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налитическая справка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результатам </w:t>
      </w:r>
      <w:r>
        <w:rPr>
          <w:rFonts w:cs="Times New Roman" w:ascii="Times New Roman" w:hAnsi="Times New Roman"/>
          <w:b w:val="false"/>
          <w:sz w:val="24"/>
          <w:szCs w:val="24"/>
        </w:rPr>
        <w:t>экспертно-аналитического мероприя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    01 августа 2018 года</w:t>
      </w:r>
    </w:p>
    <w:p>
      <w:pPr>
        <w:pStyle w:val="Normal"/>
        <w:autoSpaceDE w:val="false"/>
        <w:ind w:left="680" w:hanging="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Наименование экспертно-аналитического мероприятия:</w:t>
      </w:r>
      <w:r>
        <w:rPr/>
        <w:t xml:space="preserve"> «Анализ реализации муниципальной программы </w:t>
      </w:r>
      <w:r>
        <w:rPr>
          <w:bCs/>
        </w:rPr>
        <w:t>«Эффективное управление в муниципальном образовании «Лахденпохский муниципальный район на 2016-2020 годы</w:t>
      </w:r>
      <w:r>
        <w:rPr/>
        <w:t>»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Объект экспертно-аналитического мероприятия:</w:t>
      </w:r>
      <w:r>
        <w:rPr/>
        <w:t xml:space="preserve"> Контрольно-счетный комитет Лахденпохского муниципального района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Основание для проведения мероприятия: н</w:t>
      </w:r>
      <w:r>
        <w:rPr/>
        <w:t>астоящее заключение подготовлено на основании статьи 157 Бюджетного кодекса Российской Федерации (далее – БК РФ), Решений Совета Лахденпохского муниципального района (далее – Совет) от 26.03.2014 г. № 7/40-6 «Об утверждении Положения о  контрольно-счетном комитете Лахденпохского муниципального района», № 27/215-6 от 24.11.2016 года «Об утверждении положения о бюджетном процессе в Лахденпохском муниципальном районе (далее – Положение о бюджетном процессе), распоряжения Контрольно-счетного комитета № 44 от 25 июня 2018 года «О проведении экспертно-аналитического мероприятия»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Цели мероприятия: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 xml:space="preserve">1. </w:t>
      </w:r>
      <w:r>
        <w:rPr/>
        <w:t xml:space="preserve">Оценка законности и эффективности (результативности) использования бюджетных средств, направленных на реализацию муниципальной программы </w:t>
      </w:r>
      <w:r>
        <w:rPr>
          <w:bCs/>
        </w:rPr>
        <w:t>«Эффективное управление в муниципальном образовании «Лахденпохский муниципальный район на 2016-2020 годы</w:t>
      </w:r>
      <w:r>
        <w:rPr/>
        <w:t>» (далее – Программа).</w:t>
      </w:r>
    </w:p>
    <w:p>
      <w:pPr>
        <w:pStyle w:val="Normal"/>
        <w:autoSpaceDE w:val="false"/>
        <w:ind w:firstLine="680"/>
        <w:jc w:val="both"/>
        <w:rPr/>
      </w:pPr>
      <w:r>
        <w:rPr/>
        <w:t>2. Оценка достижения целевых индикаторов и показателей результатов Программы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 xml:space="preserve">Предмет мероприятия: 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 xml:space="preserve">1. </w:t>
      </w:r>
      <w:r>
        <w:rPr/>
        <w:t xml:space="preserve">Деятельность органов местного самоуправления Лахденпохского муниципального района, исполнителей и бюджетополучателей направленная на формирование, управление  и реализацию </w:t>
      </w:r>
      <w:r>
        <w:rPr>
          <w:bCs/>
        </w:rPr>
        <w:t>Программы.</w:t>
      </w:r>
    </w:p>
    <w:p>
      <w:pPr>
        <w:pStyle w:val="Normal"/>
        <w:autoSpaceDE w:val="false"/>
        <w:ind w:firstLine="680"/>
        <w:jc w:val="both"/>
        <w:rPr/>
      </w:pPr>
      <w:r>
        <w:rPr/>
        <w:t>2. Законодательные и нормативные правовые акты, распорядительные и иные документы, регулирующие вопросы направления средств из бюджета Лахденпохского муниципального района на реализацию Программы.</w:t>
      </w:r>
    </w:p>
    <w:p>
      <w:pPr>
        <w:pStyle w:val="Normal"/>
        <w:autoSpaceDE w:val="false"/>
        <w:ind w:firstLine="680"/>
        <w:jc w:val="both"/>
        <w:rPr/>
      </w:pPr>
      <w:r>
        <w:rPr/>
        <w:t>3. Финансовая и бухгалтерская отчетность, регистры бухгалтерского учета, бухгалтерские первичные учетные документы, муниципальные контракты, договоры, соглашения, платежные и иные документы, подтверждающие использование средств бюджета Лахденпохского муниципального района на реализацию Программы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Исследуемый период:</w:t>
      </w:r>
      <w:r>
        <w:rPr/>
        <w:t xml:space="preserve"> 2016-2017 годы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 xml:space="preserve">Лица, проводившие экспертно-аналитического мероприятие: </w:t>
      </w:r>
      <w:r>
        <w:rPr/>
        <w:t>председатель Контрольно-счетного комитета Лахденпохского муниципального района Богдан Н.Е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Перечень использованных (изученных) документов:</w:t>
      </w:r>
      <w:r>
        <w:rPr/>
        <w:t xml:space="preserve"> в приложении № 1 к настоящей справке. 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  <w:t>Проверка, проведенная на объекте, а так же по информации, представленной объектом мероприятия в соответствии с запросом, показала: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/>
        <w:t>В  соответствии со статьей 39.1 Устава муниципального образования «Лахденпохский муниципальный район»</w:t>
      </w:r>
      <w:r>
        <w:rPr>
          <w:rFonts w:eastAsia="Times New Roman"/>
          <w:lang w:eastAsia="ru-RU"/>
        </w:rPr>
        <w:t xml:space="preserve"> Контрольно-счетный комитет Лахденпохского муниципального района (далее – Контрольно-счетный комитет, КСК) является </w:t>
      </w:r>
      <w:r>
        <w:rPr>
          <w:rFonts w:eastAsia="Times New Roman"/>
          <w:color w:val="000000"/>
          <w:lang w:eastAsia="ru-RU"/>
        </w:rPr>
        <w:t xml:space="preserve">постоянно действующим органом внешнего муниципального финансового контроля и образуется Советом Лахденпохского муниципального района </w:t>
      </w:r>
      <w:r>
        <w:rPr>
          <w:rFonts w:eastAsia="Times New Roman"/>
          <w:lang w:eastAsia="ru-RU"/>
        </w:rPr>
        <w:t xml:space="preserve">в целях осуществления контроля за исполнением бюджета Лахденпохского муниципального района, соблюдением установленного порядка подготовки и рассмотрения проекта бюджета Лахденпохского муниципального района, отчета о его исполнении, а также в целях контроля за соблюдением установленного порядка управления и распоряжения имуществом, находящимся в собственности Лахденпохского муниципального района. </w:t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рольно-счетный комитет обладает правам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Положение о  Контрольно-счетном комитете Лахденпохского муниципального района утверждено Решением Совета Лахденпохского муниципального района от 26.03.2014 г. № 7/40-6. </w:t>
      </w:r>
    </w:p>
    <w:p>
      <w:pPr>
        <w:pStyle w:val="Normal"/>
        <w:ind w:firstLine="540"/>
        <w:jc w:val="both"/>
        <w:rPr/>
      </w:pPr>
      <w:r>
        <w:rPr/>
        <w:t>Решением Совета Лахденпохского муниципального района от   22 мая 2014 года № 8/49-6   «О  контрольно-счетном комитете Лахденпохского муниципального района» утверждена структура и штатная численность КСК.</w:t>
      </w:r>
    </w:p>
    <w:p>
      <w:pPr>
        <w:pStyle w:val="Normal"/>
        <w:ind w:firstLine="540"/>
        <w:jc w:val="both"/>
        <w:rPr/>
      </w:pPr>
      <w:r>
        <w:rPr/>
        <w:t>В соответствии с постановлением</w:t>
      </w:r>
      <w:r>
        <w:rPr>
          <w:rFonts w:eastAsia="Times New Roman"/>
        </w:rPr>
        <w:t xml:space="preserve"> Администрации Лахденпохского муниципального района от 10.05.2016 года № 187 «Об утверждении муниципальной программы </w:t>
      </w:r>
      <w:r>
        <w:rPr>
          <w:rFonts w:eastAsia="Times New Roman"/>
          <w:bCs/>
          <w:color w:val="26282F"/>
        </w:rPr>
        <w:t>«Эффективное управление в муниципальном образовании «Лахденпохский муниципальный район на 2016-2020 годы»</w:t>
      </w:r>
      <w:r>
        <w:rPr/>
        <w:t xml:space="preserve"> Контрольно-счетный Комитет Лахденпохского муниципального района определен соисполнителем подпрограммы «Развитие муниципальной службы» в части мероприятия  № 1 - «развитие муниципальной службы путем повышения профессионального уровня муниципальных служащих» и мероприятия № 3 «медицинская диспансеризация муниципальных служащих с заключением об отсутствии заболеваний, препятствующих прохождению муниципальной службы».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Согласно приложению к Программе (Таблица № 1) «Сведения  о показателях (индикаторах) муниципальной программы «</w:t>
      </w:r>
      <w:r>
        <w:rPr>
          <w:bCs/>
          <w:color w:val="26282F"/>
        </w:rPr>
        <w:t>Эффективное управление в муниципальном образовании Лахденпохский муниципальный район</w:t>
      </w:r>
      <w:r>
        <w:rPr>
          <w:bCs/>
        </w:rPr>
        <w:t xml:space="preserve">» </w:t>
      </w:r>
      <w:r>
        <w:rPr>
          <w:bCs/>
          <w:color w:val="26282F"/>
        </w:rPr>
        <w:t>на 2016-2020 годы</w:t>
      </w:r>
      <w:r>
        <w:rPr>
          <w:bCs/>
        </w:rPr>
        <w:t>, подпрограмм муниципальной программы и их значениях» и Плана реализации Программы (Таблица № 5)  утверждены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 Показатель результата 1 – «</w:t>
      </w:r>
      <w:r>
        <w:rPr/>
        <w:t>количество муниципальных служащих, прошедших повышение квалификации за счет средств местного бюджета» применительно к КСК по 1 единице на 2016, 2017, 2018 и 2020 годы соответственно;</w:t>
      </w:r>
    </w:p>
    <w:p>
      <w:pPr>
        <w:pStyle w:val="Normal"/>
        <w:autoSpaceDE w:val="false"/>
        <w:ind w:firstLine="680"/>
        <w:jc w:val="both"/>
        <w:rPr/>
      </w:pPr>
      <w:r>
        <w:rPr/>
        <w:t>- Показатель результата 3 – «прохождение диспансеризации муниципальных служащих от числа муниципальных служащих, подлежащих диспансеризации» в размере 100 процентов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color w:val="26282F"/>
        </w:rPr>
        <w:t xml:space="preserve">Согласно </w:t>
      </w:r>
      <w:r>
        <w:rPr>
          <w:bCs/>
        </w:rPr>
        <w:t>приложению к Программе (</w:t>
      </w:r>
      <w:r>
        <w:rPr>
          <w:bCs/>
          <w:color w:val="26282F"/>
        </w:rPr>
        <w:t>Таблица № 2) «</w:t>
      </w:r>
      <w:r>
        <w:rPr>
          <w:bCs/>
        </w:rPr>
        <w:t>Информация об основных мероприятиях, подпрограммах муниципальной программы «</w:t>
      </w:r>
      <w:r>
        <w:rPr>
          <w:bCs/>
          <w:color w:val="26282F"/>
        </w:rPr>
        <w:t xml:space="preserve">Эффективное управление в муниципальном образовании Лахденпохский муниципальный район» на 2016-2020 годы» в состав ответственных  исполнителей мероприятий подпрограммы </w:t>
      </w:r>
      <w:r>
        <w:rPr/>
        <w:t>«Развитие муниципальной службы» по утвержденным показателям КСК не включен.</w:t>
      </w:r>
    </w:p>
    <w:p>
      <w:pPr>
        <w:pStyle w:val="Normal"/>
        <w:autoSpaceDE w:val="false"/>
        <w:ind w:firstLine="680"/>
        <w:jc w:val="both"/>
        <w:rPr>
          <w:bCs/>
          <w:color w:val="26282F"/>
        </w:rPr>
      </w:pPr>
      <w:r>
        <w:rPr>
          <w:bCs/>
          <w:color w:val="26282F"/>
        </w:rPr>
        <w:t xml:space="preserve">Согласно </w:t>
      </w:r>
      <w:r>
        <w:rPr>
          <w:bCs/>
        </w:rPr>
        <w:t>приложению к Программе (</w:t>
      </w:r>
      <w:r>
        <w:rPr>
          <w:bCs/>
          <w:color w:val="26282F"/>
        </w:rPr>
        <w:t>Таблица 3) «</w:t>
      </w:r>
      <w:r>
        <w:rPr>
          <w:bCs/>
        </w:rPr>
        <w:t xml:space="preserve">Финансовое обеспечение реализации муниципальной программы </w:t>
      </w:r>
      <w:r>
        <w:rPr>
          <w:bCs/>
          <w:color w:val="26282F"/>
        </w:rPr>
        <w:t xml:space="preserve">«Эффективное управление в муниципальном образовании Лахденпохский муниципальный район» на 2016-2020 годы» Контрольно-счетному комитету на реализацию мероприятий Программы предусмотрены средства в следующих объемах: </w:t>
      </w:r>
    </w:p>
    <w:p>
      <w:pPr>
        <w:pStyle w:val="Normal"/>
        <w:autoSpaceDE w:val="false"/>
        <w:ind w:firstLine="680"/>
        <w:jc w:val="right"/>
        <w:rPr/>
      </w:pPr>
      <w:r>
        <w:rPr/>
        <w:t>тыс. рублей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5"/>
        <w:gridCol w:w="2475"/>
        <w:gridCol w:w="2476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Пери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. АЛМР № 187 от 10.05.2016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. АЛМР № 338 от 21.07.2017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. АЛМР № 268 от 04.06.2018 год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23,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94,9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17,879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2016 год, все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0,29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2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2,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26282F"/>
                <w:sz w:val="22"/>
                <w:szCs w:val="22"/>
              </w:rPr>
              <w:t>в т.ч. по мероприятию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2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2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2,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в т.ч. по мероприятию 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8,29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2017 г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8,29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8,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1,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26282F"/>
                <w:sz w:val="22"/>
                <w:szCs w:val="22"/>
              </w:rPr>
              <w:t>в т.ч. по мероприятию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0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1,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в т.ч. по мероприятию 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8,29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,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2018 г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8,29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8,29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8,29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26282F"/>
                <w:sz w:val="22"/>
                <w:szCs w:val="22"/>
              </w:rPr>
              <w:t>в т.ч. по мероприятию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0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в т.ч. по мероприятию 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8,29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8,29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8,29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2019 г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8,29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8,29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8,29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26282F"/>
                <w:sz w:val="22"/>
                <w:szCs w:val="22"/>
              </w:rPr>
              <w:t>в т.ч. по мероприятию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в т.ч. по мероприятию 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8,29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8,29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8,29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2020 г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8,29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8,29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8,29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26282F"/>
                <w:sz w:val="22"/>
                <w:szCs w:val="22"/>
              </w:rPr>
              <w:t>в т.ч. по мероприятию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0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0,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в т.ч. по мероприятию 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8,29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8,29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8,29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firstLine="5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firstLine="538"/>
        <w:jc w:val="both"/>
        <w:rPr/>
      </w:pPr>
      <w:r>
        <w:rPr>
          <w:bCs/>
        </w:rPr>
        <w:t>Лимиты бюджетных обязательств по исследуемым мероприятиям доведены финансовым органом Лахденпохского муниципального района до главного распорядителя бюджетных средств – Контрольно-счетного комитета Лахденпохского муниципального района в следующем порядке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Расходные расписания (ф.353172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Сумма, тыс. рублей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039/02287/040 от 27.05.2016 год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both"/>
              <w:rPr/>
            </w:pPr>
            <w:r>
              <w:rPr>
                <w:bCs/>
              </w:rPr>
              <w:t>по КБК 039 0106 6810200000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/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both"/>
              <w:rPr/>
            </w:pPr>
            <w:r>
              <w:rPr>
                <w:bCs/>
              </w:rPr>
              <w:t>по КБК 039 0106 6810300000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18,2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039/02287/069 от 12.10.2016 год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both"/>
              <w:rPr/>
            </w:pPr>
            <w:r>
              <w:rPr>
                <w:bCs/>
              </w:rPr>
              <w:t>по КБК 039 0106 6810300000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-18,29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039/02287/004 от 09.01.2017 год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 КБК 039 0106 6810200000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 КБК 039 0106 6810300000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18,2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039/02287/020 от 31.03.2017 год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КБК 039 0106 6810200000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039/02287/019 от 20.04.2017 год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 КБК 039 0106 6810200000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-3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 КБК 039 0106 6810300000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-18,2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039/02287/064 от 15.08.2017 год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 КБК 039 0106 6810300000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8,0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039/02287/093 от 22.11.2017 год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КБК 039 0106 6810200000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-3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 КБК 039 0106 6810200000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-26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КБК 039 0106 6810300000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-8,0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firstLine="538"/>
        <w:jc w:val="both"/>
        <w:rPr>
          <w:bCs/>
        </w:rPr>
      </w:pPr>
      <w:r>
        <w:rPr/>
        <w:t xml:space="preserve">Согласно данных годового отчета главного администратора бюджетных средств – Контрольно-счетного Лахденпохского муниципального района об исполнении бюджета за 2016 год кассовое исполнение по исследуемым мероприятиям (КБК </w:t>
      </w:r>
      <w:r>
        <w:rPr>
          <w:bCs/>
        </w:rPr>
        <w:t>039 0106 6810200000240 и КБК 039 0106 6810300000240) не осуществлялось. При утвержденных бюджетных ассигнованиях на 2016 год в сумме 12,0 тыс. рублей исполнение составило 0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firstLine="538"/>
        <w:jc w:val="both"/>
        <w:rPr/>
      </w:pPr>
      <w:r>
        <w:rPr/>
        <w:t>Согласно данных годового отчета главного администратора бюджетных средств – Контрольно-счетного комитета Лахденпохского муниципального района об исполнении бюджета за 2017 год кассовое исполнение по исследуемым мероприятиям составил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firstLine="538"/>
        <w:jc w:val="both"/>
        <w:rPr/>
      </w:pPr>
      <w:r>
        <w:rPr>
          <w:bCs/>
        </w:rPr>
        <w:t>- по КБК 039 0106 6810200000240 при утвержденных бюджетных назначениях в сумме 11,0 тыс. рублей исполнено 11,0 тыс. рублей или 100 процен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firstLine="538"/>
        <w:jc w:val="both"/>
        <w:rPr/>
      </w:pPr>
      <w:r>
        <w:rPr>
          <w:bCs/>
        </w:rPr>
        <w:t>- по КБК 039 0106 6810300000240) утвержденные бюджетные ассигнования составили 0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firstLine="538"/>
        <w:jc w:val="both"/>
        <w:rPr/>
      </w:pPr>
      <w:r>
        <w:rPr/>
        <w:t>В 2017 году в соответствии с договором № 20/Д-ГЗ на оказание платных образовательных услуг от 27.02.2017 года с автономной некоммерческой организацией дополнительного образования «Центр профессиональной подготовки» КСК осуществил профессиональную переподготовку 1 сотрудника по программе «контрактная система в сфере закупок товаров, работ и услуг для обеспечения государственных и муниципальных нужд». Оплата услуг произведена на основании счета № 376 от 01.03.2017 года по платежному поручению № 559279 от 20.04.2017 года на сумму 11,0 тыс. рублей. По результатам переподготовки выдан диплом о профессиональной переподготовке  № 130600000768 с регистрационным № 01607 от 31.03.2017 года. Информация о проведении профессиональной переподготовки подтверждена статистическим отчетом ф. № 2-МС «Сведения о дополнительном профессиональном образовании муниципальных служащих за 2017 год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firstLine="538"/>
        <w:jc w:val="both"/>
        <w:rPr>
          <w:bCs/>
        </w:rPr>
      </w:pPr>
      <w:r>
        <w:rPr>
          <w:bCs/>
        </w:rPr>
        <w:t>Достижение показателей конечного результата по исследуемым мероприятиям характеризуется следующими данными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677"/>
        <w:gridCol w:w="2472"/>
      </w:tblGrid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Количественное значение показателя</w:t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Планово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Фактическое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both"/>
              <w:rPr/>
            </w:pPr>
            <w:r>
              <w:rPr/>
              <w:t>1. повышение квалификации муниципальных служащих (с получением свидетельства установленного образца), ед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both"/>
              <w:rPr/>
            </w:pPr>
            <w:r>
              <w:rPr/>
              <w:t>по итогам 2016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both"/>
              <w:rPr>
                <w:bCs/>
              </w:rPr>
            </w:pPr>
            <w:r>
              <w:rPr/>
              <w:t>по итогам 2017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4" w:leader="none"/>
              </w:tabs>
              <w:spacing w:lineRule="atLeast" w:line="20"/>
              <w:jc w:val="both"/>
              <w:rPr/>
            </w:pPr>
            <w:r>
              <w:rPr/>
              <w:t>2. прохождение 100% муниципальных служащих медицинской диспансеризации  с получением заключения об отсутствии заболеваний, препятствующих  прохождению муниципальной службы, %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both"/>
              <w:rPr/>
            </w:pPr>
            <w:r>
              <w:rPr/>
              <w:t>по итогам 2016 года</w:t>
            </w:r>
          </w:p>
          <w:p>
            <w:pPr>
              <w:pStyle w:val="Normal"/>
              <w:tabs>
                <w:tab w:val="clear" w:pos="708"/>
                <w:tab w:val="left" w:pos="8294" w:leader="none"/>
              </w:tabs>
              <w:spacing w:lineRule="atLeast" w:line="20"/>
              <w:jc w:val="both"/>
              <w:rPr>
                <w:bCs/>
              </w:rPr>
            </w:pPr>
            <w:r>
              <w:rPr/>
              <w:t>по итогам 2017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firstLine="538"/>
        <w:jc w:val="both"/>
        <w:rPr>
          <w:bCs/>
        </w:rPr>
      </w:pPr>
      <w:r>
        <w:rPr>
          <w:bCs/>
        </w:rPr>
        <w:t>Показатели конечного результата по исследуемым мероприятиям  обеспечены частич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jc w:val="both"/>
        <w:rPr/>
      </w:pPr>
      <w:r>
        <w:rPr>
          <w:bCs/>
        </w:rPr>
        <w:t>Лахденпохского муниципального района                                                                Н.Е.Богдан</w:t>
      </w:r>
    </w:p>
    <w:sectPr>
      <w:footerReference w:type="defaul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Основной текст Знак"/>
    <w:basedOn w:val="Style12"/>
    <w:qFormat/>
    <w:rPr>
      <w:sz w:val="24"/>
      <w:szCs w:val="24"/>
      <w:lang w:eastAsia="zh-C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2:00Z</dcterms:created>
  <dc:creator>Богдан</dc:creator>
  <dc:description/>
  <cp:keywords/>
  <dc:language>en-US</dc:language>
  <cp:lastModifiedBy>Богдан</cp:lastModifiedBy>
  <cp:lastPrinted>2018-08-01T16:53:00Z</cp:lastPrinted>
  <dcterms:modified xsi:type="dcterms:W3CDTF">2018-08-13T11:17:00Z</dcterms:modified>
  <cp:revision>21</cp:revision>
  <dc:subject/>
  <dc:title/>
</cp:coreProperties>
</file>