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Информац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об обеспечении доступности для инвалидов услуг организаций торговли и общественного пита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С 1 января 2016 года вступили в силу основные положения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Согласно изменениям, внесенным указанным Федеральным законом в Федеральный закон «О социальной защите инвалидов в Российской Федерации», организаций, предоставляющих услуги населению, обеспечивают беспрепятственный доступ инвалидов к объектам, в которых предоставляются услуги, работники этих организаций обязаны оказывать помощь инвалидам в преодолении барьеров, мешающих получению ими услуг наравне с другими лицами. Применительно к организациям торговли это означает, что, например, в магазинах самообслуживания необходимо помогать инвалидам-колясочникам доставать товар с полок, до которых инвалид не может дотянуться. Инвалидам по зрению следует зачитывать информацию о цене и характеристиках товаров. Применительно к организациям общественного питания это означает, что, например, на предприятиях самообслуживания, при необходимости, инвалиду следует оказывать помощь при выборе блюд и доставки их к месту приема пищи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 целях инструктирования или обучения специалистов, работающих с инвалидами, Министерством труда и социальной защиты Российской Федерации разработано </w:t>
      </w:r>
      <w:hyperlink r:id="rId2">
        <w:r>
          <w:rPr>
            <w:rFonts w:eastAsia="Times New Roman" w:cs="Times New Roman" w:ascii="Times New Roman" w:hAnsi="Times New Roman"/>
            <w:color w:val="002971"/>
            <w:sz w:val="23"/>
            <w:szCs w:val="23"/>
            <w:u w:val="single"/>
          </w:rPr>
          <w:t>Методическое пособие для обучения (инструктирования) сотрудников учреждений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.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 Основной задачей данного Методического пособия является ознакомление работников различных организаций с содержанием необходимых для использования в их работе актов федеральных органов государственной власти, касающихся создания доступной среды для инвалидов и носящих, как обязательный, так и рекомендательный характер. Также рассматриваются вопросы, способствующие эффективной реализации положений нормативных актов – этика общения с инвалидами, общие подходы к оценке доступности объекта социальной инфраструктуры, в том числе обеспечение доступности для инвалидов услуг организаций торговли и общественного питания. Обязанности в части обеспечения доступности для инвалидов объектов и услуг применяются с 1 июля 2016 года исключительно ко вновь вводимым в эксплуатацию или прошедшим реконструкцию, модернизацию указанным объектам и средствам. В случаях, если существующие объекты невозможно полностью приспособить с учетом потребностей инвалидов, собственники этих объектов до их реконструкции или капитального ремонта должны обеспечить доступность этих объектов для инвалидов одним из следующих способов: - согласовать способ доступа инвалидов к месту предоставления услуги с одним из общественных объединений инвалидов, осуществляющих свою деятельность на территории поселения, муниципального района, городского округа; - обеспечить предоставление необходимых услуг по месту жительства инвалида или в дистанционном режиме. 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: - уклонение от исполнения требований доступности для инвалидов объектов инженерной, транспортной и социальной инфраструктур - от 2 до 3 тысяч рублей для должностных лиц; от 20 до 30 тысяч рублей для юридических лиц (ст. 9.13 КоАП РФ); - нарушение требований законодательства, предусматривающих выделение на автомобильных стоянках (остановках) мест для специальных автотранспортных средств инвалидов - от 3 до 5 тысяч рублей на должностных лиц; от 30 до 50 тысяч рублей на юридических лиц (ст. 5.43 КоАП РФ)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f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d33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5d33d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d33d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d33d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 w:customStyle="1">
    <w:name w:val="news-date-time"/>
    <w:basedOn w:val="DefaultParagraphFont"/>
    <w:qFormat/>
    <w:rsid w:val="005d33d8"/>
    <w:rPr/>
  </w:style>
  <w:style w:type="character" w:styleId="InternetLink">
    <w:name w:val="Hyperlink"/>
    <w:basedOn w:val="DefaultParagraphFont"/>
    <w:uiPriority w:val="99"/>
    <w:semiHidden/>
    <w:unhideWhenUsed/>
    <w:rsid w:val="005d33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potreb/news/Metodicheskoe_posobie (1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585</Words>
  <Characters>3336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8:00Z</dcterms:created>
  <dc:creator>Экономика</dc:creator>
  <dc:description/>
  <dc:language>en-US</dc:language>
  <cp:lastModifiedBy>Экономика</cp:lastModifiedBy>
  <dcterms:modified xsi:type="dcterms:W3CDTF">2016-07-14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