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  <w:br/>
        <w:t>СОВЕТ 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ЕССИЯ  </w:t>
      </w:r>
      <w:r>
        <w:rPr>
          <w:lang w:val="en-US"/>
        </w:rPr>
        <w:t xml:space="preserve">V 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</w:t>
      </w:r>
      <w:r>
        <w:rPr/>
        <w:t xml:space="preserve"> июля 2010 года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№</w:t>
      </w:r>
      <w:r>
        <w:rPr>
          <w:lang w:val="en-US"/>
        </w:rPr>
        <w:t xml:space="preserve">  57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/>
        <w:t>Об утверждении Положения «Об обеспечении условий  для развития на территории  Лахденпо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</w:p>
    <w:p>
      <w:pPr>
        <w:pStyle w:val="Normal"/>
        <w:ind w:right="45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/>
        <w:t xml:space="preserve">В целях обеспечения условий  для развития на территории  Лахденпо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, 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04.12.2007г. № 329-ФЗ «О физической культуре и спорте в Российской Федерации» и на основании пункта 27 статьи 4 Устава муниципального образования «Лахденпохский муниципальный район», Совет Лахденпох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«Об обеспечении условий для развития на территории Лахденпо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заместителя Главы Администрации Лахденпохского муниципального района по социальной политике Герасим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В.Д. Вохм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5:00Z</dcterms:created>
  <dc:creator>User</dc:creator>
  <dc:description/>
  <cp:keywords/>
  <dc:language>en-US</dc:language>
  <cp:lastModifiedBy>ASUS</cp:lastModifiedBy>
  <cp:lastPrinted>2010-07-12T11:16:00Z</cp:lastPrinted>
  <dcterms:modified xsi:type="dcterms:W3CDTF">2010-08-05T07:19:00Z</dcterms:modified>
  <cp:revision>23</cp:revision>
  <dc:subject/>
  <dc:title/>
</cp:coreProperties>
</file>