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3 апреля    2012 года                                                                                                  №    502</w:t>
      </w:r>
    </w:p>
    <w:p>
      <w:pPr>
        <w:pStyle w:val="Normal"/>
        <w:rPr/>
      </w:pPr>
      <w:r>
        <w:rPr/>
        <w:t xml:space="preserve"> </w:t>
      </w:r>
      <w:r>
        <w:rPr/>
        <w:t xml:space="preserve">г. Лахденпох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№ 470 от 09 апреля 2012 года «О резервировании земельных участков   с целью формирования инвестиционных площадок для последующего размещения объектов инженерной, транспортной и социальной инфраструктуры в Лахденпохском муниципальном районе»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уководствуясь статьей 70.1 Земельного кодекса Российской Федерации, с целью планируемого формирования инвестиционных площадок для последующего размещения объектов инженерной, транспортной и социальной инфраструктуры, и в связи с технической ошибкой,  Администрация Лахденпохского муниципального района    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изменения в постановление Администрации Лахденпохского муниципального района № 470 от 09 апреля 2012 года « О резервировании земельных участков  с целью формирования инвестиционных площадок для последующего размещения объектов инженерной, транспортной и социальной инфраструктуры в Лахденпохском муниципальном районе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пункте 1 слова « - с кадастровым номером  10:12:0022203: 220 площадью 46000 кв.м.;» - исключить;</w:t>
      </w:r>
    </w:p>
    <w:p>
      <w:pPr>
        <w:pStyle w:val="Normal"/>
        <w:jc w:val="both"/>
        <w:rPr/>
      </w:pPr>
      <w:r>
        <w:rPr/>
        <w:t>- пункт 1 дополнить словами следующего содержания: «- с кадастровым номером  10:12:0022203: 217 площадью 1000 кв.м.; - с кадастровым номером  10:12:0022203: 219 площадью 54000 кв.м.»;</w:t>
      </w:r>
    </w:p>
    <w:p>
      <w:pPr>
        <w:pStyle w:val="Normal"/>
        <w:jc w:val="both"/>
        <w:rPr/>
      </w:pPr>
      <w:r>
        <w:rPr/>
        <w:t>- в пункте 2 слова «- с кадастровым номером  10:12:0022203: 338 площадью 22000 кв.м.;»- исключить;</w:t>
      </w:r>
    </w:p>
    <w:p>
      <w:pPr>
        <w:pStyle w:val="Normal"/>
        <w:jc w:val="both"/>
        <w:rPr/>
      </w:pPr>
      <w:r>
        <w:rPr/>
        <w:t>- пункт 2 дополнить словами следующего содержания: «- с кадастровым номером  10:12:0022203: 232 площадью 54000 кв.м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  <w:bookmarkStart w:id="0" w:name="sub_10054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End w:id="0"/>
      <w:r>
        <w:rPr/>
        <w:t xml:space="preserve">Глава        </w:t>
      </w:r>
    </w:p>
    <w:p>
      <w:pPr>
        <w:pStyle w:val="Normal"/>
        <w:jc w:val="both"/>
        <w:rPr/>
      </w:pPr>
      <w:r>
        <w:rPr/>
        <w:t>Лахденпохского  муниципального     района                                                              В.Д. Вохмин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3:00Z</dcterms:created>
  <dc:creator>CompZC</dc:creator>
  <dc:description/>
  <dc:language>en-US</dc:language>
  <cp:lastModifiedBy>User</cp:lastModifiedBy>
  <cp:lastPrinted>2012-04-02T08:25:00Z</cp:lastPrinted>
  <dcterms:modified xsi:type="dcterms:W3CDTF">2012-04-23T05:37:00Z</dcterms:modified>
  <cp:revision>6</cp:revision>
  <dc:subject/>
  <dc:title>РЕСПУБЛИКА КАРЕЛИЯ</dc:title>
</cp:coreProperties>
</file>