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Информация о результатах рассмотрения заявок на предоставление из бюджета Лахденпохского муниципального района субсидий, грантов в форме субсид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</w:t>
      </w:r>
    </w:p>
    <w:p>
      <w:pPr>
        <w:pStyle w:val="Normal"/>
        <w:keepNext w:val="true"/>
        <w:spacing w:lineRule="atLeast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Дата проведения рассмотрения заявок:</w:t>
      </w:r>
      <w:r>
        <w:rPr>
          <w:rFonts w:ascii="Times New Roman" w:hAnsi="Times New Roman"/>
          <w:sz w:val="24"/>
          <w:szCs w:val="24"/>
          <w:lang w:eastAsia="ru-RU"/>
        </w:rPr>
        <w:t xml:space="preserve"> 27 октября 2022 года </w:t>
      </w:r>
    </w:p>
    <w:p>
      <w:pPr>
        <w:pStyle w:val="Normal"/>
        <w:keepNext w:val="true"/>
        <w:spacing w:lineRule="atLeast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Время проведения рассмотрения заявок:</w:t>
      </w:r>
      <w:r>
        <w:rPr>
          <w:rFonts w:ascii="Times New Roman" w:hAnsi="Times New Roman"/>
          <w:sz w:val="24"/>
          <w:szCs w:val="24"/>
          <w:lang w:eastAsia="ru-RU"/>
        </w:rPr>
        <w:t xml:space="preserve"> 16:00 МСК</w:t>
      </w:r>
    </w:p>
    <w:p>
      <w:pPr>
        <w:pStyle w:val="Normal"/>
        <w:keepNext w:val="true"/>
        <w:spacing w:lineRule="atLeast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Место проведения рассмотрения заявок:</w:t>
      </w:r>
      <w:r>
        <w:rPr>
          <w:rFonts w:ascii="Times New Roman" w:hAnsi="Times New Roman"/>
          <w:sz w:val="24"/>
          <w:szCs w:val="24"/>
          <w:lang w:eastAsia="ru-RU"/>
        </w:rPr>
        <w:t xml:space="preserve"> Администрация Лахденпохского муниципального района, г. Лахденпохья, ул. Советская, 7а, каб.305. </w:t>
      </w:r>
    </w:p>
    <w:p>
      <w:pPr>
        <w:pStyle w:val="Normal"/>
        <w:keepNext w:val="true"/>
        <w:spacing w:lineRule="atLeast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о проведении конкурсного отбора принято Администрацией Лахденпохского муниципального района (далее – Администрация) 13 сентября 2022 года: постановление Администрации Лахденпохского муниципального района от 13 сентября 2022 года № 794 «О проведении отбора по предоставлению субсидий и грантов субъектам малого и среднего предпринимательства, а также физическим лицам, применяющим специальный налоговый режим «Налог на профессиональный доход»»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вление о проведении отбора размещено на сайте Администрации Лахденпохского муниципального района 14 сентября 2022 года (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lah-mr.ru/3224518469/835934775/2022/6549325960/</w:t>
        </w:r>
      </w:hyperlink>
      <w:r>
        <w:rPr>
          <w:rFonts w:ascii="Times New Roman" w:hAnsi="Times New Roman"/>
          <w:sz w:val="24"/>
          <w:szCs w:val="24"/>
        </w:rPr>
        <w:t xml:space="preserve"> ).</w:t>
        <w:tab/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ем заявок осуществлялся с 15 сентября 2022 года по 30 сентября 2022 года (включительно)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бор проводится в рамках реализации мероприятий </w:t>
      </w:r>
      <w:r>
        <w:rPr>
          <w:rFonts w:ascii="Times New Roman" w:hAnsi="Times New Roman"/>
          <w:sz w:val="24"/>
          <w:szCs w:val="24"/>
          <w:lang w:eastAsia="ru-RU"/>
        </w:rPr>
        <w:t>муниципальной программы «Развитие малого и среднего предпринимательства в Лахденпохском муниципальном районе»</w:t>
      </w:r>
      <w:r>
        <w:rPr>
          <w:rFonts w:ascii="Times New Roman" w:hAnsi="Times New Roman"/>
          <w:sz w:val="24"/>
          <w:szCs w:val="24"/>
        </w:rPr>
        <w:t>, в пределах бюджетных ассигнований, предусмотренных решением о бюджете Лахденпохского муниципального района на соответствующий финансовый год и плановый период, и лимитов бюджетных обязательств, утвержденных Администрации в установленном порядке на предоставл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казанный период поступило 8 заявок о предоставлении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Информации об участниках отбора, заявки о предоставлении субсидий которых были рассмотрены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953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тенд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и предоставления субсиди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тняк Виктория Александровна (ИНН 10120201594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, связанных с приобретением объектов основных средств в целях создания, и (или) развития, и (или) модернизации производства товаров (работ, услуг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ый предприниматель Чумакова Альбина Петров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ИНН 10120024497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а также приобретение новых фискальных накопителей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АЛЬФАМЕД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ИНН 103500042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, связанных с приобретением объектов основных средств в целях создания, и (или) развития, и (или) модернизации производства товаров (работ, услуг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ый предприниматель Спирков Сергей Иванович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ИНН 10120001034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, связанных с приобретением объектов основных средств в целях создания, и (или) развития, и (или) модернизации производства товаров (работ, услуг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БРИГ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ИНН 1012007429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, связанных с приобретением объектов основных средств в целях создания, и (или) развития, и (или) модернизации производства товаров (работ, услуг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ый предприниматель Константинов Максим Алексеевич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ИНН 101201364267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, связанных с приобретением объектов основных средств в целях создания, и (или) развития, и (или) модернизации производства товаров (работ, услуг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Терве Рант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ИНН 103500029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а также приобретение новых фискальных накопителей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 с ограниченной ответственностью «Терве Ранта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ИНН 1035000290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п. 4 Порядка Субсидии предоставляются по результатам проведения отбора посредством запроса предложений, проводимого Администрацией Лахденпохского муниципального района (далее – Администрация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оступившие заявки о предоставлении субсидий были рассмотрены, отклоненные заявки о предоставлении субсидии отсутствуют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ледовательность оценки заявок участников отбора, присвоенные заявкам участников отбора значения балов по каждому из предусмотренных критериев оценки заявок участников отбора: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тняк Виктория Александровна, очередность поступления заявки на участие в отборе - № 1 (22.09.2022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8"/>
        <w:gridCol w:w="2915"/>
        <w:gridCol w:w="2883"/>
      </w:tblGrid>
      <w:tr>
        <w:trPr>
          <w:trHeight w:val="30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 оценки заявки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чеков за год, предшествующий дате объявления о проведении отбор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50</w:t>
            </w:r>
          </w:p>
        </w:tc>
      </w:tr>
    </w:tbl>
    <w:p>
      <w:pPr>
        <w:pStyle w:val="NoSpacing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й предприниматель Чумакова Альбина Петровна, очередность поступления заявки на участие в отборе - № 2 (23.09.2022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4"/>
        <w:gridCol w:w="2026"/>
        <w:gridCol w:w="2846"/>
      </w:tblGrid>
      <w:tr>
        <w:trPr>
          <w:tblHeader w:val="true"/>
          <w:trHeight w:val="30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 оценки заявк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рабочих мест для инвалид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средств (собственных или заемных), направленных на приобретение основных средств, не ранее чем за два года, предшествующих году подачи документов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кументы не представлены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является резидентом промышленного технопарка и (или) индустриального (промышленного) парк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едний размер начисленной заработной платы работников участника отбора за месяц, предшествующий месяцу, в котором объявлен отбор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 соответствии с заявкой получателя субсидии  на дату подачи документов наемные работники отсутствуют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о с ограниченной ответственностью «АЛЬФАМЕД», очередность поступления заявки на участие в отборе - № 3 (26.09.2022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6"/>
        <w:gridCol w:w="1555"/>
        <w:gridCol w:w="2685"/>
      </w:tblGrid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 оценки заявк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рабочих мест для инвали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средств (собственных или заемных), направленных на приобретение основных средств, не ранее чем за два года, предшествующих году подачи докумен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кументы не представлены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является резидентом промышленного технопарка и (или) индустриального (промышленного) пар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едний размер начисленной заработной платы работников участника отбора за месяц, предшествующий месяцу, в котором объявлен отбо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632,6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00</w:t>
            </w:r>
          </w:p>
        </w:tc>
      </w:tr>
    </w:tbl>
    <w:p>
      <w:pPr>
        <w:pStyle w:val="NoSpacing"/>
        <w:ind w:left="92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дивидуальный предприниматель Спирков Сергей Иванович, очередность поступления заявки на участие в отборе - № 4 (26.09.2022).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3"/>
        <w:gridCol w:w="2125"/>
        <w:gridCol w:w="2673"/>
      </w:tblGrid>
      <w:tr>
        <w:trPr>
          <w:tblHeader w:val="true"/>
          <w:trHeight w:val="30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 оценки заявк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рабочих мест для инвали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средств (собственных или заемных), направленных на приобретение основных средств, не ранее чем за два года, предшествующих году подачи докумен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кументы не представлены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является резидентом промышленного технопарка и (или) индустриального (промышленного) пар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едний размер начисленной заработной платы работников участника отбора за месяц, предшествующий месяцу, в котором объявлен отбо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 соответствии с заявкой получателя субсидии  на дату подачи документов наемные работники отсутствуют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о с ограниченной ответственностью «БРИГ», очередность поступления заявки на участие в отборе - № 5 (28.09.2022)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6"/>
        <w:gridCol w:w="1484"/>
        <w:gridCol w:w="2851"/>
      </w:tblGrid>
      <w:tr>
        <w:trPr>
          <w:tblHeader w:val="true"/>
          <w:trHeight w:val="3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 оценки заявк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рабочих мест для инвалид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средств (собственных или заемных), направленных на приобретение основных средств, не ранее чем за два года, предшествующих году подачи докумен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кументы не представлены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является резидентом промышленного технопарка и (или) индустриального (промышленного) пар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едний размер начисленной заработной платы работников участника отбора за месяц, предшествующий месяцу, в котором объявлен отбо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5 210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й предприниматель Константинов Максим Алексеевич, очередность поступления заявки на участие в отборе - № 6 (29.09.2022)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1502"/>
        <w:gridCol w:w="2835"/>
      </w:tblGrid>
      <w:tr>
        <w:trPr>
          <w:tblHeader w:val="true"/>
          <w:trHeight w:val="3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 оценки заявк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рабочих мест для инвалид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средств (собственных или заемных), направленных на приобретение основных средств, не ранее чем за два года, предшествующих году подачи документ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кументы не представле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является резидентом промышленного технопарка и (или) индустриального (промышленного) пар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едний размер начисленной заработной платы работников участника отбора за месяц, предшествующий месяцу, в котором объявлен отбо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3 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Spacing"/>
        <w:ind w:left="92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о с ограниченной ответственностью «Терве Ранта», очередность поступления заявки на участие в отборе - № 7 (30.09.2022)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2"/>
        <w:gridCol w:w="1494"/>
        <w:gridCol w:w="2845"/>
      </w:tblGrid>
      <w:tr>
        <w:trPr>
          <w:tblHeader w:val="true"/>
          <w:trHeight w:val="30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ь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рабочих мест для инвалид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средств (собственных или заемных), направленных на приобретение основных средств, не ранее чем за два года, предшествующих году подачи документ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кументы не представлены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является резидентом промышленного технопарка и (или) индустриального (промышленного) пар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едний размер начисленной заработной платы работников участника отбора за месяц, предшествующий месяцу, в котором объявлен отбо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3 872,98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0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ство с ограниченной ответственностью «Терве Ранта», очередность поступления заявки на участие в отборе - № 8 (30.09.2022).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5"/>
        <w:gridCol w:w="1680"/>
        <w:gridCol w:w="2712"/>
      </w:tblGrid>
      <w:tr>
        <w:trPr>
          <w:tblHeader w:val="true"/>
          <w:trHeight w:val="3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акт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(балл)</w:t>
            </w:r>
          </w:p>
        </w:tc>
      </w:tr>
      <w:tr>
        <w:trPr>
          <w:trHeight w:val="283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рабочих мест для инвали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средств (собственных или заемных), направленных на приобретение основных средств, не ранее чем за два года, предшествующих году подачи докумен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окументы не представлены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приказом № 7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отбора является резидентом промышленного технопарка и (или) индустриального (промышленного) пар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ет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едний размер начисленной заработной платы работников участника отбора за месяц, предшествующий месяцу, в котором объявлен отб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3 872,9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200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своенные порядковые номера (рейтинговый номер) заявкам, соответствующим требованиям и условиям  Порядка предоставления субсидий и прошедшим отбор:</w:t>
      </w:r>
    </w:p>
    <w:tbl>
      <w:tblPr>
        <w:tblW w:w="8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6386"/>
        <w:gridCol w:w="960"/>
      </w:tblGrid>
      <w:tr>
        <w:trPr>
          <w:tblHeader w:val="true"/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йтинговый номер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тняк Виктория 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Терве Ранта» (заявка № 7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Терве Ранта» (заявка № 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АЛЬФАМЕД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БРИГ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онстантинов Максим 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Чумакова Альбина Пет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Спирков Сергей 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именование получателей субсидии, с которым заключается соглашение о предоставлении субсидии, с указанием размера предоставляемой субсидии:</w:t>
      </w:r>
    </w:p>
    <w:tbl>
      <w:tblPr>
        <w:tblW w:w="9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6704"/>
        <w:gridCol w:w="1993"/>
      </w:tblGrid>
      <w:tr>
        <w:trPr>
          <w:tblHeader w:val="true"/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субсидии, руб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тняк Виктория Александровн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6 745,0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Терве Ранта» (заявка № 7)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 122,7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Терве Ранта» (заявка № 8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1 035,9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АЛЬФАМЕД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2 271,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БРИГ»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135 997,0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Константинов Максим Алексееви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 619,5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Чумакова Альбина Петровн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 452,7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П Спирков Сергей Иванович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 399,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ascii="Times New Roman" w:hAnsi="Times New Roman"/>
              </w:rPr>
              <w:instrText xml:space="preserve"> =SUM(ABOVE)</w:instrText>
            </w:r>
            <w:r>
              <w:rPr>
                <w:sz w:val="24"/>
                <w:b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ascii="Times New Roman" w:hAnsi="Times New Roman"/>
              </w:rPr>
              <w:t>1 909 644,75</w:t>
            </w:r>
            <w:r>
              <w:rPr>
                <w:sz w:val="24"/>
                <w:b/>
                <w:szCs w:val="24"/>
                <w:rFonts w:ascii="Times New Roman" w:hAnsi="Times New Roman"/>
              </w:rPr>
              <w:fldChar w:fldCharType="end"/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tLeast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И.о.начальника отдела экономики и инвестиционной политики администрации Лахденпохского муниципального района Макарова М.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134" w:right="566" w:gutter="0" w:header="426" w:top="567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b2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ac2214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ac2214"/>
    <w:rPr>
      <w:rFonts w:cs="Times New Roman"/>
    </w:rPr>
  </w:style>
  <w:style w:type="character" w:styleId="InternetLink">
    <w:name w:val="Hyperlink"/>
    <w:basedOn w:val="DefaultParagraphFont"/>
    <w:uiPriority w:val="99"/>
    <w:rsid w:val="007643d4"/>
    <w:rPr>
      <w:rFonts w:cs="Times New Roman"/>
      <w:color w:val="0000FF"/>
      <w:u w:val="single"/>
    </w:rPr>
  </w:style>
  <w:style w:type="character" w:styleId="1" w:customStyle="1">
    <w:name w:val="Знак Знак1"/>
    <w:basedOn w:val="DefaultParagraphFont"/>
    <w:uiPriority w:val="99"/>
    <w:semiHidden/>
    <w:qFormat/>
    <w:rsid w:val="0073057f"/>
    <w:rPr>
      <w:rFonts w:cs="Times New Roman"/>
    </w:rPr>
  </w:style>
  <w:style w:type="character" w:styleId="BalloonTextChar" w:customStyle="1">
    <w:name w:val="Balloon Text Char"/>
    <w:basedOn w:val="DefaultParagraphFont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73057f"/>
    <w:rPr>
      <w:rFonts w:ascii="Tahoma" w:hAnsi="Tahoma"/>
      <w:sz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c22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ConsPlusNormal" w:customStyle="1">
    <w:name w:val="ConsPlusNormal"/>
    <w:uiPriority w:val="99"/>
    <w:qFormat/>
    <w:rsid w:val="00ac221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7643d4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99"/>
    <w:qFormat/>
    <w:rsid w:val="0073057f"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 w:customStyle="1">
    <w:name w:val="ConsPlusNonformat"/>
    <w:uiPriority w:val="99"/>
    <w:qFormat/>
    <w:rsid w:val="0073057f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qFormat/>
    <w:rsid w:val="0073057f"/>
    <w:pPr>
      <w:spacing w:lineRule="auto" w:line="240" w:before="0" w:after="0"/>
    </w:pPr>
    <w:rPr>
      <w:rFonts w:ascii="Tahoma" w:hAnsi="Tahoma" w:eastAsia="Times New Roman"/>
      <w:sz w:val="16"/>
      <w:szCs w:val="20"/>
    </w:rPr>
  </w:style>
  <w:style w:type="paragraph" w:styleId="NoSpacing">
    <w:name w:val="No Spacing"/>
    <w:uiPriority w:val="1"/>
    <w:qFormat/>
    <w:rsid w:val="002b39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73057f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uiPriority w:val="99"/>
    <w:rsid w:val="0073057f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uiPriority w:val="99"/>
    <w:rsid w:val="0073057f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uiPriority w:val="99"/>
    <w:rsid w:val="0073057f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.ru/3224518469/835934775/2022/654932596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F780FA-22DC-45B0-A785-2CFB2BB2D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6</Pages>
  <Words>2642</Words>
  <Characters>15061</Characters>
  <CharactersWithSpaces>1766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8:00Z</dcterms:created>
  <dc:creator>Аллиева Евгения Игоревна</dc:creator>
  <dc:description/>
  <dc:language>en-US</dc:language>
  <cp:lastModifiedBy>Пользователь</cp:lastModifiedBy>
  <cp:lastPrinted>2021-10-29T13:28:00Z</cp:lastPrinted>
  <dcterms:modified xsi:type="dcterms:W3CDTF">2022-10-27T09:41:00Z</dcterms:modified>
  <cp:revision>35</cp:revision>
  <dc:subject/>
  <dc:title>Выписка из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