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Лахденпохского муниципального района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1» апреля 2022 г. № 338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Лахденпохского муниципального района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Лахденпохского муниципального района, в соответствии с Решением Совета Лахденпох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LXXV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№76/534 от 31.03.2022 г. «Об утверждении Плана приватизации муниципального имущества Лахденпохского муниципального района на 2022 год», Распоряжением Администрации Лахденпохского муниципального района №79-п от 08.04.2022 г. «Об утверждении условий приватизации муниципального имущества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ахденпохского муниципального района, ИНН 1012001120, КПП 101201001, расположенная по адресу: 186730, Республика Карелия, Лахденпохский район, г. Лахденпохья, ул. Советская, 7А, е-mail: kiogkx@gmail.com, тел./факс: +7(964)3178606, контактное лицо: Молодяева Эльвира Вадим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:</w:t>
      </w:r>
      <w:bookmarkStart w:id="13" w:name="_Hlk12600227"/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школы (кадастровый номер 10:12:0000000:5668), общей площадью 526,44 кв.м., расположенное по адресу: Республика Карелия, Лахденпохский район, п. Элисенваара, м. Кетроваара, с земельным участком (кадастровый номер 10:12:0030501:124), общей площадью 7628 +/- 31 кв.м., расположенным по адресу: Российская Федерация, Республика Карелия, Лахденпохский район, Элисенваарское сельское поселение, п. Кетроваар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989"/>
      </w:tblGrid>
      <w:tr>
        <w:trPr>
          <w:trHeight w:val="28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ежилое здание школы</w:t>
            </w:r>
          </w:p>
        </w:tc>
      </w:tr>
      <w:tr>
        <w:trPr>
          <w:trHeight w:val="20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2:0000000:5668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26,4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Лахденпохский район, п. Элисенваара, м. Кетроваара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39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Лахденпохский муниципальный район, 10:12:0000000:5668-10/036/2020-1 12.10.2020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утовый ленточный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русчат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перекрыт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ыш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сбестоцементная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ой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ные прое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щат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лектричество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удовлетворительно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использова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кадастровый номер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2:0030501:12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7628 +/- 3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Лахденпохский район, Элисенваарское сельское поселение, п. Кетроваара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2:0000000:5668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колы, детские сады, учреждения дополнительного образования. Территориальная зона - Ж 1. Зона застройки индивидуальными жилыми домами.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Лахденпохский муниципальный район, 10:12:0030501:124-10/036/2021-1 05.08.202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выписки из ЕГР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1 828 988,00 рублей (Один миллион восемьсот двадцать восемь тысяч девятьсот восемьдесят восемь рублей 00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в том числе НДС, из них: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нежилое здание школы (кадастровый номер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0:12:0000000:5668</w:t>
      </w:r>
      <w:r>
        <w:rPr>
          <w:rFonts w:eastAsia="Times New Roman" w:cs="Times New Roman"/>
          <w:sz w:val="22"/>
          <w:szCs w:val="22"/>
          <w:lang w:val="ru-RU"/>
        </w:rPr>
        <w:t xml:space="preserve">) - 1 529 928,00 руб., в том числе НДС (20%) - 254 988,00 руб., земельный участок (кадастровый номер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0:12:0030501:124</w:t>
      </w:r>
      <w:r>
        <w:rPr>
          <w:rFonts w:eastAsia="Times New Roman" w:cs="Times New Roman"/>
          <w:sz w:val="22"/>
          <w:szCs w:val="22"/>
          <w:lang w:val="ru-RU"/>
        </w:rPr>
        <w:t>) - 299 060,00 руб., НДС не облагается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с учетом Отчета об оценке рыночной стоимости №О/589/11-2021 от 03.11.2021 г. (ЧПО Балаев И.В.), с учетом НДС.</w:t>
      </w:r>
    </w:p>
    <w:p>
      <w:pPr>
        <w:pStyle w:val="Normal"/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91 449,40 руб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365 797,60 руб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6.05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4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6.05.2022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еквизиты для перечисления платежа за приобретаемо</w:t>
      </w:r>
      <w:r>
        <w:rPr>
          <w:rFonts w:cs="Times New Roman"/>
          <w:sz w:val="22"/>
          <w:szCs w:val="22"/>
        </w:rPr>
        <w:t>е</w:t>
      </w:r>
      <w:r>
        <w:rPr>
          <w:rFonts w:cs="Times New Roman"/>
          <w:sz w:val="22"/>
          <w:szCs w:val="22"/>
          <w:lang w:val="ru-RU"/>
        </w:rPr>
        <w:t xml:space="preserve"> имуществ</w:t>
      </w:r>
      <w:r>
        <w:rPr>
          <w:rFonts w:cs="Times New Roman"/>
          <w:sz w:val="22"/>
          <w:szCs w:val="22"/>
        </w:rPr>
        <w:t>о</w:t>
      </w:r>
      <w:r>
        <w:rPr>
          <w:rFonts w:cs="Times New Roman"/>
          <w:sz w:val="22"/>
          <w:szCs w:val="22"/>
          <w:lang w:val="ru-RU"/>
        </w:rPr>
        <w:t xml:space="preserve">: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учатель: Администрация  Лахденпохского муниципального района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 1012001120 КПП 101201001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УФК по Республике Карелия (Администрация Лахденпохского муниципального района, л/с 04063010720)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БИК 018602104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Единый казначейский счет Управления Федерального казначейства по Республике Карелия 40102810945370000073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БК 031 11402053050000410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КТМО 866180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ахденпохского муниципального района, ИНН 1012001120, КПП 101201001, расположенная по адресу: 186730, Республика Карелия, Лахденпохский район, г. Лахденпохья, ул. Советская, 7А, е-mail: kiogkx@gmail.com, тел./факс: +7(964)3178606, контактное лицо: Молодяева Эльвира Вадим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0.05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3.05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6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Лахденпохского муниципального района, 186730, Республика Карелия, Лахденпохский район, г. Лахденпохья, ул. Советская, 7А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,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04-15T06:45:00Z</dcterms:modified>
  <cp:revision>197</cp:revision>
  <dc:subject/>
  <dc:title/>
</cp:coreProperties>
</file>