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" w:right="0" w:firstLine="15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курсе (форма)</w:t>
      </w:r>
    </w:p>
    <w:p>
      <w:pPr>
        <w:pStyle w:val="Normal"/>
        <w:spacing w:lineRule="auto" w:line="240" w:before="0" w:after="0"/>
        <w:ind w:left="-17" w:right="0" w:firstLine="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  <w:t xml:space="preserve">Прошу на основании Положения о проведении регионального конкурса «Экспортер года» среди экспортно ориентированных субъектов малого и среднего предпринимательства Республики Карелия конкурса по результатам 2021 года (далее также, соответственно, – «Положение» и «Конкурс») допустить до участия в Конкурсе </w:t>
      </w:r>
      <w:r>
        <w:rPr>
          <w:b/>
          <w:lang w:val="ru-RU"/>
        </w:rPr>
        <w:t>в номин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right="114" w:hanging="0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</w:t>
      </w:r>
      <w:r>
        <w:rPr>
          <w:lang w:val="ru-RU"/>
        </w:rPr>
        <w:t>Экспортер года в сфе</w:t>
      </w:r>
      <w:r>
        <w:rPr>
          <w:color w:val="22252D"/>
          <w:lang w:val="ru-RU"/>
        </w:rPr>
        <w:t>ре промышленности»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7" w:right="0" w:firstLine="17"/>
        <w:rPr>
          <w:color w:val="22252D"/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Экспортер года в сфере агропромышленного комплекса»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right="114" w:hanging="0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Экспортер года в сфере услуг»;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right="114" w:hanging="0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Экспортер года в сфере высоких технологий»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Трейдер года» (для торговых домов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  <w:t xml:space="preserve">□ </w:t>
      </w:r>
      <w:r>
        <w:rPr>
          <w:color w:val="22252D"/>
          <w:lang w:val="ru-RU"/>
        </w:rPr>
        <w:t>«Прорыв года»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color w:val="22252D"/>
          <w:lang w:val="ru-RU"/>
        </w:rPr>
        <w:t xml:space="preserve">(Отметьте номинацию любым знаком. Участник может выбрать только одну из пяти отраслевых номинаций, дополнительно можно выбрать номинацию </w:t>
      </w:r>
      <w:r>
        <w:rPr>
          <w:color w:val="22252D"/>
        </w:rPr>
        <w:t>«Прорыв года»</w:t>
      </w:r>
      <w:r>
        <w:rPr>
          <w:color w:val="22252D"/>
          <w:lang w:val="ru-RU"/>
        </w:rPr>
        <w:t>)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7" w:right="0" w:firstLine="17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наименование субъекта МСП в соответствии с правоустанавливающими документами)</w:t>
      </w:r>
    </w:p>
    <w:p>
      <w:pPr>
        <w:pStyle w:val="Normal"/>
        <w:spacing w:lineRule="auto" w:line="24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06" w:type="dxa"/>
        <w:tblLayout w:type="fixed"/>
        <w:tblCellMar>
          <w:top w:w="14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076"/>
        <w:gridCol w:w="3995"/>
      </w:tblGrid>
      <w:tr>
        <w:trPr>
          <w:trHeight w:val="237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. Сведения о субъекте МСП: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7" w:before="0" w:after="47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7" w:before="0" w:after="47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/ОГРНИП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7" w:before="0" w:after="47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государственной регистрации 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 юридический 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фактический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руководителе </w:t>
            </w:r>
          </w:p>
          <w:p>
            <w:pPr>
              <w:pStyle w:val="Normal"/>
              <w:widowControl w:val="false"/>
              <w:spacing w:lineRule="auto" w:line="259" w:before="0" w:after="0"/>
              <w:ind w:left="36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должность, ФИО полностью, контактный телефон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йт (при наличии указать ссылку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списочная численность работников за 2021г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за 2021 год без НДС (тыс. руб.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б экспортной деятельности субъекта МСП:</w:t>
            </w:r>
          </w:p>
        </w:tc>
      </w:tr>
      <w:tr>
        <w:trPr>
          <w:trHeight w:val="261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начала экспортной деятельности</w:t>
            </w:r>
            <w:r>
              <w:rPr>
                <w:rStyle w:val="FootnoteAnchor"/>
                <w:sz w:val="20"/>
                <w:szCs w:val="20"/>
                <w:lang w:val="ru-RU"/>
              </w:rPr>
              <w:footnoteReference w:id="2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ции номенклатуры продукции, экспорт которой осуществлялся в 2021 году, с указанием кодов ТН ВЭД не менее 4 знаков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стран, в которые экспортировалась продукция в 2021 году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экспорта отгруженной продукции за 2021 год (тыс. руб.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-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экспорта отгруженной продукции за 2020 год (тыс. руб.)</w:t>
            </w:r>
            <w:r>
              <w:rPr>
                <w:rStyle w:val="FootnoteAnchor"/>
                <w:sz w:val="20"/>
                <w:szCs w:val="20"/>
                <w:lang w:val="ru-RU"/>
              </w:rPr>
              <w:footnoteReference w:id="3"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-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экспорта в выручке субъекта МСП в 2021 году без НДС (%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-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ая информация для конкурсного отбора:</w:t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ействовавших в 2021 году международных сертификатов или иных аналогичных документов, подтверждающих соответствие продукции субъекта МСП обязательным требованиям, предъявляемым на внешних рынках для экспорта продукции (перечислить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наградных документов в отношении продукции (работ/услуг) (дипломы медали, знаки качества и пр. – перечислить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сайта на иностранном языке (ДА / НЕТ, если ДА – указать ссылку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течение 2021 года в международных выставках на территории Российской Федерации и за пределами территории Российской Федерации (ДА / НЕТ, если ДА – указать в каких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60" w:right="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в 2021 году услуги РЭЦ «Подбор международной электронной торговой площадки для субъекта малого и среднего предпринимательства» через цифровую платформу «Мой экспорт» (https://myexport.exportcenter.ru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9" w:before="0" w:after="0"/>
              <w:ind w:left="36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сведения, которые могут подтвердить соответствие субъекта МСП требованиям Положения и критериям Конкурса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ind w:left="-17" w:right="0" w:firstLine="726"/>
        <w:rPr>
          <w:lang w:val="ru-RU"/>
        </w:rPr>
      </w:pPr>
      <w:r>
        <w:rPr>
          <w:lang w:val="ru-RU"/>
        </w:rPr>
        <w:t xml:space="preserve">Выше перечисленные сведения подтверждаются в соответствии с требованиями п. 6.2 Положения следующими документами </w:t>
      </w:r>
      <w:r>
        <w:rPr>
          <w:i/>
          <w:lang w:val="ru-RU"/>
        </w:rPr>
        <w:t>(перечисляются прилагаемые к Заявке документы с указанием наименования и количества листов каждого документа)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rPr>
          <w:lang w:val="ru-RU"/>
        </w:rPr>
      </w:pPr>
      <w:r>
        <w:rPr>
          <w:lang w:val="ru-RU"/>
        </w:rPr>
        <w:t>……</w:t>
      </w:r>
      <w:r>
        <w:rPr>
          <w:lang w:val="ru-RU"/>
        </w:rPr>
        <w:t>..</w:t>
      </w:r>
    </w:p>
    <w:p>
      <w:pPr>
        <w:pStyle w:val="Normal"/>
        <w:spacing w:lineRule="auto" w:line="240" w:before="120" w:after="0"/>
        <w:ind w:left="-17" w:right="0" w:firstLine="726"/>
        <w:rPr>
          <w:lang w:val="ru-RU"/>
        </w:rPr>
      </w:pPr>
      <w:r>
        <w:rPr>
          <w:lang w:val="ru-RU"/>
        </w:rPr>
        <w:t>Подписывая настоящую Заявку субъект МСП подтверждает следующие обстоятельства:</w:t>
      </w:r>
    </w:p>
    <w:p>
      <w:pPr>
        <w:pStyle w:val="Normal"/>
        <w:spacing w:lineRule="auto" w:line="240" w:before="0" w:after="0"/>
        <w:ind w:left="-17" w:right="0" w:firstLine="726"/>
        <w:rPr>
          <w:lang w:val="ru-RU"/>
        </w:rPr>
      </w:pPr>
      <w:r>
        <w:rPr>
          <w:lang w:val="ru-RU"/>
        </w:rPr>
        <w:t>1. Субъект МСП ознакомлен с Положением, согласен участвовать в Конкурсе на условиях, обозначенных в Положении, и согласен нести ответственность в соответствии с Положением, в случае нарушения требований Положения или условий участия в Конкурсе;</w:t>
      </w:r>
    </w:p>
    <w:p>
      <w:pPr>
        <w:pStyle w:val="Normal"/>
        <w:spacing w:lineRule="auto" w:line="240" w:before="0" w:after="0"/>
        <w:ind w:left="-17" w:right="0" w:firstLine="726"/>
        <w:rPr>
          <w:lang w:val="ru-RU"/>
        </w:rPr>
      </w:pPr>
      <w:r>
        <w:rPr>
          <w:lang w:val="ru-RU"/>
        </w:rPr>
        <w:t>2. Субъект МСП соответствует перечисленным в п.п. 4.1.1 – 4.1.8 Положения требованиям, предъявляемым к участникам Конкурса;</w:t>
      </w:r>
    </w:p>
    <w:p>
      <w:pPr>
        <w:pStyle w:val="Normal"/>
        <w:spacing w:lineRule="auto" w:line="240" w:before="0" w:after="0"/>
        <w:ind w:left="-17" w:right="0" w:firstLine="726"/>
        <w:rPr>
          <w:lang w:val="ru-RU"/>
        </w:rPr>
      </w:pPr>
      <w:r>
        <w:rPr>
          <w:lang w:val="ru-RU"/>
        </w:rPr>
        <w:t>3. Сведения и документы, представленные субъектом МСП на рассмотрение конкурсной комиссии в составе настоящей Заявки, являются достоверными;</w:t>
      </w:r>
    </w:p>
    <w:p>
      <w:pPr>
        <w:pStyle w:val="Normal"/>
        <w:spacing w:lineRule="auto" w:line="240" w:before="0" w:after="0"/>
        <w:ind w:left="-17" w:right="0" w:firstLine="726"/>
        <w:rPr>
          <w:lang w:val="ru-RU"/>
        </w:rPr>
      </w:pPr>
      <w:r>
        <w:rPr>
          <w:lang w:val="ru-RU"/>
        </w:rPr>
        <w:t>4. Субъект МСП согласен на публикацию (размещение) в сети «Интернет» информации о себе, подаваемой заявке на участие в Конкурсе, иной информации о себе, связанной с Конкурсом, а также гарантирует наличие согласия на обработку, включая распространение, персональных данных физических лиц, уполномоченных субъектом МСП на взаимодействие с ЦПЭ в рамках проведения Конкурса. В случае нарушения данной гарантии субъект МСП самостоятельно и в полном объеме несет предусмотренную законодательством ответственность.</w:t>
      </w:r>
    </w:p>
    <w:p>
      <w:pPr>
        <w:pStyle w:val="Normal"/>
        <w:spacing w:lineRule="auto" w:line="240" w:before="0" w:after="0"/>
        <w:ind w:left="-17" w:right="0" w:firstLine="7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должность руководителя субъекта МСП, ФИО полностью, подпись)</w:t>
      </w:r>
    </w:p>
    <w:p>
      <w:pPr>
        <w:pStyle w:val="Normal"/>
        <w:spacing w:lineRule="auto" w:line="240" w:before="0" w:after="0"/>
        <w:ind w:right="0" w:hanging="0"/>
        <w:jc w:val="right"/>
        <w:rPr>
          <w:i/>
          <w:i/>
          <w:sz w:val="20"/>
          <w:szCs w:val="20"/>
          <w:lang w:val="ru-RU"/>
        </w:rPr>
      </w:pPr>
      <w:r>
        <w:rPr>
          <w:szCs w:val="24"/>
          <w:lang w:val="ru-RU"/>
        </w:rPr>
        <w:t xml:space="preserve">М.П. </w:t>
      </w:r>
      <w:r>
        <w:rPr>
          <w:i/>
          <w:sz w:val="20"/>
          <w:szCs w:val="20"/>
          <w:lang w:val="ru-RU"/>
        </w:rPr>
        <w:t>(при наличии)</w:t>
      </w:r>
    </w:p>
    <w:p>
      <w:pPr>
        <w:pStyle w:val="Normal"/>
        <w:widowControl/>
        <w:suppressAutoHyphens w:val="true"/>
        <w:bidi w:val="0"/>
        <w:spacing w:lineRule="auto" w:line="300" w:before="0" w:after="14"/>
        <w:ind w:right="114" w:firstLine="556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 может быть ранее регистрации (создания) субъекта МСП.</w:t>
      </w:r>
    </w:p>
  </w:footnote>
  <w:footnote w:id="3">
    <w:p>
      <w:pPr>
        <w:pStyle w:val="Footnote"/>
        <w:widowControl w:val="false"/>
        <w:spacing w:before="0" w:after="1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явка по п. 2.5 заполняется только субъектами МСП, номинирующимися на «Прорыв го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61b"/>
    <w:pPr>
      <w:widowControl/>
      <w:suppressAutoHyphens w:val="true"/>
      <w:bidi w:val="0"/>
      <w:spacing w:lineRule="auto" w:line="300" w:before="0" w:after="14"/>
      <w:ind w:right="114" w:firstLine="55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9761b"/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character" w:styleId="FootnoteCharacters">
    <w:name w:val="Footnote Characters"/>
    <w:uiPriority w:val="99"/>
    <w:semiHidden/>
    <w:unhideWhenUsed/>
    <w:qFormat/>
    <w:rsid w:val="00e976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976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00Z</dcterms:created>
  <dc:creator>Диана</dc:creator>
  <dc:description/>
  <dc:language>en-US</dc:language>
  <cp:lastModifiedBy>m29245</cp:lastModifiedBy>
  <dcterms:modified xsi:type="dcterms:W3CDTF">2022-03-1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