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  января  2016 года      </w:t>
        <w:tab/>
        <w:tab/>
        <w:tab/>
        <w:tab/>
        <w:tab/>
        <w:tab/>
        <w:t xml:space="preserve">   </w:t>
        <w:tab/>
        <w:tab/>
        <w:tab/>
        <w:t>№  19-П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г. Лахденпохья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6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б утверждении плана мероприятий по реализац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атегии государственной национальной политики в Лахденпохском муниципальном районе на 2016 г. 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В целях реализации Стратегии государственной национальной политики Российской Федерации на период до 2025 года в Республике Карелия на 2016 – 2018 годы, утверждённой распоряжением Правительства Республики Карелия от 13.11.2015 года № 699 р-П</w:t>
      </w:r>
      <w:r>
        <w:rPr>
          <w:rFonts w:eastAsia="Arial CYR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 Утвердить прилагаемый план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роприятий по реализации в Лахденпохском муниципальном районе в 2016 г. Стратегии государственной национальной политики Российской Федерации до 2025 года в Республике Карелия на 2016 – 2018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к Постановлению Администрации Лахденпохского муниципального района от </w:t>
      </w:r>
      <w:r>
        <w:rPr>
          <w:rFonts w:ascii="Times New Roman" w:hAnsi="Times New Roman"/>
          <w:sz w:val="24"/>
          <w:szCs w:val="24"/>
          <w:u w:val="single"/>
        </w:rPr>
        <w:t>28</w:t>
      </w:r>
      <w:r>
        <w:rPr>
          <w:rFonts w:ascii="Times New Roman" w:hAnsi="Times New Roman"/>
          <w:sz w:val="24"/>
          <w:szCs w:val="24"/>
        </w:rPr>
        <w:t xml:space="preserve"> января 2016 г. №  </w:t>
      </w:r>
      <w:r>
        <w:rPr>
          <w:rFonts w:ascii="Times New Roman" w:hAnsi="Times New Roman"/>
          <w:sz w:val="24"/>
          <w:szCs w:val="24"/>
          <w:u w:val="single"/>
        </w:rPr>
        <w:t>19 - 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cap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ероприятий по реализации в Лахденпохском муниципальном район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2016 г. Стратегии государственной национальной политики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Российской Федерации до 2025 года в Республике Карелия на 2016 – 2018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5213"/>
        <w:gridCol w:w="68"/>
        <w:gridCol w:w="283"/>
        <w:gridCol w:w="1701"/>
        <w:gridCol w:w="23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 государственного управления в сфере государственной национальной политики РФ на территории Лахденпохского муниципального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Консультативного Совета при Главе Администрации Лахденпохского муниципального района по реализации национальной политики и развитию государственно – конфессиональных 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>
          <w:trHeight w:val="13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с целью установления и пресечения фактов распространения на территории </w:t>
            </w:r>
            <w:r>
              <w:rPr>
                <w:rFonts w:ascii="Times New Roman" w:hAnsi="Times New Roman"/>
                <w:sz w:val="24"/>
                <w:szCs w:val="24"/>
              </w:rPr>
              <w:t>Лахденпохского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материалов экстремист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УФСБ в г. Лахденпохья, МО МВД России по Лахденпохскому р-ну </w:t>
            </w:r>
          </w:p>
        </w:tc>
      </w:tr>
      <w:tr>
        <w:trPr>
          <w:trHeight w:val="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культурных мероприятий в области сохранения и развития культурного наследия Лахденпохского муниципального района, включая организацию и проведение фестивалей, народных праздников, выставок и конкурсов народного творчест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, МУ «РУО и ДМ», учреждения культуры ЛМР и Лахденпохского городского поселения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азание методической и практической помощи общественным объединениям, НКО в проведении культурно-массовых мероприятий, способствующих развитию национальной культуры, толерантности, предупреждению конфликтных ситуаций в сфере межнациональных отношений и экстремистски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. Обеспечение равноправия граждан, реализации их конституционных прав в сфере государственной национальной политики в Лахденпохском муниципальном район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ах при приеме на работу, при замещении должностей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сельских поселений  Лахденпохского муниципального района, Администрация Лахденпохского городского поселения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 Обеспечение межнационального мира и согласия, гармонизации межнациональных (межэтнических) отношений, формирование культуры межнационального общения и установок толерантного сознания у подрастающего поко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щественного мнения на тему: «Состояние этноконфессиональных отношений и оценки работы по профилактике экстремизма и терроризма в Лахденпохском муниципальном районе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районной выставки декоративно – прикладного творчества «Золотые руки мастеров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Центр детского творчеств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районного конкурса юных художников, посвященного Всероссийской сельскохозяйственной переписи в 2016 год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ахденпохская детская художественная школ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ольный праздник, посвящённый главной церкви Лахденпохья-Храму Пророка Или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Лахденпох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ая церковь Лахденпохья - Храм Пророка Ил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частие общественных объединений, НКО в мероприятиях, посвященных государственным праздникам и памятным датам Российской Федерации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российского Флаг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Эстерловский культурно-досуговый центр»</w:t>
            </w:r>
          </w:p>
        </w:tc>
      </w:tr>
      <w:tr>
        <w:trPr>
          <w:trHeight w:val="7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, ГБ ПОУ РК «Лахденпохский техникум»</w:t>
            </w:r>
          </w:p>
        </w:tc>
      </w:tr>
      <w:tr>
        <w:trPr>
          <w:trHeight w:val="9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ероприятия ко Дню народного единства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, МУ «РУО и ДМ», учреждения культуры ЛМР и Лахденпохского городского поселения</w:t>
            </w:r>
          </w:p>
        </w:tc>
      </w:tr>
      <w:tr>
        <w:trPr>
          <w:trHeight w:val="9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ные часы, тематические уроки (занятия), посвященные Дню Конституции Российской Федераци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, ГБ ПОУ РК «Лахденпохский техникум»</w:t>
            </w:r>
          </w:p>
        </w:tc>
      </w:tr>
      <w:tr>
        <w:trPr>
          <w:trHeight w:val="9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волонтерского движения. Содействие в организации районного конкурса «Осознанный выбор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Центр детского творчества»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 Обеспечение социально-экономических условий для эффективной реализации государственной национальной политики Российской Федерации на территории Лахденпо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азание финансовой поддержки социально ориентированным некоммерческим организациям, реализующим проекты и программы, направленные на национальное (этнокультурное) развитие народов, гармонизацию межнациональных и межконфессиональных отношений, поддержание мира и гражданского согласия на территории Лахденпохского муниципального район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Лахденпохского муниципального района </w:t>
            </w:r>
          </w:p>
        </w:tc>
      </w:tr>
      <w:tr>
        <w:trPr>
          <w:trHeight w:val="339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 Содействие национальному (этнокультурному) развитию народов и этнических общностей Республики Карел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йствие в организации районного фестиваля вокально – хоровой музыки «Зимняя сказ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 янва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 ДО «Лахденпохская детская музыкальная школа»</w:t>
            </w:r>
          </w:p>
        </w:tc>
      </w:tr>
      <w:tr>
        <w:trPr>
          <w:trHeight w:val="1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фольклорного праздника  «Зимняя вечерина – Расчиняй починки» (мастер-классы народных умельцев ЛМР, карельская спортивная игра Кююккя, выставка народного творчества, выступление фольклорных коллектив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Центр детского творчества»</w:t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нижных выставо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Народы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Многонациональная Росс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ежпоселенческая библиотека ЛМР», МКУ «Центральная городская библиотека»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екта «Тропами легенд», посвящённая эпосу «Калева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Хийтольский культурно - досуговый центр»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и цикл занятий по теме: «Калевала на Ладог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– 30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– 30 но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«Куркиёкский краеведческий центр»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в рамках Международного дня родных языков, Международного дня Калевалы, Международного дня семьи, Международного дня музеев, Международного дня коренных народов 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, учреждения культуры ЛМР и Лахденпохского городского поселения, ГБ ПОУ РК «Лахденпохский техникум»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кандидата от ЛМР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ъезде карелов Республики Кар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– 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ЛМР, ОО «Родной берег»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, мастер классы по традиционным ремёслам Карел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«Куркиёкский краеведческий центр»</w:t>
            </w:r>
          </w:p>
        </w:tc>
      </w:tr>
      <w:tr>
        <w:trPr>
          <w:trHeight w:val="43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Развитие системы образования, гражданского патриотического воспитания 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в рамках реализуемых образовательных программ вопросов, направленных на усвоение знаний о традиционной культуре, истории, достижениях, духовных и нравственных ценностях народов и этнических общностей Республики Карелия, о воспитании культуры межнационального общения и гармонизацию межнациональн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ршенствование системы изучения карельского, вепсского и финского языков в образовательных организациях ЛМ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7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ежегодного районного фестиваля – конкурса карельской литературы «Верный дру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ежпоселенческая библиотека ЛМР»</w:t>
            </w:r>
          </w:p>
        </w:tc>
      </w:tr>
      <w:tr>
        <w:trPr>
          <w:trHeight w:val="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муниципального этапа конкурса юных чтецов «Живая класс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муниципального этапа конкурса художественного слова и ораторского мастерства «Глаго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рганизации районного турнира юных поэтов «Золотое пер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Центр детского творчества»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духовно-нравственное и патриотическое воспитание подрастающего поко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, МУ «РУО и ДМ», ГБ ПОУ РК «Лахденпохский техникум» учреждения культуры ЛМР и Лахденпох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Поддержка русского языка как государственного языка Российской Федерации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держка проведения мероприятий, посвящённых Дню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ежпоселенческая библиотека ЛМР», МКУ «Центральная городская библиотека»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проведения мероприятий в рамках дней славянской письменности 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Межпоселенческая библиотека ЛМР», МКУ «Центральная городская библиотека»</w:t>
            </w:r>
          </w:p>
        </w:tc>
      </w:tr>
      <w:tr>
        <w:trPr>
          <w:trHeight w:val="24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. Создание условий для социально-культурной адаптации и интеграции мигрантов на территории Лахденпохского муниципального района</w:t>
            </w:r>
          </w:p>
        </w:tc>
      </w:tr>
      <w:tr>
        <w:trPr>
          <w:trHeight w:val="17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дпрограммы 5 «Долгосрочная целевая программа «Оказание содействия добровольному переселению в Республику Карелия соотечественников, проживающих за рубежом, на 2013-2018 годы» государственной программы Республики Карелия «Содействие занятости населения в Республике Карелия», утверждённой постановлением Правительства Республики Карелия от 13.12.2013 г. № 361-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Лахденпохского муниципального района, МП УФМС России по РК в Лахденпохском районе, ГУ «ЦЗН Лахденпохского района»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о-разъяснительной работы с иностранными гражданами и лицами без гражданства о требованиях федерального законодательства о правовом положении иностранных граждан в Российской Федерации, об основных положениях подпрограммы 5 «Долгосрочная целевая программа «Оказание содействия добровольному переселению в Республику Карелия соотечественников, проживающих за рубежом, на 2013-2018 годы» государственной программы Республики Карелия «Содействие занятости населения в Республике Карел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социальной работы Администрации Лахденпохского муниципального района, МП УФМС России по РК в Лахденпохском районе, ГУ «ЦЗН Лахденпохского района»</w:t>
            </w:r>
          </w:p>
        </w:tc>
      </w:tr>
      <w:tr>
        <w:trPr>
          <w:trHeight w:val="28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. Информационное обеспечение реализации государственной национальной политики Российской Федерации на территории Лахденпохского муниципального района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освещение в печатных и электронных СМИ мероприятий, приуроченных к памятным датам в истории народов России, посвященных государственным праздникам, направленных на профилактику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«Редакция газеты «Призыв», отдел социальной работы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освещение в печатных и электронных СМИ программ, проектов, фестивалей, конкурсов, направленных на гармонизацию межнациональных отношений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«Редакция газеты «Призыв», отдел социальной работы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ind w:left="-284" w:right="-284" w:hanging="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6a5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1d082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167c0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d08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6a5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4d6a51"/>
    <w:rPr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6a51"/>
    <w:rPr>
      <w:rFonts w:ascii="Tahoma" w:hAnsi="Tahoma" w:cs="Tahoma"/>
      <w:sz w:val="16"/>
      <w:szCs w:val="16"/>
    </w:rPr>
  </w:style>
  <w:style w:type="character" w:styleId="11" w:customStyle="1">
    <w:name w:val="Обычный (веб) Знак1"/>
    <w:basedOn w:val="DefaultParagraphFont"/>
    <w:link w:val="NormalWeb"/>
    <w:qFormat/>
    <w:rsid w:val="00f1618f"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167c0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4d6a51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4d6a5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NormalWeb">
    <w:name w:val="Normal (Web)"/>
    <w:basedOn w:val="Normal"/>
    <w:link w:val="11"/>
    <w:qFormat/>
    <w:rsid w:val="004d6a51"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6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 w:customStyle="1">
    <w:name w:val="Знак Знак Знак Знак Знак Знак"/>
    <w:basedOn w:val="Normal"/>
    <w:qFormat/>
    <w:rsid w:val="0065376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65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3CB72-A9BC-4162-8636-D469E1F2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1700</Words>
  <Characters>9695</Characters>
  <CharactersWithSpaces>113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0:00Z</dcterms:created>
  <dc:creator>Upravdel</dc:creator>
  <dc:description/>
  <dc:language>en-US</dc:language>
  <cp:lastModifiedBy>Админ</cp:lastModifiedBy>
  <cp:lastPrinted>2016-01-29T07:35:00Z</cp:lastPrinted>
  <dcterms:modified xsi:type="dcterms:W3CDTF">2016-01-29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