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3 марта 2016 года                                                                                        №  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08915</wp:posOffset>
                </wp:positionV>
                <wp:extent cx="267843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2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 утверждении Положения о координационном Совете по профессиональной ориентации граждан и реализации кадровой политики на территории Лахденпохского муниципальн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84.3pt;mso-wrap-distance-left:0pt;mso-wrap-distance-right:9pt;mso-wrap-distance-top:0pt;mso-wrap-distance-bottom:0pt;margin-top:16.4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42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б утверждении Положения о координационном Совете по профессиональной ориентации граждан и реализации кадровой политики на территории Лахденпохского муниципальн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обеспечения сотрудничества и взаимодействия между органами местного самоуправления, образовательными организациями, предприятиями и организациями всех форм собственности, общественными организациями и объединениями работодателей в области профориентации и  трудоустройства граждан Лахденпохского муниципального района, </w:t>
      </w: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 ПОСТАНОВЛЯЕТ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дить Положение</w:t>
      </w:r>
      <w:r>
        <w:rPr>
          <w:rStyle w:val="Appleconvertedspace"/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Совете по профессиональной ориентации граждан и реализации кадровой политики на территории Лахденпохского муниципального района (Приложение).</w:t>
      </w:r>
    </w:p>
    <w:p>
      <w:pPr>
        <w:pStyle w:val="Normal"/>
        <w:autoSpaceDE w:val="false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before="0" w:after="0"/>
        <w:ind w:left="709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данное постановление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before="0" w:after="0"/>
        <w:ind w:left="709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09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публикования.</w:t>
      </w:r>
    </w:p>
    <w:p>
      <w:pPr>
        <w:pStyle w:val="Normal"/>
        <w:autoSpaceDE w:val="false"/>
        <w:spacing w:before="0" w:after="0"/>
        <w:ind w:left="709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09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Е.А.Алипову.</w:t>
      </w:r>
    </w:p>
    <w:p>
      <w:pPr>
        <w:pStyle w:val="Normal"/>
        <w:autoSpaceDE w:val="false"/>
        <w:spacing w:before="0" w:after="0"/>
        <w:ind w:right="-5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-5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-5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-5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-5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 xml:space="preserve">     В.Д. Вохмин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9695</wp:posOffset>
                </wp:positionV>
                <wp:extent cx="2139315" cy="803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ложение  к постановлению                                                                                                       Администрации Лахденпохск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т  « 23 »  марта 2016 г. № 65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3.25pt;mso-wrap-distance-left:9pt;mso-wrap-distance-right:0pt;mso-wrap-distance-top:0pt;mso-wrap-distance-bottom:0pt;margin-top:-7.85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 к постановлению                                                                                                       Администрации Лахденпохског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  « 23 »  марта 2016 г. № 65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ординационном  Совете по профессиональной ориентации граждан и реализации кадровой политики н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по профессиональной ориентации граждан и реализации кадровой политики на территории Лахденпохского муниципального района является консультативным постоянно действующим совещательным органом, образованным при Администрации Лахденпохского муниципального район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создается в целях реализации единой кадровой политики, обеспечения эффективности формирования, профессионального развития и рационального использования кадрового потенциала Лахденпохского муниципального района, координации деятельности органов местного самоуправления, образовательных организаций, предприятий и организаций всех форм собственности, общественных организаций и объединений работодателей в области профориентации и трудоустройства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Совет руководствуется Конституцией Российской Федерации, федеральными законами и иным нормативными правовыми актами Российской Федерации, Конституцией Республики Карелия, законами Республики Карелия и иными нормативными правовыми актами Республики Карелия, нормативными правовыми актами органов местного самоуправления, а также настоящим Положением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И ФУНКЦИИ СОВЕ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 Основные задач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огноза потребности в квалифицированных кадрах и специалистах по отраслям экономики и социальной сферы, разработка прогноза баланса трудовых ресурсов в Лахденпохском муниципальном район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оценка перспектив изменения профессионально-квалификационной структуры кадров в Лахденпохском муниципальном районе в соответствии с социально-экономическим развитием  территори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развитие муниципальной системы профессиональной ориентации, в том числе профессиональной ориентации обучающихся образовательных организаций, повышение их мотивации к трудовой деятельности по  профессиям, специальностям, направлениям подготовки, востребованным на рынке труда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организация комплексного методического сопровождения профессионального самоопределения граждан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еспечение сотрудничества и взаимодействия между органами местного самоуправления, образовательными организациями, предприятиями и организациями всех форм собственности, общественными организациями  и объединениями работодателей в  области профориентации и  трудоустройства граждан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одготовка предложений по развитию занятости граждан, в том числе в сфере предприниматель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е фун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ределение основных направлений кадрового обеспечения муниципального (межмуниципального) рынка труд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пределение приоритетных направлений по проблемам профориентационной работы с различными социальными группами насел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  подготовка предложений по  нормативно-правовому регулированию в  сфере профессиональной ориентации и  занятости граждан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ссмотрение результатов мониторинга  реализации мер и  мероприятий, связанных с профессиональной ориентацией обучающихся образовательных организаций;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рассмотрение данных мониторинга трудоустройства граждан и  потребности граждан в трудоустройстве, открытии собственного дела, а  также подготовка предложений по  повышению эффективности реализации мероприятий в области профессиональной ориентации и  занятости граждан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ссмотрение предложений и иных материалов по вопросам проведения профессиональной ориентации и совершенствования механизмов обеспечения занятости граждан, поступивших от заинтересованных органов исполнительной власти, общественных организаций, организаций работодателей, профсоюзов, иных лиц и организаций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содействие в организации и проведении  научно-практических конференций, «круглых столов» по профориентационной тематике, экскурсий на предприятия и в образовательные организации профессионального образования, ярмарок вакансий рабочих мест  и других мероприятий в области профессиональной ориентации и занятости граждан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подготовка и рассмотрение предложений о распространении положительных практик принимаемых мер в области профессиональной ориентации и занятости граждан, внедрении новых форм и методов работы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Совет состоит из Председателя Совета, заместителя Председателя Совета, ответственного секретаря Совета, членов Совета из числа представителей органов местного самоуправления, органов службы занятости, представителей системы образования, специалистов по работе с молодежью, работодателей, общественных организаций. К работе Совета могут привлекаться высококвалифицированные специалисты, общественные деятели, научные работники и другие заинтересованные ли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 осуществляет общее руководство и несет персональную ответственность за выполнение задач, возложенных на Сове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Состав Совета утверждается распоряжением администрации Лахденпохс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Совет для выполнения возложенных на него задач имеет прав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нимать в пределах своей компетенции решения, необходимые для обеспечения организации, координации и совершенствования взаимодействия органов местного самоуправления, образовательных организаций, предприятий и организаций всех форм собственности, общественных организаций и  объединений работодателей в  области профориентации и  трудоустрой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образовывать рабочие группы для  подготовки предложений по вопросам профессиональной ориентации и занятости граждан, развития  предпринимательства, определять задачи и порядок работы этих групп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 рамках своей компетенции взаимодействовать с заинтересованными  органами исполнительной власти Республики Карелия, органами местного самоуправления, общественными объединениями и иными организациями, в том числе запрашивать у них в установленном порядке информацию по вопросам, относящимся к компетенции  Совет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приглашать для участия в работе Совета с правом совещательного голоса и заслушивать представителей администрации Лахденпохского муниципального района, организаций, учреждений, профсоюзов, работодателе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организовывать подготовку информационно-аналитических, методических материалов и прогнозов по вопросам, относящимся к компетенции Совета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участвовать в разработке и реализации межмуниципальных, международных проектов сотрудничества в области профориентационной работ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Деятельность Совета осуществляется по плану работы, утвержденному Главой Администрации Лахденпохского муниципального района на текущий год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  Организационное и техническое обеспечение  работы Совета осуществляет отдел социальной работы администрации Лахденпох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   Председатель Совета:</w:t>
        <w:br/>
        <w:t>-     определяет место и время проведения заседания Совета;</w:t>
        <w:br/>
        <w:t>-     председательствует на заседаниях Совет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формирует на основе предложений членов Совета проект плана работы Совета и проект повестки очередного заседания Сов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Совета его полномочия осуществляет заместитель Председателя Сов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   Ответственный секретарь Совета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организует подготовку заседаний Совета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обеспечивает подготовку проекта плана работы Совета, проектов повестки дня его заседаний, организует подготовку материалов к заседаниям и решениям Сов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беспечивает информирование членов Совета о дате, месте и времени проведения заседания Совета и о вопросах, включенных в повестку дня заседания Совета, в срок не позднее 5 рабочих дней до дня проведения заседания Совета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получает от заинтересованных участников Совета, к компетенции которых относятся вопросы повестки дня,  материалы, необходимые для подготовки заседания Совета. Указанные материалы представляются в Совет в электронной форме не позднее, чем за 10 дней до дня проведения заседания Сове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выполняет иные обязанности по поручению Председателя Совета, заместителя Председателя Совет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 Члены Совета:</w:t>
        <w:br/>
        <w:t>-        участвуют в работе Совета и в образованных им рабочих группа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анализируют различные информационные, статистические, научные документы по вопросам профессиональной ориентации граждан и кадровой полити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ют поручения по разработке проектов экспертно-аналитических рекомендаций и заключ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  Заседания проводятся не реже одного раза в квартал, при необходимости проводятся внеочередные и экстренные заседания. Заседания Совета считаются правомочными, если на них присутствует более половины списочного состава Совета. Решения Совета оформляются протоколами, которые подписываются Председателем Совета. Ответственность за ведение протоколов и рассылку решений Совета возлагается на ответственного секретаря Совета. Протоколы и иная информация о деятельности Совета доводится до сведения всех членов Совета и других заинтересованных лиц и организац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Решения Совета принимаются простым большинством голосов присутствующих на заседании членов Совета. В случае равенства голосов членов Совета голос председательствующего на заседании Совета является решающим. Решения Совета, принятые в соответствии с его компетенцией, носят рекомендательный характер. </w:t>
      </w:r>
    </w:p>
    <w:p>
      <w:pPr>
        <w:pStyle w:val="Normal"/>
        <w:widowControl w:val="false"/>
        <w:suppressAutoHyphens w:val="true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4:00Z</dcterms:created>
  <dc:creator>248</dc:creator>
  <dc:description/>
  <cp:keywords/>
  <dc:language>en-US</dc:language>
  <cp:lastModifiedBy>248</cp:lastModifiedBy>
  <cp:lastPrinted>2016-03-22T13:41:00Z</cp:lastPrinted>
  <dcterms:modified xsi:type="dcterms:W3CDTF">2016-03-28T06:29:00Z</dcterms:modified>
  <cp:revision>11</cp:revision>
  <dc:subject/>
  <dc:title/>
</cp:coreProperties>
</file>