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едения о реализации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«Физкультура и спорт в Лахденпохском муниципальном районе» на 2017-2021 год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</w:p>
    <w:tbl>
      <w:tblPr>
        <w:tblW w:w="14569" w:type="dxa"/>
        <w:jc w:val="left"/>
        <w:tblInd w:w="-2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6"/>
        <w:gridCol w:w="4027"/>
        <w:gridCol w:w="1485"/>
        <w:gridCol w:w="2085"/>
        <w:gridCol w:w="1484"/>
        <w:gridCol w:w="1515"/>
        <w:gridCol w:w="3186"/>
      </w:tblGrid>
      <w:tr>
        <w:trPr>
          <w:trHeight w:val="960" w:hRule="atLeast"/>
        </w:trPr>
        <w:tc>
          <w:tcPr>
            <w:tcW w:w="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,  предшествующий отчетному &lt;1&gt;</w:t>
            </w:r>
          </w:p>
        </w:tc>
        <w:tc>
          <w:tcPr>
            <w:tcW w:w="2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7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«Физкультура и спорт в Лахденпохском муниципальном районе» на 2017-2021 годы 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</w:t>
            </w:r>
            <w:r>
              <w:rPr>
                <w:rFonts w:ascii="Times New Roman" w:hAnsi="Times New Roman"/>
                <w:sz w:val="20"/>
                <w:szCs w:val="20"/>
              </w:rPr>
              <w:t>елевой индикатор: Доля населения, систематически занимающихся физической культурой и спор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еление ЛМР, систематически занимающееся спортом в 2017 г./численность населения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04/12891*100%= 25,6%</w:t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1:  </w:t>
            </w:r>
            <w:r>
              <w:rPr>
                <w:rFonts w:ascii="Times New Roman" w:hAnsi="Times New Roman"/>
                <w:sz w:val="20"/>
                <w:szCs w:val="20"/>
              </w:rPr>
              <w:t>Доля населения от 18 лет систематически занимающихся физической культурой и спортом, в общей численности населения Лахденпохского района от 18 лет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еление от 18 лет систематически занимающееся спортом в 2017 г./численность населения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20/12891*100%=19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2: </w:t>
            </w:r>
            <w:r>
              <w:rPr>
                <w:rFonts w:ascii="Times New Roman" w:hAnsi="Times New Roman"/>
                <w:sz w:val="20"/>
                <w:szCs w:val="20"/>
              </w:rPr>
              <w:t>Доля инвалидов, занимающихся адаптивной физической культурой и адаптивным спортом от общей численности инвалид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валиды, занимающиеся адаптивной физической культурой и адаптивным спортом/общее число инвалидов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/228*100%=39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3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детей и подростков систематически занимающихся в МОДО «ЛРДЮСШ»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муниципальное задание*100%=87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ытие отделения по виду спорта «бокс», в связи с отсутствием тренера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4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спортсменов, принявших участие в спортивных мероприятиях различного уровня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количество спортсменов, принявших участие в спортивных мероприятиях различного уровн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/700*100%=127,7%</w:t>
            </w:r>
          </w:p>
        </w:tc>
      </w:tr>
      <w:tr>
        <w:trPr>
          <w:trHeight w:val="1098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5: </w:t>
            </w:r>
            <w:bookmarkStart w:id="0" w:name="__DdeLink__14235_2260037314"/>
            <w:bookmarkEnd w:id="0"/>
            <w:r>
              <w:rPr>
                <w:rFonts w:ascii="Times New Roman" w:hAnsi="Times New Roman"/>
                <w:bCs/>
                <w:sz w:val="20"/>
                <w:szCs w:val="20"/>
              </w:rPr>
              <w:t>Количество спортсменов, которым присвоены массовые спортивные разряды, в том числе первый спортивный разряд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к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личество спортсменов, которым присвоены массовые спортивные разряды, в том числе первый спортивный разряд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3/70*100%=61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6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проведённых муниципальных физкультурно-оздоровительных и спортивно — массовых мероприятий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кол-во проведённых мероприятий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/11*100%=127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7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проектов, направленных на развитие физической культуры и массового спорта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кт/кол-во проектов*10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связи с отсутствием денежных средств на реализацию программных мероприят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/8*100%=62,5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8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мероприятий по внедрению ВФСК «ГТО»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кол-во мероприятий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/4*100%=100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атель результата 9: </w:t>
            </w:r>
            <w:r>
              <w:rPr>
                <w:rFonts w:ascii="Times New Roman" w:hAnsi="Times New Roman"/>
                <w:sz w:val="20"/>
                <w:szCs w:val="20"/>
              </w:rPr>
              <w:t>Количество участников мероприятий по внедрению ВФСК «ГТО»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/кол-во участников*100%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5/160*100%=128%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tbl>
      <w:tblPr>
        <w:tblW w:w="15182" w:type="dxa"/>
        <w:jc w:val="left"/>
        <w:tblInd w:w="-183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22"/>
        <w:gridCol w:w="2033"/>
        <w:gridCol w:w="1735"/>
        <w:gridCol w:w="866"/>
        <w:gridCol w:w="948"/>
        <w:gridCol w:w="843"/>
        <w:gridCol w:w="806"/>
        <w:gridCol w:w="1828"/>
        <w:gridCol w:w="1489"/>
        <w:gridCol w:w="1077"/>
        <w:gridCol w:w="1397"/>
        <w:gridCol w:w="1537"/>
      </w:tblGrid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3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73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6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79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3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53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15181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П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«Физкультура и спорт в Лахденпохском муниципальном районе» на 2017-2021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: организация и проведение физкультурных и спортивно-массовых мероприятий       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, МСК «Витязь»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униципальных мероприятий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: обеспечение участия спортсменов района в физкультурных и спортивно-массовых мероприятиях, в т.ч. входящих в зачёт МО РК     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доли участников мероприятий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3: реализация ДОП физкультурно-спортивной направленности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услуг доп.образования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ытие отделения по виду спорта «бокс», в связи с отсутствием тренера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4: организация и проведение конкурса проектов, направленных на развитие физической культуры и массового спорта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отсутствием денежных средств на реализацию 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5: популяризация физической культуры и спорта, пропаганда ЗОЖ (за счёт субсидии, в т.ч. на содержание ФОКа)  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ихся физической культурой и спортом      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: проведение мероприятий по внедрению ВФСК «ГТО»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, МУ «РУО и ДМ», МОДО «ЛРДЮСШ», МСК «Витязь»</w:t>
            </w:r>
          </w:p>
        </w:tc>
        <w:tc>
          <w:tcPr>
            <w:tcW w:w="8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кол-ва населения района, принявшего участие в тестировании в рамках ГТО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pacing w:lineRule="auto" w:line="24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tbl>
      <w:tblPr>
        <w:tblW w:w="14898" w:type="dxa"/>
        <w:jc w:val="left"/>
        <w:tblInd w:w="-183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909"/>
        <w:gridCol w:w="3619"/>
        <w:gridCol w:w="2409"/>
        <w:gridCol w:w="851"/>
        <w:gridCol w:w="707"/>
        <w:gridCol w:w="851"/>
        <w:gridCol w:w="568"/>
        <w:gridCol w:w="1418"/>
        <w:gridCol w:w="1275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9" w:type="dxa"/>
            <w:vMerge w:val="restart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82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ходы за </w:t>
            </w:r>
            <w:r>
              <w:rPr>
                <w:rFonts w:ascii="Times New Roman" w:hAnsi="Times New Roman"/>
                <w:sz w:val="24"/>
                <w:szCs w:val="24"/>
                <w:u w:val="single" w:color="FFFFFF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   программа </w:t>
            </w:r>
          </w:p>
        </w:tc>
        <w:tc>
          <w:tcPr>
            <w:tcW w:w="361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Физкультура и спорт в Лахденпохском муниципальном районе» на 2017-2021 годы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 573 294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 573 294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354 758</w:t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(АЛМР)      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500,00</w:t>
            </w:r>
          </w:p>
        </w:tc>
      </w:tr>
      <w:tr>
        <w:trPr>
          <w:trHeight w:val="24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исполнитель: МУ «РУО и ДМ»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3 294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3 294</w:t>
            </w:r>
          </w:p>
        </w:tc>
        <w:tc>
          <w:tcPr>
            <w:tcW w:w="1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03 2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jc w:val="right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чё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 исполнению  плана  реализации МП Лахденпохского муниципального района  за 2017 год </w:t>
      </w:r>
    </w:p>
    <w:tbl>
      <w:tblPr>
        <w:tblW w:w="15381" w:type="dxa"/>
        <w:jc w:val="left"/>
        <w:tblInd w:w="-183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999"/>
        <w:gridCol w:w="1795"/>
        <w:gridCol w:w="1521"/>
        <w:gridCol w:w="2092"/>
        <w:gridCol w:w="1643"/>
        <w:gridCol w:w="2519"/>
        <w:gridCol w:w="621"/>
        <w:gridCol w:w="48"/>
        <w:gridCol w:w="1269"/>
        <w:gridCol w:w="506"/>
        <w:gridCol w:w="369"/>
        <w:gridCol w:w="554"/>
        <w:gridCol w:w="443"/>
      </w:tblGrid>
      <w:tr>
        <w:trPr>
          <w:tblHeader w:val="true"/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179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7972" w:type="dxa"/>
            <w:gridSpan w:val="9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69" w:type="dxa"/>
            <w:gridSpan w:val="2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872" w:type="dxa"/>
            <w:gridSpan w:val="4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>чала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1"/>
              <w:left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Физкультура и спорт в Лахденпохском муниципальном районе» на 2017-2021 годы 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 (ОСР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73 294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54 758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: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: МУ «РУО и ДМ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.1: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районных мероприятий</w:t>
            </w:r>
          </w:p>
        </w:tc>
        <w:tc>
          <w:tcPr>
            <w:tcW w:w="1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.2: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мероприятий для учреждений и организаций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.3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и проведение районных соревнований и спортивных праздников             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1.4: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мероприятий, направленных на развитие физ.культуры и массового спорта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ь: МУ «РУО и ДМ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272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: </w:t>
            </w:r>
            <w:r>
              <w:rPr>
                <w:rFonts w:ascii="Times New Roman" w:hAnsi="Times New Roman"/>
                <w:sz w:val="20"/>
                <w:szCs w:val="20"/>
              </w:rPr>
              <w:t>обеспечение участия населения района в физкультурных и спортивно-массовых мероприятиях различного уровня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: МО ДО «ЛРДЮСШ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, 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 15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 4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.1: </w:t>
            </w:r>
            <w:r>
              <w:rPr>
                <w:rFonts w:ascii="Times New Roman" w:hAnsi="Times New Roman"/>
                <w:sz w:val="20"/>
                <w:szCs w:val="20"/>
              </w:rPr>
              <w:t>участие в районных соревнованиях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и: МУ «РУО и ДМ», Участники: МО ДО «ЛРДЮСШ», МСК «Витязь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.2: </w:t>
            </w:r>
            <w:r>
              <w:rPr>
                <w:rFonts w:ascii="Times New Roman" w:hAnsi="Times New Roman"/>
                <w:sz w:val="20"/>
                <w:szCs w:val="20"/>
              </w:rPr>
              <w:t>участие в республиканских соревнованиях, входящих в зачёт образования РК</w:t>
            </w:r>
          </w:p>
        </w:tc>
        <w:tc>
          <w:tcPr>
            <w:tcW w:w="1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: МО ДО «ЛРДЮСШ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 5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 300,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.3: </w:t>
            </w:r>
            <w:r>
              <w:rPr>
                <w:rFonts w:ascii="Times New Roman" w:hAnsi="Times New Roman"/>
                <w:sz w:val="20"/>
                <w:szCs w:val="20"/>
              </w:rPr>
              <w:t>участие в республиканских соревнованиях по видам спорта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 65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 1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2.4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ол-во спортсменов, которым присвоены массовые разряды, в т.ч.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портивный разряд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 (ОСР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ртсмены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3: </w:t>
            </w:r>
            <w:r>
              <w:rPr>
                <w:rFonts w:ascii="Times New Roman" w:hAnsi="Times New Roman"/>
                <w:sz w:val="20"/>
                <w:szCs w:val="20"/>
              </w:rPr>
              <w:t>реализация ДОП физкультурно-спортивной направленности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: МО ДО «ЛРДЮСШ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, 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4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sz w:val="20"/>
                <w:szCs w:val="20"/>
              </w:rPr>
              <w:t>рганизация и проведение конкурса проектов, направленных на развитие физической культуры и массового спорта, в т.ч.: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 (ОСР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, 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5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4.1: </w:t>
            </w: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спортивной направленности общественным объединениями или организациями в области спорта</w:t>
            </w:r>
          </w:p>
        </w:tc>
        <w:tc>
          <w:tcPr>
            <w:tcW w:w="1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000.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82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4.2: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я и поведение мероприятий для людей с ограниченным здоровьем и инвалид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4.3: </w:t>
            </w:r>
            <w:r>
              <w:rPr>
                <w:rFonts w:ascii="Times New Roman" w:hAnsi="Times New Roman"/>
                <w:sz w:val="20"/>
                <w:szCs w:val="20"/>
              </w:rPr>
              <w:t>доля инвалидов, занимающихся адаптивной физической культурой и адаптивным спортом от общей численности инвалид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4.4: </w:t>
            </w:r>
            <w:r>
              <w:rPr>
                <w:rFonts w:ascii="Times New Roman" w:hAnsi="Times New Roman"/>
                <w:sz w:val="20"/>
                <w:szCs w:val="20"/>
              </w:rPr>
              <w:t>поддержка спортивных клубов, дворовых команд на территории ЛМР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18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5: </w:t>
            </w:r>
            <w:r>
              <w:rPr>
                <w:rFonts w:ascii="Times New Roman" w:hAnsi="Times New Roman"/>
                <w:sz w:val="20"/>
                <w:szCs w:val="20"/>
              </w:rPr>
              <w:t>популяризация физической культуры и спорта, пропаганда здорового образа жизни (за счёт средств субсидии, в  том числе на содержание ФОКа)популяризация физической культуры и спорта, пропаганда здорового образа жизни (за счёт средств субсидии, в  том числе на содержание ФОКа)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 (ОСР)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 «РУО и ДМ»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-ся спортом, %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217 144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31 63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5.1: </w:t>
            </w:r>
            <w:r>
              <w:rPr>
                <w:rFonts w:ascii="Times New Roman" w:hAnsi="Times New Roman"/>
                <w:sz w:val="20"/>
                <w:szCs w:val="20"/>
              </w:rPr>
              <w:t>доля населения от 18 лет систематически занимающихся физической культурой и спортом, в общей численности населения Лахденпохского района от 18 лет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, %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6: </w:t>
            </w:r>
            <w:r>
              <w:rPr>
                <w:rFonts w:ascii="Times New Roman" w:hAnsi="Times New Roman"/>
                <w:sz w:val="20"/>
                <w:szCs w:val="20"/>
              </w:rPr>
              <w:t>проведение мероприятий по внедрению ВФСК «ГТО»</w:t>
            </w:r>
          </w:p>
        </w:tc>
        <w:tc>
          <w:tcPr>
            <w:tcW w:w="1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МР (ОСР)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роприятие 7: </w:t>
            </w:r>
            <w:r>
              <w:rPr>
                <w:rFonts w:ascii="Times New Roman" w:hAnsi="Times New Roman"/>
                <w:sz w:val="20"/>
                <w:szCs w:val="20"/>
              </w:rPr>
              <w:t>обеспечение участия населения района в мероприятиях по внедрению ВФСК «ГТО»</w:t>
            </w:r>
          </w:p>
        </w:tc>
        <w:tc>
          <w:tcPr>
            <w:tcW w:w="1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, кол-во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73 294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54 758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500, 00</w:t>
            </w:r>
          </w:p>
        </w:tc>
      </w:tr>
      <w:tr>
        <w:trPr>
          <w:trHeight w:val="240" w:hRule="atLeast"/>
          <w:cantSplit w:val="true"/>
        </w:trPr>
        <w:tc>
          <w:tcPr>
            <w:tcW w:w="1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3 294</w:t>
            </w:r>
          </w:p>
        </w:tc>
        <w:tc>
          <w:tcPr>
            <w:tcW w:w="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303 258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jc w:val="right"/>
        <w:outlineLvl w:val="0"/>
        <w:rPr>
          <w:rFonts w:ascii="Times New Roman" w:hAnsi="Times New Roman"/>
          <w:b/>
          <w:b/>
          <w:bCs/>
          <w:color w:val="26282F"/>
          <w:sz w:val="24"/>
          <w:szCs w:val="24"/>
        </w:rPr>
      </w:pPr>
      <w:r>
        <w:rPr>
          <w:rFonts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85" r="0" b="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Районные соревнования «Кросс Нации – 2017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1971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8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Районные соревнования «Лыжня России – 2017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133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7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Соревнования по лыжам среди дошкольников «Румяные щёчки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286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9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Районный Фестиваль ВФСК ГТО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0193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965" r="0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180975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408" r="0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18478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707" r="0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Первенство ДЮСШ Республики Карелия по лыжным гонкам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65747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>Фестиваль «Онежские старты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19335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251" r="0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65747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>Карельские городки «кююккя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65747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>Турнир по баскетболу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6574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>Районные соревнования «Папа, мама, я – спортивная семья»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990975" cy="265747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>Республиканский Народный лыжный праздник</w:t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A"/>
        <w:kern w:val="2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lineRule="auto" w:line="276" w:before="0" w:after="14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List">
    <w:name w:val="List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Times New Roman"/>
      <w:color w:val="00000A"/>
      <w:kern w:val="2"/>
      <w:sz w:val="22"/>
      <w:szCs w:val="22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" w:hAnsi="Liberation Sans" w:eastAsia="Microsoft YaHei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lineRule="auto" w:line="276" w:before="120" w:after="120"/>
      <w:jc w:val="left"/>
    </w:pPr>
    <w:rPr>
      <w:rFonts w:cs="Mangal" w:ascii="Calibri" w:hAnsi="Calibri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Times New Roman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Style14" w:customStyle="1">
    <w:name w:val="Содержимое таблицы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Style15" w:customStyle="1">
    <w:name w:val="Заголовок таблицы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b/>
      <w:bCs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4:00Z</dcterms:created>
  <dc:creator>Админ</dc:creator>
  <dc:description/>
  <dc:language>en-US</dc:language>
  <cp:lastModifiedBy/>
  <cp:lastPrinted>2018-04-06T10:41:00Z</cp:lastPrinted>
  <dcterms:modified xsi:type="dcterms:W3CDTF">2018-04-23T09:53:31Z</dcterms:modified>
  <cp:revision>16</cp:revision>
  <dc:subject/>
  <dc:title/>
</cp:coreProperties>
</file>