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1 декабря 2017 года      </w:t>
        <w:tab/>
        <w:tab/>
        <w:tab/>
        <w:tab/>
        <w:tab/>
        <w:tab/>
        <w:tab/>
        <w:t xml:space="preserve">№  309-П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.Лахденпохья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/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18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ункта 6 Указа Президента Российской Федерации от 24.03.2014 года « 172 «О Всероссийском физкультурно-спортивном комплексе «Готов к труду и обороне» (ГТО)» (далее – ВФСК ГТО), изменений в План мероприятий по поэтапному внедрению ВФСК ГТО, утверждённых распоряжением Правительства Российской Федерации от 24.08.2017 г. № 1813-р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18 год (далее – План на 2018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Ответственным исполнителям Плана до 30 числа каждого квартала предоставлять в отдел социальной работы Администрации Лахденпохского муниципального района информацию о выполнении Пл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Главам городского и сельских поселений разработать, утвердить планы поэтапного внедрения ВФСК ГТО на территориях поселений и направить их в отдел социальной работы Администрации Лахденпохского муниципального района в срок до 25 декабря 2017 года, принять участие в реализации мероприятий Плана на 2018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уководителям предприятий и организаций, общественных организаций Лахденпохского муниципального района организовать участие сотрудников в реализации мероприятий Плана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Руководителям муниципальных учреждений, муниципальным служащим принять участие в выполнении мероприятий Плана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>Лахденпохского муниципального района                                                      В.Д. Вохмин</w:t>
      </w:r>
    </w:p>
    <w:p>
      <w:pPr>
        <w:pStyle w:val="Normal"/>
        <w:jc w:val="right"/>
        <w:rPr/>
      </w:pPr>
      <w:r>
        <w:rPr/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7 г. № </w:t>
      </w:r>
      <w:r>
        <w:rPr>
          <w:u w:val="single"/>
        </w:rPr>
        <w:t>30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а мероприятий, </w:t>
      </w:r>
    </w:p>
    <w:p>
      <w:pPr>
        <w:pStyle w:val="Normal"/>
        <w:jc w:val="center"/>
        <w:rPr/>
      </w:pPr>
      <w:r>
        <w:rPr/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/>
        <w:t>к подготовке и выполнению Комплекса ГТО на 2018 год</w:t>
      </w:r>
    </w:p>
    <w:p>
      <w:pPr>
        <w:pStyle w:val="Normal"/>
        <w:jc w:val="center"/>
        <w:rPr/>
      </w:pPr>
      <w:r>
        <w:rPr/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27"/>
        <w:gridCol w:w="1668"/>
        <w:gridCol w:w="4394"/>
        <w:gridCol w:w="27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тестирования, 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работы АЛМ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Единому дню Г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и пропагандистская работа в области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Всероссийский физкультурно-спортивный комплекс – в жизни дошколя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тестирования, 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работы АЛМ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, Отдел социальной работы АЛМ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всех категорий населения Лахденпох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ноябрь,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АЛМР, Центр тест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униципальный этап «Кросс нации – 2018» в рамках выполнения нормативов ВФСК ГТ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Всероссийским акциям «Я выбираю спорт!» и «Зарядка с чемпионо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на лучшую организацию работы по внедрению ВФСК ГТО среди образовательных организац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ую организацию работы по ознакомлению с комплексом ГТО, внедрения и популяризации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УО и ДМ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циальной работы АЛМ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cp:keywords/>
  <dc:language>en-US</dc:language>
  <cp:lastModifiedBy>Админ</cp:lastModifiedBy>
  <cp:lastPrinted>2017-11-28T15:30:00Z</cp:lastPrinted>
  <dcterms:modified xsi:type="dcterms:W3CDTF">2017-12-04T11:34:00Z</dcterms:modified>
  <cp:revision>68</cp:revision>
  <dc:subject/>
  <dc:title>РЕАПУБЛИКА КАРЕЛИЯ</dc:title>
</cp:coreProperties>
</file>