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 сентября 2017 года                                                                                               №  23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спортивных разря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4 декабря 2007 г.  № 329 - ФЗ «О физической культуре и спорте в Российской Федерации» и Положением о Единой всероссийской спортивной классификации, утвержденным приказом Министерства спорта Российской Федерации от 17 марта 2015 г. № 227</w:t>
      </w:r>
      <w:r>
        <w:rPr>
          <w:rFonts w:cs="Times New Roman" w:ascii="Times New Roman" w:hAnsi="Times New Roman"/>
          <w:sz w:val="24"/>
          <w:szCs w:val="24"/>
        </w:rPr>
        <w:t>, и протокола № 2 заседания экспертной комиссии по присвоению спортивных разрядов и квалификационных судейских категорий спортивных судей от 15 сентября 2017 года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ить спортивные разряды «Второй спортивный разряд», «Третий спортивный разряд» спортсменам, выполнившим установленные нормы и требования Единой всероссийской спортивной классификации (Приложение 1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В.Д. Вохми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Распоряж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нтября 2017 г.  № 230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сменов, выполнивших установленные нормы и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всероссийской спортив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торо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9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ФИ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докин Илья Викторо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10.2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летов Никита Эдуардо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2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Никита Алексее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200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юков Семён Денисо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2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сенко Анна Романо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.200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куль Маргарита Серге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2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рет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9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еева Дарья Александро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2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ександровская Анна Евгень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2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аулов Иван Сергее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1.198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туриз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вин Влад Сергееви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2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ньшикова Олеся Александровна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5.200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ова Анастасия Вячеславо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8.199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туриз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en-US</dc:language>
  <cp:lastModifiedBy>Админ</cp:lastModifiedBy>
  <cp:lastPrinted>2017-09-19T07:33:00Z</cp:lastPrinted>
  <dcterms:modified xsi:type="dcterms:W3CDTF">2017-09-20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