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XXVII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Всероссийский Олимпийский день, посвященный предстоящим </w:t>
      </w:r>
      <w:r>
        <w:rPr>
          <w:rFonts w:cs="Times New Roman" w:ascii="Times New Roman" w:hAnsi="Times New Roman"/>
          <w:sz w:val="24"/>
          <w:szCs w:val="24"/>
          <w:lang w:val="en-US"/>
        </w:rPr>
        <w:t>XXIII</w:t>
      </w:r>
      <w:r>
        <w:rPr>
          <w:rFonts w:cs="Times New Roman" w:ascii="Times New Roman" w:hAnsi="Times New Roman"/>
          <w:sz w:val="24"/>
          <w:szCs w:val="24"/>
        </w:rPr>
        <w:t xml:space="preserve"> Олимпийским зимним играм 2018 года в городе Пхенчхан (Республика Корея), прошел во всех регионах России 24 июн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еддверии  Олимпийского дня на базе образовательных организаций Лахденпохского района в рамках летних оздоровительных лагерей были проведены спортивные мероприяти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азднике спорта приняли участие около 500 человек: воспитанники Лахденпохской районной детско-юношеской спортивной школы, обучающиеся Лахденпохской, Элисенваарской, Куркиекской, Ихальской и Мийнальской общеобразовательных школ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ограмме спортивного праздника прошли Малые олимпийские игры, игра по станциям «Олимпийское кольцо», соревнования по скалолазанию. В профильном лагере «Школа умных наук» Ихальской школы прошёл День экологических Олимпийских игр. В Лахденпохской школе целый день 5 июня был посвящён Олимпийскому дню – зарядка, беседы, музыкальные и спортивные часы на тему «Будь здоровым и спортивным», спортивные игры и фестиваль «Спорт в искусстве».</w:t>
      </w:r>
    </w:p>
    <w:p>
      <w:pPr>
        <w:pStyle w:val="Normal"/>
        <w:spacing w:before="0" w:after="200"/>
        <w:jc w:val="both"/>
        <w:rPr>
          <w:szCs w:val="24"/>
        </w:rPr>
      </w:pPr>
      <w:r>
        <w:rPr/>
        <w:drawing>
          <wp:inline distT="0" distB="0" distL="0" distR="0">
            <wp:extent cx="3200400" cy="5689600"/>
            <wp:effectExtent l="0" t="0" r="0" b="0"/>
            <wp:docPr id="1" name="Рисунок 4" descr="D:\Сайт\спортивная школа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D:\Сайт\спортивная школа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568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689600" cy="3200400"/>
            <wp:effectExtent l="0" t="0" r="0" b="0"/>
            <wp:docPr id="2" name="Рисунок 3" descr="D:\Сайт\P_20170605_114358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D:\Сайт\P_20170605_114358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0" cy="320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689600" cy="3200400"/>
            <wp:effectExtent l="0" t="0" r="0" b="0"/>
            <wp:docPr id="3" name="Рисунок 2" descr="D:\Сайт\P_20170605_113408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D:\Сайт\P_20170605_113408.jp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0" cy="320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267200" cy="2400300"/>
            <wp:effectExtent l="0" t="0" r="0" b="0"/>
            <wp:docPr id="4" name="Рисунок 1" descr="D:\Сайт\20170606_123756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D:\Сайт\20170606_123756.jpg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0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GoBack"/>
      <w:bookmarkEnd w:id="0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23132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ppleconvertedspace" w:customStyle="1">
    <w:name w:val="apple-converted-space"/>
    <w:basedOn w:val="DefaultParagraphFont"/>
    <w:qFormat/>
    <w:rsid w:val="003b01ae"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ab7ec4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 w:customStyle="1">
    <w:name w:val="Знак"/>
    <w:basedOn w:val="Normal"/>
    <w:qFormat/>
    <w:rsid w:val="00c461e1"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 w:eastAsia="en-US"/>
    </w:rPr>
  </w:style>
  <w:style w:type="paragraph" w:styleId="ListParagraph">
    <w:name w:val="List Paragraph"/>
    <w:basedOn w:val="Normal"/>
    <w:uiPriority w:val="34"/>
    <w:qFormat/>
    <w:rsid w:val="00c461e1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ab7ec4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1"/>
    <w:uiPriority w:val="59"/>
    <w:rsid w:val="006a4f6a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  <Pages>3</Pages>
  <Words>152</Words>
  <Characters>872</Characters>
  <CharactersWithSpaces>102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7T07:33:00Z</dcterms:created>
  <dc:creator>Админ</dc:creator>
  <dc:description/>
  <dc:language>en-US</dc:language>
  <cp:lastModifiedBy>admin</cp:lastModifiedBy>
  <dcterms:modified xsi:type="dcterms:W3CDTF">2017-06-23T13:02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