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декабря 2016 года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Администрации Лахденпохского муниципального района по предоставлению муниципальной услуги  "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емельного кодекса Российской Федерации от 25.10.2001 N 136-ФЗ, Федерального закона от 06.10.2003 N 131-ФЗ "Об общих принципах организации местного самоуправления в Российской Федерации",  Федерального закона от 27.07.2010г. N 210-ФЗ "Об организации предоставления государственных и муниципальных услуг",  Федерального закона от 25.10.2001 N 137-ФЗ "О введении в действие Земельного кодекса Российской Федерации", Федерального закона от 03.07.2016 N 334-ФЗ "О внесении изменений в Земельный кодекс Российской Федерации и отдельные законодательные акты Российской Федерации"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Администрации Лахденпохского муниципального района по предоставлению муниципальной услуги «"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» (Приложение №1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разместить на официальном сайте Администрации Лахденпохского муниципального района и опубликовать в районной газете «Призыв»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начало действия Административного регламента Администрации Лахденпохского муниципального района по предоставлению муниципальной услуги «"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 с 01.01.2017года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хденпохского    муниципального   района</w:t>
        <w:tab/>
        <w:t xml:space="preserve">          В. Д. Вохмин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Постановлению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 2016 года №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 Администрации Лахденпохского муниципального района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Лахденпохского муниципального района (далее - Администрация) по предоставлению муниципальной услуги                               "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" (далее - Административный регламент, муниципальная услуга) разработан в целях повышения качества оказания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ераспределению земель и (или) земельных участков, государственная собственность на которые не разграничена, и земельных участков, находящихся в частной собственности (далее – перераспределение земель и (или) земельных участков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при осуществлении полномочий по предоставлению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осуществляется с учетом особенностей, установленных статьями 11.2,11.7-11.10 и 39.28,39.29 Земельного кодекс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тивный регламент применяется в случаях 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 на территориях сельских поселений Лахденпохского муниципального района (далее - земельных участ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ителями являются физические или юридические лица, индивидуальные предприниматели (далее - заявител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заявлением, оформленным по форме, приведенной в приложениях № 2 или № 3 к Административному регламенту,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и документа, удостоверяющего полномочия представ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ация о предоставлении муниципальной услуги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" предоставляется при личном или письменном обращении, а также с использованием средств телефонной связи, электронного информирования, посредством размещения на информационных стендах, расположенных в Администрации, в средствах массовой информации, на официальном сайте Администрации lah-mr.ru, на Портале государственных и муниципальных услуг Республики Карелия, на Едином портале государственных и муниципальных услуг (функций) (http://www.gosuslugi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Информация о месте нахождения Администрации, муниципального казенного учреждения «Комитет по земельным и имущественным отношениям» (далее – МКУ «КЗИО») и отдела организационной работы и правового обеспечения Администрации (далее - ООРиП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, МКУ «КЗИО» и ООРи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30, Республика Карелия, 186730, Лахденпохский район, г. Лахденпохья, ул. Советская, 7А, каб. 312,406-4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, МКУ «КЗИО» и ООРи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 - с 09 час. 00 мин. до 17 час. 15 ми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с 09 час. 00 мин. до 17 час. 00 ми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-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ты Администрации, МКУ «КЗИО» и ООРиПО сокращается на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Контактные телефоны МКУ «КЗИО», по которым можно получить информацию о предоставляемой муниципальной услуге, - 8 (81450) 22105, , факс: 8 (81450) 22165, а также адрес электронной почты Администрации - amcylah@onego.ru, официальный сайт Администрации lah-m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тдела делопроизводства, участвующего в предоставлении муниципальной услуги, - 796431784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Прием заявлений и документов от заявителей для получения муниципальной услуги осуществляются специалистом ООРиПО в отведенные для приема часы: понедельник-пятница с 9 час. 00 мин. до 17 час. 00 мин., перерыв с 13 час. 00 мин. до 14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заявителей осуществляется специалистами МКУ «КЗИО» при обращении за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КУ «КЗИО», осуществляющий прием заявителей и консультирование, подробно и в вежливой (корректной) форме информирует обратившихся по интересующим их вопро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подразделения Администрации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КУ «КЗИО», осуществляющий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Индивидуальное устное информирование каждого заявителя специалист осуществляет не более 15 минут. Время разговора по телефону не должно превышать 1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ОР и ПО. Для получения сведений о прохождении рассмотрения документов заявитель указывает (называет) дату подачи заявления. Заявителю предоставляются сведения о том, на каком этапе предоставления муниципальной услуги находится предоставленное им 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ходе предоставления муниципальной услуги осуществляется специалистом МКУ «КЗИО»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путем использования информационных стендов, размещающихся в Администрации, размещения информации 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предоставления государственных и муниципальных услуг Республики Карелия" (далее - МФЦ) в соответствии с законодательством Российской Федерации и соглашением о взаимодействии между МФЦ и Администр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е нахождения, часах работы филиалов МФЦ можно получить на сайте http://www.mfc.karelia.ru или по телефону 8 (8142) 59-44-3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рганах и организациях, которые участвуют в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Информация о документах и выдача выписок из Единого государственного реестра прав на недвижимое имущество и сделок с ним (далее - ЕГРП) либо мотивированный отказ в предоставлении информации выдается Управлением Федеральной службы государственной регистрации, кадастра и картографии по Республике Карелия (далее - Росреест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Государственный кадастровый учет земельных участков и предоставление сведений из государственного кадастра недвижимости,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-телекоммуникационной сети Интернет любым заинтересованным лицом за плату осуществляется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Карелия (далее - Кадастровая пала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Информацию о месте нахождении Росреестра и Кадастровой палаты и часах работы можно получить на сайте http://www.rosreestr.r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Сведения, содержащиеся в Едином государственном реестре юридических лиц (далее - ЕГРЮЛ) предоставляются Межрайонной инспекцией ФНС России № 5 по Республике Карелия (далее - ИИФН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местонахождении МИФНС и часах приема можно получить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lo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тандарт предоставления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" (далее - муниципальная услуг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 (пп. 1, п. 1, ст. 39.28 Земельного кодекса Российской Федерац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 (пп. 2, п. 1, ст. 39.28 Земельного кодекса Российской Федерац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 (пп. 3, п. 1, ст. 39.28 Земельного кодекса Российской Федерац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ые участки образуются для размещения объектов капитального строительства, предусмотренных статьей 49 Земельного кодекса РФ, в том числе в целях изъятия земельных участков для государственных или муниципальных нужд (пп. 4, п. 1, ст. 39.28 Земельного кодекса Российской Федер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ключает в себ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егистрацию зая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озврат заявления о перераспределении земельных участ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заключение соглашения о перераспределении земельных участков в соответствии с утвержденным проектом межевания территории и направление его заявит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тказе в заключение соглашения о перераспределении земельных участков при наличии оснований, предусмотренных пунктом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39.29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" 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 " предоставляется Администрацией Лахденпохского муниципального района. В предоставлении муниципальной услуги также участвует ООРиПО  и МКУ «КЗИО»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N 137-ФЗ "О введении в действие Земельного кодекса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3.07.2015 N 218-ФЗ (ред. от 03.07.2016) "О государственной регистрации недвижимости"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Интернет, а также требований к их формату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6 апреля 2011 года № 63-ФЗ «Об электронной подпис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еспублики Карелия от 10 июня 2013 года № 1712-ЗРК «О некоторых вопросах регулирования земельных отношений в Республике Карел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ми землепользования и застройки сельских поселений Лахденпох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правление заявителю решения Администрации о возврате заявления о перераспределении земельных участков с указанием всех причин возврата в форме письма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правление заявителю решения Администрации об утверждении схемы расположения земельного участка в форме постановления Администрации (при отсутствии проекта межевания территор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правление заявителю решения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в форме письма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аправление заявителю решения Администрации об отказе в заключении соглашения о перераспределении земельных участков с указанием всех причин отказа в форме письма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направление заявителю подписанного проекта соглашения о перераспределении земельных участков для подпис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направление заявителю соглашения о перераспределении земельных уча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 не должен превышать 30 дней с момента регистрации заявления о предоставлении муниципальной услуг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Сроки исполнения отдельных административных процедур (действий) по предоставлению муниципальной услуги указаны в разделе 3 Административного регламента и составляют: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десяти дней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решения Администрации о возврате заявления о перераспределении земельных участков с указанием всех причин возврата в форме письма Администрации со дня поступления заявления о перераспределении земельных участков, если оно не соответствует требованиям пункта 2.7.1 Административного регламента, подано в иной орган или к заявлению не приложены документы, предусмотренные пунктом 2.7.2 Административного регламента. При этом должны быть указаны все причины возврата заявления о перераспределении земельных участ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30 дней со дня поступления заявления для принятия решения Администрации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правление заявителю решения Администрации об утверждении схемы расположения земельного участка в форме постановления Администрации (при отсутствии проекта межевания территор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правление заявителю решения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в форме письма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правление заявителю решения Администрации об отказе в заключении соглашения о перераспределении земельных участков с указанием всех причин отказа в форме письма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более чем 30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для направления заявителю подписанного проекта соглашения о перераспределении земельных участков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действия постановления Администрации об утверждении схемы расположения земельного участка на кадастровом плане территории составляет два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Исчерпывающий перечень документов, необходимых в соответствии с законодательными и иными правовыми актами для  предоставления муниципальной услуги, подлежащих представлению заявителем, приведен в приложении N 1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ключения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гражданин или юридическое лицо - собственники таких земельных участков обращаются с заявлением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заявление о перераспределении земельных участков), в Администрац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заполняется при помощи технических средств или собственноручно разборчиво (печатными буквами) чернилами черного или синего цвета и заверяется подписью заявителя или его предста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лении о перераспределении земельных участков указыв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 иными правовыми актами для  предоставления муниципальной услуги, подлежащих представлению заявител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ерераспределении земельных участков прилаг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 к заявлению о предоставлении муниципальной услуги может быть приложена схема расположения земельного участка на кадастровом плане территории, подготовленная заявителем в форме электронного документа с использованием возможностей официального сайта Федеральной службы государственной регистрации, кадастра и картографии (http://www.rosreestr.ru) в информационно-телекоммуникационной сети Интернет или с использованием иных технологических и программных средств, с учетом требований к порядку подготовки схемы расположения земельного участка и формату схемы расположения земельного участка при ее подготовке в форме электронного документа, установленных Приказом Минэкономразвития Российской Федерации от 27.11.2014 N 76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ей запрашиваются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ЕГРЮЛ) и выписка из Единого государственного реестра индивидуальных предпринимателей (ЕГРИП) (в случае, если заявитель является юридическим лицом или индивидуальным предпринимателе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ые паспорта либо кадастровые выписки об исходных земельных участ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прав на недвижимое имущество и сделок с ним (ЕГРП) о правах на земельный участок, и расположенных на нем объектов недвижимого имущества либо уведомление об отсутствии в ЕГРП запрашиваемых с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дготовка и утверждение схемы расположения земельного участка в случае, если такой земельный участок предстоит образовать и отсутствует утвержденный проект межевания территории производится Администр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пунктов 1 и 2 части 1 статьи 7 Федерального закона от 27.07.2010 N 210-ФЗ "Об организации предоставления государственных и муниципальных услуг" в ходе предоставления муниципальной услуги запрещено требовать от заяв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Республики Карелия и муниципальными правовыми актами, за исключением документов, включенных в перечень, определенный частью 6 статьи 7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ем для отказа в приеме заявления с приложенными документами, необходимыми для предоставления муниципальной услуги, является наличие в документах подчисток либо приписок, зачеркнутых слов и иных не оговоренных в них исправлений, исполнение документов карандашом, а также наличие в документах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ерераспределении земельных участков подано в случаях, не предусмотренных пунктом 1 статьи 39.28 Земельного Кодекса Р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раницы земельного участка, находящегося в частной собственности,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меются основания для отказа в утверждении схемы расположения земельного участка, предусмотренные пунктом 16 статьи 11.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Кодекса РФ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Лицо, по заявлению которого принято реш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явитель вправе повторно направить заявление с приложенными к нему документами после устранения обстоятельств, послуживших основанием для вынесения решения об отказе в предоставлении муниципальной услуги, при этом датой начала исчисления срока предоставления муниципальной услуги будет считаться дата повторной регистрации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униципальная услуга предоставляется беспла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Республики Карелия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мещения Администрации оборудованы системой противопожарной защиты и средствами пожаротушения. На видных местах расположены схемы размещения средств пожаротушения и путей эвакуаци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пециалистами, ответственными за предоставление муниципальной услуги, обеспечивается возможность реализации прав инвалидов на предоставление государственной услуги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специалистов, ответственных за предоставление муниципальной услуги, должна быть предусмотрена возможность беспрепятственной эвакуации всех заявителей и работников из помещения в случае возникновения чрезвычайной ситу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к информационно-справочным и правовым систем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ом для возможности оформления документов, а также бланками запроса (заявления) и образцом его запол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ем заявителей для оказания муниципальной услуги осуществляется в кабинетах работников МКУ «КЗИО» в приемные дни вторник, четверг с 10часов 00минут до 16 часов 00 минут перерыв на обед с 13часов 00минут до 14 часов 00 минут, работниками ООРиПО согласно графику работы, указанному в пункте 1.5.4 Административного регламента, кроме выходных и праздничных дн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целях обеспечения конфиденциальности сведений о заявителе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оказателями доступности и качества муниципальной услуг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, на Портале государственных и муниципальных услуг Республики Карелия и на Едином портале государственных и муниципальных услуг (функц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стота и ясность изложения информационных материа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ультура обслуживания заяв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ый срок ожидания в очереди при предоставлении муниципальной услуги - не более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олучение полной, актуальной информации о порядке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чередей при приеме и получени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петентность и неисполнительность специалистов Управления и должностных лиц Администрации, участвовавших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законных интересов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у обслуживания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Взаимодействие заявителя со специалистами ответственными за предоставление муниципальной услуги осуществляется при личном обращении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дач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лучением результата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одолжительность взаимодействия заявителя со специалистами при предоставлении муниципальной услуги составляет до 15 минут по каждому из указанных видов взаимодействия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ем заявления и документов, регистрация заявления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ставленных заявления и документов и в случае наличия оснований, указанных в п.7 ст.39.29 Земельного кодекса РФ, принятие решения Администрации о возврате заявления о перераспределении земельных участков с указанием всех причин возврата в форме письма Администрации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направление заявителю одного из следующих решений Администрации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тверждении схемы расположения земельного участка на кадастровом плане территории в форме постановления Администрации (при отсутствии проекта межевания территории)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огласии на заключение соглашения о перераспределении земельных участков в соответствии с утвержденным проектом межевания территории в форме письма Администрации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тказе в заключении соглашения о перераспределении земельных участков с указанием всех причин отказа в форме письма Администрации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подготовка и заключение соглашения о перераспределении земельных участков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лок-схема предоставления муниципальной услуги представлена в приложении N 4 к Административному регламенту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заявления и документов, регистрация заявления: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указанных в пунктах 2.7.1 и 2.7.2 Административного регламента, в ООРиПО Администрации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ОР и ПО, осуществляющий прием заявления, выполняет следующие действия: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документы, удостоверяющие личность заявителя или лица, уполномоченного на подачу заявления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проверку наличия необходимых документов и точности их оформления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оснований для отказа в приеме заявления и документов, указанных в пункте 2.11 Административного регламента, возвращает заявителю заявление и документы и устно разъясняет причины отказа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ряет представленные экземпляры подлинников и копий документов (в случае если заявитель (заявители) либо представитель заявителя не представил (не представили) нотариально заверенные копии документов)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у заявителя документов, необходимых для предоставления муниципальной услуги, указанных в пункте 2.11 Административного регламента, специалист ООРиПО устно отказывает в приеме документов, указывает заявителю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, установленных пунктом 2.11 Административного регламента, заявление и приложенные необходимые документы регистрируются в отделе делопроизводства в течение трех дней в случае поступления заявления от физического лица (индивидуального предпринимателя) и в течение одного дня при поступлении заявления от юридического лица. При регистрации заявлению присваивается входящий номер и проставляется дата его поступления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выполнения административной процедуры не может превышать трех дней для физических лиц (индивидуальных предпринимателей) и одного дня для юридических лиц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представленных заявления и документов и в случае наличия оснований, указанных в п.7 ст.39.29 Земельного кодекса РФ, принятие решения Администрации о возврате заявления о перераспределении земельных участков с указанием всех причин возврата в форме письма Администрации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и документов, прошедших регистрацию в ООРиПО в МКУ «КЗИ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1.  Директор МКУ «КЗИО» в течение одного рабочего дня со дня поступления заявления рассматривает заявление и приложенные к нему документы и выносит резолю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олюция содержит фамилию и инициалы специалиста МКУ «КЗИО», которому дается поручение, подпись и дата. Резолюция может состоять из нескольких частей, предписывающих нескольким специалистам МКУ «КЗИО» самостоятельное действие, порядок исполнения пор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директора МКУ «КЗИО» передаются специалисту, ответственному за ведение делопроизводства, для внесения резолюции в электронную базу документов и передачи заявления и документов на исполнение специалисту МКУ «КЗИО», указанному в резолюции (далее - специалист, уполномоченный на рассмотрение обращения заявителя)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передаются специалисту, ответственному за ведение делопроизводства, для внесения резолюции в электронную базу документов и передачи заявления и документов на исполнение специалисту, уполномоченному на рассмотрение обращения заявителя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Специалист МКУ «КЗИО», ответственный за предоставление муниципальной услуги: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факт соответствия заявления п. 2.7.1 Административного регламента, а также полноту представленных документов согласно п.2.7.2 Административного регламента, необходимых для предоставления муниципальной услуги, проверяет наличие полномочий на обращение с заявлением о предоставлении муниципальной услуги, указанных в доверенности (в случае если с указанным заявлением обращается представитель заявителя)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случае если заявление не соответствует требованиям пункта 2.7.1 Административного регламента, подано в иной уполномоченный орган, к заявлению не приложены документы, предусмотренные пунктом 2.7.2 Административного регламента, специалист, уполномоченный на рассмотрение обращения заявителя, обеспечивает подготовку проекта решения о возврате заявления о предоставлении муниципальной услуги с  указанием причин возврата заявления (проект решения)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зированные директором МКУ «КЗИО» проект решения, указанного в пункте 3.4.3 Административного регламента и оформленного в виде письма Администрации,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. После чего проект решения передается специалисту ООРиПО, ответственному за ведение делопроизводства, для регистрации в электронной базе документов. После согласования, подписания и регистрации указанное решение направляется заявителю почтовым отправлением по адресу, указанному в заявлении, или иным способом, указанным в заявлении в срок не превышающий 10 дней со дня регистрации заявления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явление соответствует требованиям пунктам 2.7.1,2.7.2 Административного регламента специалист, уполномоченный на рассмотрение обращения заявителя, приступает к следующей административной процедуре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тсутствие оснований для принятия решения, предусмотренного пунктом 3.4.3 Административного регламента и отсутствие в Администрации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беспечивает специалист, уполномоченный на рассмотрение обращения заяв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ст, уполномоченный на рассмотрение обращения заявителя,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направления запроса в территориальный орган Федеральной налоговой службы составляет 3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направления запроса в территориальный орган Федеральной службы государственной регистрации, кадастра и картографии составляет 3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направления запроса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еспублике Карелия составляет 3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направления запроса в органы местного самоуправления, государственные органы составляет 3 дня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или отказа в их предоставлении и регистрация вышеуказанных  документов в электронной базе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и направление заявителю одного из решений Администрации об утверждении схемы расположения земельного участка на кадастровом плане территории в форме постановления Администрации (при отсутствии проекта межевания территории), о согласии на заключение соглашения о перераспределении земельных участков в соответствии с утвержденным проектом межевания территории в форме письма Администрации, об отказе в заключении соглашения о перераспределении земельных участков с указанием всех причин отказа в форме письма Администрации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тсутствие оснований для принятия решения, предусмотренного пунктом 3.4.3 Административного регламента и поступ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уполномоченный на рассмотрение обращения заявителя, обеспечивает проверку документов на наличие оснований предусмотренных п.2.12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яет одно из следующих действий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дготовку проекта решения Администрации об утверждении схемы расположения земельного участка на кадастровом плане территории в форме постановления Администрации (при отсутствии проекта межевания территории)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у проекта решения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в форме письма Администрации;  3) подготов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Администрации об отказе в заключении соглашения о перераспределении земельных участков с указанием всех причин отказа в форме письма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2. В случае образования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, подготовка схем расположения земельных участков обеспечивается гражданами, являющимися собственниками таких земельных уча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6.2.1.Подготовка схемы расположения земельного участка осуществляется в форме электронного доку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2.2.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6.2.3.Проект решения Администрации об утверждении схемы расположения земельного участка должен содержать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действия решения Администрации об утверждении схемы расположения земельного участка составляет два года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(заявителями) по собственной инициативе к заявлению не была приложена схема расположения земельного участка на кадастровом плане территории в соответствии с требованиями, установленными законодательством, специалист МКУ «КЗИО», ответственный за предоставление муниципальной услуги, осуществляет подготовку схемы расположения земельного участка в форме электронного документа в соответствии с требованиями, установленными Приказом Минэкономразвития России от 27.11.2014 N 762, и обеспечивает изготовление схемы расположения земельного участка на кадастровом плане территории в форме документа на бумажном носителе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хемы расположения земельного участка на кадастровом плане территории, выполненной в форме электронного документа, должно соответствовать содержанию схемы расположения земельного участка на кадастровом плане территории, выполненной в форме документа на бумажном носителе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4. В целях направления решения (соглашения) об утверждении схемы расположения земельного участка и схемы расположения земельного участка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 (далее - Росреестр), в соответствии с пунктом 20 статьи 11.10 Земельного кодекса для отображения сведений на кадастровых картах, предназначенных для использования неограниченным кругом лиц, схема расположения земельного участка изготавливается в форме электронного документа, в котором местоположение границ земельного участка или земельных участков, которые предполагается образовать и (или) изменить, должно соответствовать местоположению границ земельного участка или земельных участков, указанному в схеме расположения земельного участка, подготовленной в форме документа на бумажном носителе, за исключением случаев, установленных Земельным кодексом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3.6.2.5.Завизированный директором МКУ «КЗИО» проект решения Администрации об утверждении схемы расположения земельного участка  специалист МКУ «КЗИО», ответственный за рассмотрение заявления, со справкой согласования передает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. После подписания решение Администрации регистрируется специалистом ООР и ПО, ответственным за ведение делопроизводства, в журнале регистрации.</w:t>
      </w:r>
    </w:p>
    <w:p>
      <w:pPr>
        <w:pStyle w:val="ConsPlusNormal"/>
        <w:ind w:firstLine="540"/>
        <w:jc w:val="both"/>
        <w:rPr/>
      </w:pPr>
      <w:r>
        <w:rPr/>
        <w:t>3.6.2.6.После подписания и регистрации указанное решение Администрации направляется заявителю посредством почтовой связи по адресу, указанному в заявлении, или иным способом, указанным в заявлении в срок не более чем тридцать дней со дня поступления заявления о перераспределении земельных участков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едоставление муниципальной услуги, в срок не более чем 5 рабочих дней со дня принятия решения Администрации об утверждении схемы расположения земельного участка направляет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ConsPlusNormal"/>
        <w:ind w:firstLine="540"/>
        <w:jc w:val="both"/>
        <w:rPr/>
      </w:pPr>
      <w:r>
        <w:rPr/>
        <w:t>3.6.3. Проект решения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подготавливается специалистом МКУ «КЗИО» в форме письма Администрации.</w:t>
      </w:r>
    </w:p>
    <w:p>
      <w:pPr>
        <w:pStyle w:val="ConsPlusNormal"/>
        <w:ind w:firstLine="540"/>
        <w:jc w:val="both"/>
        <w:rPr/>
      </w:pPr>
      <w:r>
        <w:rPr/>
        <w:t>3.6.3.1. Завизированный директором МКУ «КЗИО» проект решения о согласии на заключение соглашения о перераспределении земельных участков в соответствии с утвержденным проектом межевания территории в форме письма Администраци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. После подписания решение Администрации регистрируется специалистом ООР и ПО, ответственным за ведение делопроизводства, в журнале регистрации.</w:t>
      </w:r>
    </w:p>
    <w:p>
      <w:pPr>
        <w:pStyle w:val="ConsPlusNormal"/>
        <w:ind w:firstLine="540"/>
        <w:jc w:val="both"/>
        <w:rPr/>
      </w:pPr>
      <w:r>
        <w:rPr/>
        <w:t>3.6.3.2.После подписания и регистрации указанное решение Администрации направляется заявителю посредством почтовой связи по адресу, указанному в заявлении, или иным способом, указанным в заявлении в срок не более чем тридцать дней со дня поступления заявления о перераспределении земельных участков.</w:t>
      </w:r>
    </w:p>
    <w:p>
      <w:pPr>
        <w:pStyle w:val="ConsPlusNormal"/>
        <w:ind w:firstLine="540"/>
        <w:jc w:val="both"/>
        <w:rPr/>
      </w:pPr>
      <w:r>
        <w:rPr/>
        <w:t>3.6.4. При выявлении оснований для отказа в предоставлении муниципальной услуги, предусмотренных пунктом 2.12 Административного регламента, специалистом МКУ «КЗИО» осуществляется подготовка проекта решения об отказе  Администрации об отказе в заключении соглашения о перераспределении земельных участков с указанием всех причин отказа в форме письма Администрации, указанный проект письма 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.  Указанное письмо регистрируется специалистом ООРиПО и  направляется заявителю способом, указанным в заявлении о предоставлении муниципальной услуги, в срок не более чем тридцать дней со дня поступления заявления о перераспределении земельных участков.</w:t>
      </w:r>
    </w:p>
    <w:p>
      <w:pPr>
        <w:pStyle w:val="ConsPlusNormal"/>
        <w:ind w:firstLine="540"/>
        <w:jc w:val="both"/>
        <w:rPr/>
      </w:pPr>
      <w:r>
        <w:rPr/>
        <w:t>3.6.5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ConsPlusNormal"/>
        <w:ind w:firstLine="540"/>
        <w:jc w:val="both"/>
        <w:rPr/>
      </w:pPr>
      <w:r>
        <w:rPr/>
        <w:t>Отсутствие в государственном кадастре недвижимости сведений о местоположении границ земельного участка, государственная собственность на который не разграничена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ConsPlusNormal"/>
        <w:ind w:firstLine="540"/>
        <w:jc w:val="both"/>
        <w:rPr/>
      </w:pPr>
      <w:r>
        <w:rPr/>
        <w:t>3.7. Подготовка и заключение соглашения о перераспределении земельных участков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, является поступление в Администрацию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ConsPlusNormal"/>
        <w:ind w:firstLine="540"/>
        <w:jc w:val="both"/>
        <w:rPr/>
      </w:pPr>
      <w:r>
        <w:rPr/>
        <w:t xml:space="preserve">Специалист МКУ «КЗИО», ответственный за предоставление муниципальной услуги, подготавливает проект соглашения о перераспределении земельных участков в трех экземплярах, указанный проект соглашения  передается по акту приема передачи на согласование в Администрацию в ООРиПО для дальнейшего направления  Главе Администрации Лахденпохского муниципального района для подписания.  Указанное соглашение регистрируется специалистом ООРиПО и  направляется заявителю способом, указанным в заявлении о предоставлении муниципальной услуги, в срок не более чем тридцать дней со дня представления в Администрацию кадастрового паспорта земельного участка или земельных участков, образуемых в результате перераспределения. 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 специалист МКУ «КЗИО», ответственный за предоставление муниципальной услуги, подготавливает проект письма Администрации об отказе в заключении соглашения о перераспределении земельных участков, указанный проект письма  передается по акту приема передачи на согласование в Администрацию в ООРиПО для дальнейшего направления  Главе Администрации Лахденпохского муниципального района для подписания.  Указанное письмо регистрируется специалистом ООРиПО и  направляется заявителю способом, указанным в заявлении о предоставлении муниципальной услуги, в срок не более чем тридцать дней со дня представления в Администрацию кадастрового паспорта земельного участка или земельных участков, образуемых в результате перераспреде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заявителю соглашения о перераспределении земельных уча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, является поступление в Администрацию подписанного соглашения о перераспределении земельных уча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соглашений, направленные заявителю, должны быть им подписаны и представлены в Администрацию не позднее чем в течение тридцати дней со дня получения заявителем проектов указанных согла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8.1. Если в течение 30 дней со дня получения заявителем проекта соглашения он не представляет в Администрацию подписанный проект соглашения или извещение об отказе от его подписания, то считается, что заявитель отказался от заключения согла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8.2. После представления заявителем подписанного проекта соглашения специалист МКУ «КЗИО», уполномоченный на рассмотрение обращения заявителя в течение семи дней  обеспечивает его регистрацию в журнале регистрации соглашений с проставлением порядкового номера и даты и подписью заявителя, и выдает заявителю три экземпляра договора для осуществления государственной рег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Порядок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Формы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за исполнением Административного регламента осуществляется путем про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кущих проверок соблюдения и исполнения специалистами МКУ «КЗИО» и должностными лицами Администрации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ановых проверок соблюдения и исполнения специалистами МКУ «КЗИО» и должностными лицами Администрации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неплановых проверок соблюдения и исполнения специалистами МКУ «КЗИО» и должностными лицами Администрации Административного регламента, осуществляемых по обращениям физических и юридических лиц, по поручениям Главы Администрации Лахденпохского муниципального, на основании иных документов и сведений, указывающих на нарушение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 Специалисты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ов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 Текущий контроль за полнотой и качеством предоставления муниципальной услуги, за соблюдением и исполнением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(далее  -  текущий контроль), осуществляется начальником ООРиПО Администрации Лахденпохского муниципальн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 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ов отдела, участвующих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Внеплановые проверки проводятся начальником ООРиПО (в его отсутствие  -  его заместителем), по мере необходимости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ступлении жалоб со стороны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лучении представления органа прокуратуры, иного орг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осудебный (внесудебный) порядок обжалования заявителем </w:t>
      </w:r>
    </w:p>
    <w:p>
      <w:pPr>
        <w:pStyle w:val="ListParagraph"/>
        <w:widowControl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шений и действий(бездействий), принятых (совершен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специалистов, участвующих в предоставлении муниципальной услуги, иных муниципальных служащих Админ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снованием для начала процедуры досудебного (внесудебного) обжалования является жалоба на действия (бездействия) специалистов , участвующих в предоставлении муниципальной услуги,  иных муниципальных служащих Администрации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Жалоба может быть направлена по почте, через МФЦ, с использованием информационно-телекоммуникационной сети Интернет, Портала государственных и муниципальных услуг Республики Карелия, Единого портала государственных и муниципальных услуг (функций) (http://www.gosuslugi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-теля либо в исправлении допущенных опечаток и ошибок или в случае обжалования нарушения установленного срока таких исправлений  -  в течение пяти рабочих дней со дня ее регистраци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на жалобу не дается в следующих случаях: </w:t>
      </w:r>
    </w:p>
    <w:p>
      <w:pPr>
        <w:pStyle w:val="ListParagraph"/>
        <w:widowControl w:val="false"/>
        <w:spacing w:lineRule="auto" w:line="240"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1.  в жалобе не указана фамилия гражданина, ее направившего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2.  в жалобе не указан почтовый адрес, по которому должен быть направлен ответ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3.  текст жалобы не поддается прочтению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 По результатам рассмотрения жалобы Администрация принимает одно из следующих решений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1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2.  отказывает в удовлетворении жалоб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Не позднее дня, следующего за днем принятия решения, указанного в  пункте 5.10.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bookmarkStart w:id="2" w:name="P288"/>
      <w:bookmarkEnd w:id="2"/>
      <w:r>
        <w:rPr>
          <w:rFonts w:eastAsia="Times New Roman" w:cs="Calibri"/>
          <w:b/>
          <w:szCs w:val="20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ДОКУМЕНТОВ, НЕОБХОДИМЫХ ДЛЯ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ерераспределении земельных участков прилаг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07.2016 N 361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vertAnchor="text" w:horzAnchor="page" w:leftFromText="180" w:rightFromText="180" w:tblpX="1" w:tblpY="1039"/>
        <w:tblW w:w="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"/>
      </w:tblGrid>
      <w:tr>
        <w:trPr>
          <w:trHeight w:val="268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ЗАЯВЛЕНИЯ О ПРЕДОСТАВЛЕНИИ МУНИЦИПАЛЬНОЙ УСЛУГИ ОТ ФИЗИЧЕСКОГО ЛИЦА (ИНДИВИДУАЛЬНОГО ПРЕДПРИНИМАТЕЛЯ)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 и (при наличии) отчество)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:____________________________                                                  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республика/область, населенный пункт, улица, дом, корпус, кварти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       документа,         подтверждающего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: 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 номер ______ выдан "__" _______ ___г.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                       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выдан)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номер телефона 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(при наличии)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bookmarkStart w:id="3" w:name="P479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___ пункта 1 статьи 39.28 Земельного кодекса Российской Федерации прошу перераспределить земельный участ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____________________, находящийся в собственности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емли (земельный участок с кадастровым номером ___________________), государственная собственность на которые не разграниче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утвержденного проекта межевания территории*: 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казывается, если перераспределение земельных участков планируется осуществить в соответствии с утвержденным проектом межевания территории.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информировать  меня  о  результате  предоставления муниципаль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(отметить выбранный вариант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м отправлением по адресу: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: 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лектронной почте: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 согласно Приложению №1 Административного регламента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_______________________________________________________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_____________________________________________________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_______________________________________________________________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_____________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  достоверность  представленной информации. Я предупрежден(а) об ответственности за представление ложных или неполных сведений. Настоящим во исполнение   требований   Федерального 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 27.07.2006  N 152-ФЗ "О персональных   данных"  даю  свое  согласие  Администрации  Лахденпохского муниципального района на  обработку  моих  персональных  данных,  указанных в заявлении. С персональными данными может производиться автоматизированная и неавтоматизированная  обработка.  Настоящее согласие выдано без ограничения срока  его  действия. Я могу отозвать вышеуказанное согласие, предоставив в Администрацию   Лахденпохского муниципального района  заявление  в  простой письменн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        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          (личная 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ел доверяется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лица, которому выдана доверенность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довере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 ___________________  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(подпись)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ЗАЯВЛЕНИЯ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РЕДОСТАВЛЕНИИ МУНИЦИПАЛЬНОЙ УСЛУГИ ОТ ЮРИДИЧЕСКОГО ЛИЦА)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Лахденпох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Н___________________________________                                                                     адрес регистрации________________________ 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__________________________                        E-mail __________________________________ Факс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59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___ пункта 1 статьи 39.28 Земельного кодекса Российской Федерации прошу перераспределить земельный участ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____________________, находящийся в собственности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емли (земельный участок с кадастровым номером ___________________), государственная собственность на которые не разграниче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утвержденного проекта межевания территории*: 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казывается, если перераспределение земельных участков планируется осуществить в соответствии с утвержденным проектом межевания территории.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информировать  меня  о  результате  предоставления муниципаль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(отметить выбранный вариант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м отправлением по адресу: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: 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лектронной почте: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 согласно Приложению №1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        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          (личная 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ел доверяется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лица, которому выдана доверенность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довере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 ___________________  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(подпись)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bookmarkStart w:id="5" w:name="P696"/>
      <w:bookmarkEnd w:id="5"/>
      <w:r>
        <w:rPr>
          <w:rFonts w:eastAsia="Times New Roman" w:cs="Calibri"/>
          <w:b/>
          <w:szCs w:val="20"/>
          <w:lang w:eastAsia="ru-RU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"</w:t>
      </w:r>
      <w:r>
        <w:rPr/>
        <w:t xml:space="preserve"> </w:t>
      </w:r>
      <w:r>
        <w:rPr>
          <w:rFonts w:eastAsia="Times New Roman" w:cs="Calibri"/>
          <w:b/>
          <w:szCs w:val="20"/>
          <w:lang w:eastAsia="ru-RU"/>
        </w:rPr>
        <w:t>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 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57999DAD">
                <wp:simplePos x="0" y="0"/>
                <wp:positionH relativeFrom="column">
                  <wp:posOffset>1329690</wp:posOffset>
                </wp:positionH>
                <wp:positionV relativeFrom="paragraph">
                  <wp:posOffset>86360</wp:posOffset>
                </wp:positionV>
                <wp:extent cx="2847975" cy="676275"/>
                <wp:effectExtent l="13335" t="13335" r="12065" b="1206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ем заявления и документов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104.7pt;margin-top:6.8pt;width:224.2pt;height:53.2pt;mso-wrap-style:square;v-text-anchor:middle" wp14:anchorId="57999DA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ем заявления и документов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57150" distL="95250" distR="57150" simplePos="0" locked="0" layoutInCell="0" allowOverlap="1" relativeHeight="20" wp14:anchorId="0767D79A">
                <wp:simplePos x="0" y="0"/>
                <wp:positionH relativeFrom="column">
                  <wp:posOffset>2710815</wp:posOffset>
                </wp:positionH>
                <wp:positionV relativeFrom="paragraph">
                  <wp:posOffset>80645</wp:posOffset>
                </wp:positionV>
                <wp:extent cx="635" cy="171450"/>
                <wp:effectExtent l="44450" t="5080" r="43815" b="127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path="m0,0l-2147483648,-2147483647e" stroked="t" o:allowincell="f" style="position:absolute;margin-left:213.45pt;margin-top:6.35pt;width:0pt;height:13.45pt;mso-wrap-style:none;v-text-anchor:middle" wp14:anchorId="0767D79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5D264AA7">
                <wp:simplePos x="0" y="0"/>
                <wp:positionH relativeFrom="column">
                  <wp:posOffset>1329690</wp:posOffset>
                </wp:positionH>
                <wp:positionV relativeFrom="paragraph">
                  <wp:posOffset>81280</wp:posOffset>
                </wp:positionV>
                <wp:extent cx="2847975" cy="1028700"/>
                <wp:effectExtent l="13335" t="12700" r="12065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оснований для отказа в приеме у заявителя документов, необходимых для предоставления муниципальной услуги, указанных в пункте 2.7.1 Административного регламент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104.7pt;margin-top:6.4pt;width:224.2pt;height:80.95pt;mso-wrap-style:square;v-text-anchor:middle" wp14:anchorId="5D264AA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личие оснований для отказа в приеме у заявителя документов, необходимых для предоставления муниципальной услуги, указанных в пункте 2.7.1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57150" distL="76200" distR="67310" simplePos="0" locked="0" layoutInCell="0" allowOverlap="1" relativeHeight="21" wp14:anchorId="314977C8">
                <wp:simplePos x="0" y="0"/>
                <wp:positionH relativeFrom="column">
                  <wp:posOffset>1452880</wp:posOffset>
                </wp:positionH>
                <wp:positionV relativeFrom="paragraph">
                  <wp:posOffset>86995</wp:posOffset>
                </wp:positionV>
                <wp:extent cx="8890" cy="228600"/>
                <wp:effectExtent l="41910" t="5080" r="38100" b="635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path="m0,0l-2147483648,-2147483647e" stroked="t" o:allowincell="f" style="position:absolute;margin-left:114.4pt;margin-top:6.85pt;width:0.65pt;height:17.95pt;flip:x;mso-wrap-style:none;v-text-anchor:middle" wp14:anchorId="314977C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22" wp14:anchorId="7C2D1CC6">
                <wp:simplePos x="0" y="0"/>
                <wp:positionH relativeFrom="column">
                  <wp:posOffset>3710940</wp:posOffset>
                </wp:positionH>
                <wp:positionV relativeFrom="paragraph">
                  <wp:posOffset>86995</wp:posOffset>
                </wp:positionV>
                <wp:extent cx="635" cy="228600"/>
                <wp:effectExtent l="44450" t="5080" r="43815" b="127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path="m0,0l-2147483648,-2147483647e" stroked="t" o:allowincell="f" style="position:absolute;margin-left:292.2pt;margin-top:6.85pt;width:0pt;height:17.95pt;mso-wrap-style:none;v-text-anchor:middle" wp14:anchorId="7C2D1CC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Cs w:val="20"/>
          <w:lang w:eastAsia="ru-RU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445CAB59">
                <wp:simplePos x="0" y="0"/>
                <wp:positionH relativeFrom="column">
                  <wp:posOffset>43815</wp:posOffset>
                </wp:positionH>
                <wp:positionV relativeFrom="paragraph">
                  <wp:posOffset>154305</wp:posOffset>
                </wp:positionV>
                <wp:extent cx="2667000" cy="638175"/>
                <wp:effectExtent l="12700" t="13335" r="12700" b="1206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гистрация и передача на рассмотрение заявления и представленных документов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3.45pt;margin-top:12.15pt;width:209.95pt;height:50.2pt;mso-wrap-style:square;v-text-anchor:middle" wp14:anchorId="445CAB5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егистрация и передача на рассмотрение заявления и представленных документов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07E20507">
                <wp:simplePos x="0" y="0"/>
                <wp:positionH relativeFrom="column">
                  <wp:posOffset>2939415</wp:posOffset>
                </wp:positionH>
                <wp:positionV relativeFrom="paragraph">
                  <wp:posOffset>144780</wp:posOffset>
                </wp:positionV>
                <wp:extent cx="2971800" cy="514350"/>
                <wp:effectExtent l="12700" t="12700" r="12700" b="12700"/>
                <wp:wrapNone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 в приеме заявления и документов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231.45pt;margin-top:11.4pt;width:233.95pt;height:40.45pt;mso-wrap-style:square;v-text-anchor:middle" wp14:anchorId="07E2050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каз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szCs w:val="20"/>
          <w:lang w:eastAsia="ru-RU"/>
        </w:rPr>
        <w:t xml:space="preserve">                                      </w:t>
      </w:r>
      <w:r>
        <w:rPr>
          <w:rFonts w:eastAsia="Times New Roman" w:cs="Calibri"/>
          <w:b/>
          <w:szCs w:val="20"/>
          <w:lang w:eastAsia="ru-RU"/>
        </w:rPr>
        <w:t>Нет                                                               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25065</wp:posOffset>
                </wp:positionH>
                <wp:positionV relativeFrom="paragraph">
                  <wp:posOffset>62230</wp:posOffset>
                </wp:positionV>
                <wp:extent cx="635" cy="635"/>
                <wp:effectExtent l="88265" t="88265" r="0" b="0"/>
                <wp:wrapNone/>
                <wp:docPr id="12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Соединительная линия уступом 19" path="m0,0l-2147483647,0l-2147483647,-2147483644l-2147483645,-2147483644e" stroked="t" o:allowincell="f" style="position:absolute;margin-left:190.95pt;margin-top:4.9pt;width:0pt;height:0pt;mso-wrap-style:none;v-text-anchor:middle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66675" distL="95250" distR="57150" simplePos="0" locked="0" layoutInCell="0" allowOverlap="1" relativeHeight="33">
                <wp:simplePos x="0" y="0"/>
                <wp:positionH relativeFrom="column">
                  <wp:posOffset>2205990</wp:posOffset>
                </wp:positionH>
                <wp:positionV relativeFrom="paragraph">
                  <wp:posOffset>6985</wp:posOffset>
                </wp:positionV>
                <wp:extent cx="635" cy="200025"/>
                <wp:effectExtent l="44450" t="5715" r="43815" b="635"/>
                <wp:wrapNone/>
                <wp:docPr id="13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path="m0,0l-2147483648,-2147483647e" stroked="t" o:allowincell="f" style="position:absolute;margin-left:173.7pt;margin-top:0.55pt;width:0pt;height:15.7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28575" distL="0" distR="28575" simplePos="0" locked="0" layoutInCell="0" allowOverlap="1" relativeHeight="25">
                <wp:simplePos x="0" y="0"/>
                <wp:positionH relativeFrom="column">
                  <wp:posOffset>1405890</wp:posOffset>
                </wp:positionH>
                <wp:positionV relativeFrom="paragraph">
                  <wp:posOffset>36195</wp:posOffset>
                </wp:positionV>
                <wp:extent cx="3095625" cy="600075"/>
                <wp:effectExtent l="13335" t="13335" r="12065" b="12065"/>
                <wp:wrapNone/>
                <wp:docPr id="1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на наличие оснований для  возврата заявления, указанные в п.3.4.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t" o:allowincell="f" style="position:absolute;margin-left:110.7pt;margin-top:2.85pt;width:243.7pt;height:47.2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на наличие оснований для  возврата заявления, указанные в п.3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66675" distL="95250" distR="66675" simplePos="0" locked="0" layoutInCell="0" allowOverlap="1" relativeHeight="27" wp14:anchorId="0E50C6EF">
                <wp:simplePos x="0" y="0"/>
                <wp:positionH relativeFrom="column">
                  <wp:posOffset>2386965</wp:posOffset>
                </wp:positionH>
                <wp:positionV relativeFrom="paragraph">
                  <wp:posOffset>124460</wp:posOffset>
                </wp:positionV>
                <wp:extent cx="9525" cy="504825"/>
                <wp:effectExtent l="43180" t="5715" r="36195" b="0"/>
                <wp:wrapNone/>
                <wp:docPr id="1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4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path="m0,0l-2147483648,-2147483647e" stroked="t" o:allowincell="f" style="position:absolute;margin-left:187.95pt;margin-top:9.8pt;width:0.7pt;height:39.7pt;flip:x;mso-wrap-style:none;v-text-anchor:middle" wp14:anchorId="0E50C6E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76200" simplePos="0" locked="0" layoutInCell="0" allowOverlap="1" relativeHeight="28" wp14:anchorId="4B176C8E">
                <wp:simplePos x="0" y="0"/>
                <wp:positionH relativeFrom="column">
                  <wp:posOffset>3853815</wp:posOffset>
                </wp:positionH>
                <wp:positionV relativeFrom="paragraph">
                  <wp:posOffset>124460</wp:posOffset>
                </wp:positionV>
                <wp:extent cx="647700" cy="514350"/>
                <wp:effectExtent l="5080" t="5080" r="635" b="635"/>
                <wp:wrapNone/>
                <wp:docPr id="1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14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path="m0,0l-2147483648,-2147483647e" stroked="t" o:allowincell="f" style="position:absolute;margin-left:303.45pt;margin-top:9.8pt;width:50.95pt;height:40.45pt;mso-wrap-style:none;v-text-anchor:middle" wp14:anchorId="4B176C8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alibri"/>
          <w:b/>
          <w:szCs w:val="20"/>
          <w:lang w:eastAsia="ru-RU"/>
        </w:rPr>
        <w:t>Да                                                    Н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19050" distL="0" distR="28575" simplePos="0" locked="0" layoutInCell="0" allowOverlap="1" relativeHeight="10" wp14:anchorId="5FAA5660">
                <wp:simplePos x="0" y="0"/>
                <wp:positionH relativeFrom="column">
                  <wp:posOffset>1015365</wp:posOffset>
                </wp:positionH>
                <wp:positionV relativeFrom="paragraph">
                  <wp:posOffset>127635</wp:posOffset>
                </wp:positionV>
                <wp:extent cx="1857375" cy="819150"/>
                <wp:effectExtent l="13335" t="12700" r="12065" b="12700"/>
                <wp:wrapNone/>
                <wp:docPr id="1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решения о возврате документов и заявлени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79.95pt;margin-top:10.05pt;width:146.2pt;height:64.45pt;mso-wrap-style:square;v-text-anchor:middle" wp14:anchorId="5FAA566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решения о возврате документов 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49774472">
                <wp:simplePos x="0" y="0"/>
                <wp:positionH relativeFrom="column">
                  <wp:posOffset>3710940</wp:posOffset>
                </wp:positionH>
                <wp:positionV relativeFrom="paragraph">
                  <wp:posOffset>80010</wp:posOffset>
                </wp:positionV>
                <wp:extent cx="1962150" cy="923925"/>
                <wp:effectExtent l="12700" t="13335" r="12700" b="12065"/>
                <wp:wrapNone/>
                <wp:docPr id="2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оснований для отказа в                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t" o:allowincell="f" style="position:absolute;margin-left:292.2pt;margin-top:6.3pt;width:154.45pt;height:72.7pt;mso-wrap-style:square;v-text-anchor:middle" wp14:anchorId="4977447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личие оснований для отказа в                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95250" distL="38100" distR="19050" simplePos="0" locked="0" layoutInCell="0" allowOverlap="1" relativeHeight="31" wp14:anchorId="5203D369">
                <wp:simplePos x="0" y="0"/>
                <wp:positionH relativeFrom="column">
                  <wp:posOffset>1567180</wp:posOffset>
                </wp:positionH>
                <wp:positionV relativeFrom="paragraph">
                  <wp:posOffset>95885</wp:posOffset>
                </wp:positionV>
                <wp:extent cx="2286000" cy="552450"/>
                <wp:effectExtent l="635" t="5080" r="5080" b="24765"/>
                <wp:wrapNone/>
                <wp:docPr id="2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52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path="m0,0l-2147483648,-2147483647e" stroked="t" o:allowincell="f" style="position:absolute;margin-left:123.4pt;margin-top:7.55pt;width:179.95pt;height:43.45pt;flip:x;mso-wrap-style:none;v-text-anchor:middle" wp14:anchorId="5203D36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95250" simplePos="0" locked="0" layoutInCell="0" allowOverlap="1" relativeHeight="32" wp14:anchorId="279DCA77">
                <wp:simplePos x="0" y="0"/>
                <wp:positionH relativeFrom="column">
                  <wp:posOffset>4720590</wp:posOffset>
                </wp:positionH>
                <wp:positionV relativeFrom="paragraph">
                  <wp:posOffset>151130</wp:posOffset>
                </wp:positionV>
                <wp:extent cx="635" cy="342900"/>
                <wp:effectExtent l="43815" t="5080" r="44450" b="635"/>
                <wp:wrapNone/>
                <wp:docPr id="2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path="m0,0l-2147483648,-2147483647e" stroked="t" o:allowincell="f" style="position:absolute;margin-left:371.7pt;margin-top:11.9pt;width:0pt;height:26.95pt;mso-wrap-style:none;v-text-anchor:middle" wp14:anchorId="279DCA7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Cs w:val="20"/>
          <w:lang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140BDD01">
                <wp:simplePos x="0" y="0"/>
                <wp:positionH relativeFrom="column">
                  <wp:posOffset>2396490</wp:posOffset>
                </wp:positionH>
                <wp:positionV relativeFrom="paragraph">
                  <wp:posOffset>153035</wp:posOffset>
                </wp:positionV>
                <wp:extent cx="3810000" cy="1619250"/>
                <wp:effectExtent l="12700" t="12700" r="12700" b="12700"/>
                <wp:wrapNone/>
                <wp:docPr id="2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ятие одного из решений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) об утверждении схемы расположения земельного участка на кадастровом плане территории в форме постановления Администрации (при отсутствии проекта межевания территории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о согласии на заключение соглашения о перераспределении земельных участков в соответствии с утвержденным проект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жевания территории в форме пись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дминистрации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) об отказе в заключении соглашения о перераспределении земельных участков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указани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сех причин отказа в форме письма Администрации;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188.7pt;margin-top:12.05pt;width:299.95pt;height:127.45pt;mso-wrap-style:square;v-text-anchor:middle" wp14:anchorId="140BDD0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нятие одного из решений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) об утверждении схемы расположения земельного участка на кадастровом плане территории в форме постановления Администрации (при отсутствии проекта межевания территории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2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о согласии на заключение соглашения о перераспределении земельных участков в соответствии с утвержденным проекто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ежевания территории в форме письм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Администрации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) об отказе в заключении соглашения о перераспределении земельных участков 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указание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сех причин отказа в форме письма Администрац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alibri"/>
          <w:b/>
          <w:szCs w:val="20"/>
          <w:lang w:eastAsia="ru-RU"/>
        </w:rPr>
        <w:t>Да                                                              Н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0D254BBA">
                <wp:simplePos x="0" y="0"/>
                <wp:positionH relativeFrom="column">
                  <wp:posOffset>1558290</wp:posOffset>
                </wp:positionH>
                <wp:positionV relativeFrom="paragraph">
                  <wp:posOffset>138430</wp:posOffset>
                </wp:positionV>
                <wp:extent cx="635" cy="635"/>
                <wp:effectExtent l="88265" t="88265" r="0" b="635"/>
                <wp:wrapNone/>
                <wp:docPr id="2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path="m0,0l-2147483648,-2147483647e" stroked="t" o:allowincell="f" style="position:absolute;margin-left:122.7pt;margin-top:10.9pt;width:0pt;height:0pt;mso-wrap-style:none;v-text-anchor:middle" wp14:anchorId="0D254BB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1C31A246">
                <wp:simplePos x="0" y="0"/>
                <wp:positionH relativeFrom="column">
                  <wp:posOffset>1844040</wp:posOffset>
                </wp:positionH>
                <wp:positionV relativeFrom="paragraph">
                  <wp:posOffset>138430</wp:posOffset>
                </wp:positionV>
                <wp:extent cx="635" cy="635"/>
                <wp:effectExtent l="88265" t="88265" r="0" b="0"/>
                <wp:wrapNone/>
                <wp:docPr id="2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path="m0,0l-2147483648,-2147483647e" stroked="t" o:allowincell="f" style="position:absolute;margin-left:145.2pt;margin-top:10.9pt;width:0pt;height:0pt;mso-wrap-style:none;v-text-anchor:middle" wp14:anchorId="1C31A24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19050" distL="0" distR="19050" simplePos="0" locked="0" layoutInCell="0" allowOverlap="1" relativeHeight="14" wp14:anchorId="021771C4">
                <wp:simplePos x="0" y="0"/>
                <wp:positionH relativeFrom="column">
                  <wp:posOffset>-51435</wp:posOffset>
                </wp:positionH>
                <wp:positionV relativeFrom="paragraph">
                  <wp:posOffset>12065</wp:posOffset>
                </wp:positionV>
                <wp:extent cx="2324100" cy="895350"/>
                <wp:effectExtent l="12700" t="12700" r="12700" b="12700"/>
                <wp:wrapNone/>
                <wp:docPr id="2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-4.05pt;margin-top:0.95pt;width:182.95pt;height:70.45pt;mso-wrap-style:square;v-text-anchor:middle" wp14:anchorId="021771C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66675" distL="95250" distR="57150" simplePos="0" locked="0" layoutInCell="0" allowOverlap="1" relativeHeight="24" wp14:anchorId="00244DBB">
                <wp:simplePos x="0" y="0"/>
                <wp:positionH relativeFrom="column">
                  <wp:posOffset>2710815</wp:posOffset>
                </wp:positionH>
                <wp:positionV relativeFrom="paragraph">
                  <wp:posOffset>66675</wp:posOffset>
                </wp:positionV>
                <wp:extent cx="635" cy="276225"/>
                <wp:effectExtent l="44450" t="5715" r="43815" b="0"/>
                <wp:wrapNone/>
                <wp:docPr id="3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path="m0,0l-2147483648,-2147483647e" stroked="t" o:allowincell="f" style="position:absolute;margin-left:213.45pt;margin-top:5.25pt;width:0pt;height:21.7pt;mso-wrap-style:none;v-text-anchor:middle" wp14:anchorId="00244DBB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mc:AlternateContent>
          <mc:Choice Requires="wps">
            <w:drawing>
              <wp:anchor behindDoc="0" distT="0" distB="19050" distL="0" distR="19050" simplePos="0" locked="0" layoutInCell="0" allowOverlap="1" relativeHeight="34">
                <wp:simplePos x="0" y="0"/>
                <wp:positionH relativeFrom="column">
                  <wp:posOffset>862965</wp:posOffset>
                </wp:positionH>
                <wp:positionV relativeFrom="paragraph">
                  <wp:posOffset>1905</wp:posOffset>
                </wp:positionV>
                <wp:extent cx="4114800" cy="457200"/>
                <wp:effectExtent l="12700" t="12700" r="12700" b="12700"/>
                <wp:wrapNone/>
                <wp:docPr id="3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тавление в Администрацию заявителем кадастрового паспорта земельного участка или земельных участк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white" stroked="t" o:allowincell="f" style="position:absolute;margin-left:67.95pt;margin-top:0.15pt;width:323.95pt;height:35.9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дставление в Администрацию заявителем кадастрового паспорта земельного участка или земельных участков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57150" distL="95250" distR="57150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118110</wp:posOffset>
                </wp:positionV>
                <wp:extent cx="635" cy="285750"/>
                <wp:effectExtent l="44450" t="5080" r="43815" b="635"/>
                <wp:wrapNone/>
                <wp:docPr id="3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path="m0,0l-2147483648,-2147483647e" stroked="t" o:allowincell="f" style="position:absolute;margin-left:219.45pt;margin-top:9.3pt;width:0pt;height:22.4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28575" distL="0" distR="28575" simplePos="0" locked="0" layoutInCell="0" allowOverlap="1" relativeHeight="18" wp14:anchorId="45E02D2A">
                <wp:simplePos x="0" y="0"/>
                <wp:positionH relativeFrom="column">
                  <wp:posOffset>1253490</wp:posOffset>
                </wp:positionH>
                <wp:positionV relativeFrom="paragraph">
                  <wp:posOffset>272415</wp:posOffset>
                </wp:positionV>
                <wp:extent cx="2924175" cy="371475"/>
                <wp:effectExtent l="13335" t="13335" r="12065" b="12065"/>
                <wp:wrapNone/>
                <wp:docPr id="3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ключение соглашения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98.7pt;margin-top:21.45pt;width:230.2pt;height:29.2pt;mso-wrap-style:square;v-text-anchor:middle" wp14:anchorId="45E02D2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ключение соглашения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оекту Постановления Администрации 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245" w:leader="none"/>
              </w:tabs>
              <w:spacing w:lineRule="auto" w:line="240" w:before="0" w:after="0"/>
              <w:ind w:right="4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Администрации Лахденпохского муниципального района по предоставлению муниципальной услуги «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дготовлен директором МКУ «КЗИО» Кужелевич А.Г 19.12.2016г.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(распоряжения) согласован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Е.К. Солдатен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О.В.Медвед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В.Ю. Коле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А.О.Мося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 представитель        прокуратуры Лахденпох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(распоряжение) предлагается  разосл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"/>
        <w:gridCol w:w="7052"/>
        <w:gridCol w:w="159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ло ( Е.К. Солдатенков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ай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л.виде 1экз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ый регламент     Итого: 1 экземп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9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167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25f13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1e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1ec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c27c4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nformat" w:customStyle="1">
    <w:name w:val="ConsPlusNonformat"/>
    <w:qFormat/>
    <w:rsid w:val="00a7768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1e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consultantplus://offline/ref=B0FE4B01A49742343100DF4C9F38C8FDF61045599076B3E5EE30BD7F30E71F0F440A84151DC35783ADbBL" TargetMode="External"/><Relationship Id="rId4" Type="http://schemas.openxmlformats.org/officeDocument/2006/relationships/hyperlink" Target="consultantplus://offline/ref=0665169B9B47ABBED1BD990794E1D43E8FDDAE6A4CE3A0B5C7B3A66586A08AF481EC1FC84AB1CCB0s0B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  <Pages>31</Pages>
  <Words>12915</Words>
  <Characters>73622</Characters>
  <CharactersWithSpaces>86365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4:00Z</dcterms:created>
  <dc:creator>User</dc:creator>
  <dc:description/>
  <dc:language>en-US</dc:language>
  <cp:lastModifiedBy>User</cp:lastModifiedBy>
  <cp:lastPrinted>2016-12-20T11:52:00Z</cp:lastPrinted>
  <dcterms:modified xsi:type="dcterms:W3CDTF">2016-12-21T07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