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  декабря 2016 года.                                                                                            № 570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г. Лахденпохья</w:t>
        <w:tab/>
      </w:r>
    </w:p>
    <w:p>
      <w:pPr>
        <w:pStyle w:val="Normal"/>
        <w:rPr/>
      </w:pPr>
      <w:r>
        <w:rPr/>
      </w:r>
    </w:p>
    <w:p>
      <w:pPr>
        <w:pStyle w:val="Normal"/>
        <w:ind w:right="4371" w:hanging="0"/>
        <w:jc w:val="both"/>
        <w:rPr/>
      </w:pPr>
      <w:r>
        <w:rPr/>
        <w:t>Об утверждении Положения о жилищной комиссии по вопросам предоставления гражданам жилых помещений по договорам социального найма, договорам найма специализированного (маневренного) фонда, на территории сельских поселений Лахденпох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оответствии с Федеральным Законом № 136-ФЗ от 14 мая 2014г., Федеральным Законом от 06.10.2003г. № 131-ФЗ «Об общих принципах организации местного самоуправления в Российской Федерации», Федеральным Законом № 59-ФЗ «О порядке рассмотрения обращений граждан Российской Федерации», Уставом муниципального образования «Лахденпохский муниципальный район», в целях предоставления жилого фонда по договорам социального найма и договорам найма специализированного (маневренного) фонда находящегося в казне на балансе Администрации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/>
        <w:t>Утвердить Положение о жилищной комиссии по вопросам предоставления гражданам жилых помещений по договорам социального найма, договорам найма специализированного (маневренного) жилого фонда, на территории сельских поселений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/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(Мосягина А.О.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left="630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1 к  распоряжению Администрации  Лахденпохского  муниципального района </w:t>
      </w:r>
    </w:p>
    <w:p>
      <w:pPr>
        <w:pStyle w:val="ConsTitle"/>
        <w:widowControl/>
        <w:ind w:left="630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</w:rPr>
        <w:t>570 от  20.12.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ЖИЛИЩ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едоставления гражданам жилых помещений по договорам социального найма, договорам найма специализированного (маневренного) фонда, на территории сельских поселений Лахденпох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илищная комиссия по вопросам в части предоставления квартир по договорам найма при Администрации Лахденпохского муниципального района (далее - Комиссия) является постоянно действующим коллегиальным органом, созданным Администрацией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состоит из: председателя комиссии, заместителя председателя комиссии, секретаря комиссии, членов комиссии. Персональный состав Комиссии утверждается распоряжением Администрации Лахденпохского муниципального района и состоит из пяти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Жилищ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рассматривает вопросы, возникающие при предоставлении гражданам жилых помещений по договорам социального найма, договорам найма специализированного (маневренного) жилого фонда, включении и исключении жилых помещений из состава специализированного (маневренного) жил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полномочиям Комиссии относится рассмотрение заявлений и документов, представленных гражданами для решения вопросов, связанных с предоставлением гражданам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Комиссии является рекомендательным для принятия правового акта Администрацией Лахденпохского муниципального района. Решения Комиссии доводятся до сведения граждан и реализуются только после издания правового акта Администрации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а и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Комиссии проводятся по мере необходимости и  считаются правомочными, если на них присутствуют не менее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просы на рассмотрение комиссии выносятся отделом территориального развития и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шения Комиссии оформляются протоколом в установленной форме, который подписывается председателем, секретарем и членами Комиссии. 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3.7. Решения Комиссии могут быть отменены только Комиссией ил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ационное и материально-техническое обеспечение деятельности Комиссии осуществляется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9. Председатель Комиссии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ind w:firstLine="567"/>
        <w:jc w:val="both"/>
        <w:rPr/>
      </w:pPr>
      <w:r>
        <w:rPr/>
        <w:t>- ведет заседания;</w:t>
      </w:r>
    </w:p>
    <w:p>
      <w:pPr>
        <w:pStyle w:val="Normal"/>
        <w:ind w:firstLine="567"/>
        <w:jc w:val="both"/>
        <w:rPr/>
      </w:pPr>
      <w:r>
        <w:rPr/>
        <w:t>- при необходимости дает поручения членам Комиссии;</w:t>
      </w:r>
    </w:p>
    <w:p>
      <w:pPr>
        <w:pStyle w:val="Normal"/>
        <w:ind w:firstLine="567"/>
        <w:jc w:val="both"/>
        <w:rPr/>
      </w:pPr>
      <w:r>
        <w:rPr/>
        <w:t>- контролирует исполнение решений Комиссии.</w:t>
      </w:r>
    </w:p>
    <w:p>
      <w:pPr>
        <w:pStyle w:val="Normal"/>
        <w:ind w:firstLine="540"/>
        <w:jc w:val="both"/>
        <w:rPr/>
      </w:pPr>
      <w:r>
        <w:rPr/>
        <w:t>3.10. 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- оказывает помощь председателю Комиссии в исполнении им своих полномочий;</w:t>
      </w:r>
    </w:p>
    <w:p>
      <w:pPr>
        <w:pStyle w:val="Normal"/>
        <w:ind w:firstLine="567"/>
        <w:jc w:val="both"/>
        <w:rPr/>
      </w:pPr>
      <w:r>
        <w:rPr/>
        <w:t>- в отсутствие председателя Комиссии выполняет его функции.</w:t>
      </w:r>
    </w:p>
    <w:p>
      <w:pPr>
        <w:pStyle w:val="Normal"/>
        <w:ind w:firstLine="540"/>
        <w:jc w:val="both"/>
        <w:rPr/>
      </w:pPr>
      <w:r>
        <w:rPr/>
        <w:t>3.11. Секретарь Комиссии:</w:t>
      </w:r>
    </w:p>
    <w:p>
      <w:pPr>
        <w:pStyle w:val="Normal"/>
        <w:ind w:firstLine="567"/>
        <w:jc w:val="both"/>
        <w:rPr/>
      </w:pPr>
      <w:r>
        <w:rPr/>
        <w:t>- организует проведение заседаний Комиссии;</w:t>
      </w:r>
    </w:p>
    <w:p>
      <w:pPr>
        <w:pStyle w:val="Normal"/>
        <w:ind w:firstLine="567"/>
        <w:jc w:val="both"/>
        <w:rPr/>
      </w:pPr>
      <w:r>
        <w:rPr/>
        <w:t>- информирует членов Комиссии об очередном или внеочередном заседании Комиссии;</w:t>
      </w:r>
    </w:p>
    <w:p>
      <w:pPr>
        <w:pStyle w:val="Normal"/>
        <w:ind w:firstLine="567"/>
        <w:jc w:val="both"/>
        <w:rPr/>
      </w:pPr>
      <w:r>
        <w:rPr/>
        <w:t>- производит подготовку документов для рассмотрения Комиссией;</w:t>
      </w:r>
    </w:p>
    <w:p>
      <w:pPr>
        <w:pStyle w:val="Normal"/>
        <w:ind w:firstLine="567"/>
        <w:jc w:val="both"/>
        <w:rPr/>
      </w:pPr>
      <w:r>
        <w:rPr/>
        <w:t>- ведет протокол заседания Комиссии;</w:t>
      </w:r>
    </w:p>
    <w:p>
      <w:pPr>
        <w:pStyle w:val="Normal"/>
        <w:ind w:firstLine="567"/>
        <w:jc w:val="both"/>
        <w:rPr/>
      </w:pPr>
      <w:r>
        <w:rPr/>
        <w:t>- оформляет протоколы заседаний Комиссии;</w:t>
      </w:r>
    </w:p>
    <w:p>
      <w:pPr>
        <w:pStyle w:val="Normal"/>
        <w:ind w:firstLine="567"/>
        <w:jc w:val="both"/>
        <w:rPr/>
      </w:pPr>
      <w:r>
        <w:rPr/>
        <w:t>- ведет делопроизводство Комиссии;</w:t>
      </w:r>
    </w:p>
    <w:p>
      <w:pPr>
        <w:pStyle w:val="Normal"/>
        <w:ind w:firstLine="567"/>
        <w:jc w:val="both"/>
        <w:rPr/>
      </w:pPr>
      <w:r>
        <w:rPr/>
        <w:t>- информирует заявителя о принятых Комиссией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токолы, решения и иная документация Комиссии хранятся у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6:00Z</dcterms:created>
  <dc:creator>Морозова </dc:creator>
  <dc:description/>
  <cp:keywords/>
  <dc:language>en-US</dc:language>
  <cp:lastModifiedBy>Admin</cp:lastModifiedBy>
  <cp:lastPrinted>2016-12-19T15:46:00Z</cp:lastPrinted>
  <dcterms:modified xsi:type="dcterms:W3CDTF">2017-01-10T07:56:00Z</dcterms:modified>
  <cp:revision>37</cp:revision>
  <dc:subject/>
  <dc:title/>
</cp:coreProperties>
</file>