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КАРЕЛ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 декабря 2016 года</w:t>
        <w:tab/>
        <w:tab/>
        <w:tab/>
        <w:tab/>
        <w:tab/>
        <w:tab/>
        <w:tab/>
        <w:t xml:space="preserve">     № 56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внесении изменений в  пункт 2 и Приложение № 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 Администрации   Лахденпохского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от 24.11.2016 г. №524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о системе оплаты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а  работников  муниципальных (бюджетных,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енных,    автономных) учреждений Лахденпохского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выявленной технической ошибкой и  изменением  штатного расписания учреждения муниципального казенного учреждения  «Лахденпохский архив», Администрация Лахденпохского муниципального района  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 Постановления Администрации Лахденпохского муниципального района от 24.11.2016 г.   № 524 «Об утверждении Положения о  системе  оплаты  труда   работников    муниципальных (бюджетных,      казенных,    автономных)     учреждений Лахденпохского муниципального района» изложить в новой редакции: «Муниципальным учреждениям Лахденпохского муниципального района утвердить положения об оплате труда работников учреждений в соответствии с настоящим Положением»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 о системе оплаты труда работников муниципальных (бюджетных, казенных, автономных) учреждений Лахденпохского муниципального района, утвержденного  Постановлением Администрации Лахденпохского муниципального района от 24.11.2016 г.  № 524 читать в новой редакции (прилагается)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 xml:space="preserve">     В.Д. Вохми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bCs/>
        </w:rPr>
        <w:t>от 12 декабря 2016 года  № 561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должностей и профессий работников муниципальных учреждений, которые относятся к основному персоналу по видам экономической деятельности, необходимых для расчета среднего оклада при определении должностного оклада руководителей муниципальных учреждений Лахденпохского района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должностей и профессий работников муниципальных учреждений которые относятся к основному персоналу по виду экономической деятельности «Управление» в сфере образования (МУ «Районное управление образования и по делам молодежи»)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методист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главный специалист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едущий специалист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юрист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бухгалтер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экономист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граммист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088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должностей и профессий работников муниципальных учреждений, которые относятся к основному персоналу по виду экономической деятельности «Социальное обслуживание населения»: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циальный работник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пециалист по социальной работе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ведующий отделением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должностей и профессий работников муниципальных учреждений, которые относятся к основному персоналу по виду экономической деятельности «Управление» (МКУ «Лахденпохский архив»):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ведующий архивохранилищем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должностей и профессий работников муниципальных учреждений, которые относятся к основному персоналу по виду экономической деятельности «Управление» (МКУ «Комитет по земельным и имущественным отношениям»):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юрист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главный специалист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пециалист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должностей и профессий работников муниципальных учреждений, которые относятся к основному персоналу по виду экономической деятельности «Управление» (МКУ «Хозяйственное управление»):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одитель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тарший диспетчер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пециалист административной комисси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должностей и профессий работников муниципальных учреждений, которые относятся к основному персоналу по виду экономической деятельности «Культуры» (МБУ «Куркиекский краеведческий центр»):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главный хранитель фондов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пециалист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методист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должностей и профессий работников муниципальных учреждений, которые относятся к основному персоналу по виду экономической деятельности «Управление» (МКУ «Межпоселенческая библиотека Лахденпохского муниципального района»):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методист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главный библиотекарь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библиотекарь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библиограф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10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e3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3</Pages>
  <Words>572</Words>
  <Characters>3263</Characters>
  <CharactersWithSpaces>38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5:00Z</dcterms:created>
  <dc:creator>Лорви</dc:creator>
  <dc:description/>
  <dc:language>en-US</dc:language>
  <cp:lastModifiedBy>Admin</cp:lastModifiedBy>
  <cp:lastPrinted>2016-12-08T13:34:00Z</cp:lastPrinted>
  <dcterms:modified xsi:type="dcterms:W3CDTF">2017-01-10T11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