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ab/>
        <w:t xml:space="preserve">     №  56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 изменений  в   п.3.4   Постановления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Лахденпохского муниципальн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т  24.11.2016 г.  №524  «Об    утвержден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 о  системе  оплаты   труда работников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       (бюджетных,            казенных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ых)    учреждений            Лахденпохск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   район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заключением Министерства социальной защиты, труда и занятости Республики Карелия, Администрация Лахденпохского муниципального района  ПОСТАНОВЛЯЕТ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ункт 3, 4  Постановления Администрации Лахденпохского муниципального района от  24.11.2016 г.  №524  «Об  утверждении Положения  о  системе оплаты труда работников муниципальных (бюджетных, казенных,  автономных)  учреждений  Лахденпохского муниципального  района». Пункты 3,4 изложить  в новой редакции:</w:t>
      </w:r>
    </w:p>
    <w:p>
      <w:pPr>
        <w:pStyle w:val="Normal"/>
        <w:ind w:left="720" w:hanging="0"/>
        <w:jc w:val="both"/>
        <w:rPr/>
      </w:pPr>
      <w:r>
        <w:rPr/>
        <w:t>«3. Признать утратившим силу: Постановление Администрации Лахденпохского муниципального района от 29 июня 2011 г. №831 «Об утверждении Примерного положения «Об оплате труда работников муниципальных учреждений Лахденпохского муниципального района», Постановление Администрации Лахденпохского  муниципального района от 13 января 2014 г. № 36  «Об утверждении Положения «О системе оплаты труда руководителей муниципальных учреждений Лахденпохского  муниципального района»,   от 08 октября 2008года № 780 «Об утверждении порядка исчисления размера среднего оклада для определения размера должностного оклада руководителей муниципальных учреждений, перечни видов выплат компенсационного и стимулирующего характера и разъяснения к ним в муниципальных учреждениях, финансируемых за счет средств бюджета  Лахденпохского муниципального района»,  Распоряжение от 22.09.11 № 318-П «Об утверждении положения о стимулирующих выплатах руководителей муниципальных учреждений подведомственных  Администрации Лахденпохского  муниципального района», Постановление Администрации Лахденпохского  муниципального района от 08.10.2008 г. № 780 «Об утверждении Порядка исчисления размера среднего оклада для определения размера должностного оклада руководителя муниципального учреждения, перечней видов выплат компенсационного и стимулирующего характера и разъяснения к ним в муниципальных учреждениях, финансируемых за счет средств бюджета Лахденпохского муниципального района с 1 января 2017 года.</w:t>
      </w:r>
    </w:p>
    <w:p>
      <w:pPr>
        <w:pStyle w:val="Normal"/>
        <w:ind w:left="720" w:hanging="0"/>
        <w:jc w:val="both"/>
        <w:rPr/>
      </w:pPr>
      <w:r>
        <w:rPr/>
        <w:t>4.Настоящее постановляет вступает в силу с 1 января 2017 года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   В.Д. 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4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1:00Z</dcterms:created>
  <dc:creator>Лорви</dc:creator>
  <dc:description/>
  <dc:language>en-US</dc:language>
  <cp:lastModifiedBy>Лорви</cp:lastModifiedBy>
  <cp:lastPrinted>2016-12-19T06:57:00Z</cp:lastPrinted>
  <dcterms:modified xsi:type="dcterms:W3CDTF">2017-01-10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