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9 декабря 2016 года                                                                                  №</w:t>
      </w:r>
      <w:r>
        <w:rPr>
          <w:u w:val="single"/>
        </w:rPr>
        <w:t xml:space="preserve">  598</w:t>
      </w:r>
    </w:p>
    <w:p>
      <w:pPr>
        <w:pStyle w:val="Normal"/>
        <w:rPr/>
      </w:pPr>
      <w:r>
        <w:rPr/>
        <w:t xml:space="preserve">       </w:t>
      </w: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/>
        <w:t>Об  утверждении Положения о порядке осуществления муниципального земельного контроля Администрацией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Земельным кодексом  Российской Федерации от 25.10.2001 N 136-ФЗ, Постановлением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Постановлением Правительства РК от 04.07.2015 N 206-П "Об утверждении Порядка осуществления муниципального земельного контроля в Республике Карелия", Уставом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оложение о порядке осуществления муниципального земельного контроля Администрацией </w:t>
      </w:r>
      <w:bookmarkStart w:id="0" w:name="_GoBack"/>
      <w:bookmarkEnd w:id="0"/>
      <w:r>
        <w:rPr/>
        <w:t>Лахденпохского муниципального района 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тделу организационной работы и правового обеспечения обеспечить опубликование настоящего постановления на официальном сайте Администрации Лахденпохского муниципального района www. lah-mr.ru и в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делу бюджета и межбюджетных отношений Администрации Лахденпохского муниципального района предусмотреть в бюджете Лахденпохского муниципального района бюджетные ассигнования на выполнение расходных обязательств по реализации полномочий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Лахденпохского    муниципального   района</w:t>
        <w:tab/>
        <w:t xml:space="preserve">          В. Д. Вохмин</w:t>
      </w:r>
    </w:p>
    <w:p>
      <w:pPr>
        <w:pStyle w:val="Normal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Лахденпохского муниципального района от 29.12. 2016 года N 59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5"/>
      <w:bookmarkStart w:id="2" w:name="P25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ЗЕМЕ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/>
        <w:t>1. Настоящее Положение устанавливает порядок и правила осуществления муниципального земельного контроля в муниципальном образовании «Лахденпохский муниципальный район».</w:t>
      </w: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рганы местного самоуправления Лахденпохского муниципального района осуществляют муниципальный земельный контроль в отношении объектов земельных отношений, расположенных в границах входящих в состав Лахденпохского муниципального района сельских поселений, за исключением случаев,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земельный контроль осуществляется в соответствии с законодательством Российской Федерации, настоящим Порядком, а также принятыми в соответствии с ними нормативными правовыми актами Администрации Лахденпохского муниципального района с учетом положений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осуществлении муниципального земельного контроля применяются положения Федерального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 с учетом особенностей, установленных Земельным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земельный контроль осуществляется должностными лицами органов местного самоуправления Лахденпохского муниципального района, наделенных полномочиями по осуществлению муниципального земельного контроля в соответствии с законодательством Российской Федерации, уполномоченными на осуществление муниципального земельного контроля в соответствии с нормативными правовыми актами органов местного самоуправления Лахденпохского муниципального района (далее - органы муниципального земельного 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заимодействие органов муниципального земельного контроля с органами государственного земельного надзора осуществляется в соответствии с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г. № 1515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земельный контроль осуществляется посредством проведения органами муниципального земельного контроля плановых и внеплановых проверок соблюдения органами государственной власти, органами местного самоуправления, юридическими лицами, индивидуальными предпринимателями, гражданами (далее - правообладатели объектов земельных отношений) в отношении объектов земельных отношений требований законодательства Российской Федерации, законодательства Республики Карелия, за нарушение которых законодательством Российской Федерации, законодательством Республики Карели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ые проверки проводятся органами муниципального земельного контроля в соответствии с ежегодными планами проверок, утверждаемыми руководителями органов муниципального земельного контроля. Плановые проверки проводятся не чащ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 июня года, предшествующего году проведения плановых проверок, органы муниципального земельного контроля направляют проекты ежегодных планов проведения плановых проверок юридических лиц и индивидуальных предпринимателей на согласование в территориальные органы федеральных органов исполнительной власти, осуществляющих государственный земельный надзор, по правилам, утвержденным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14 г. N 15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 сентября года, предшествующего году проведения плановых проверок, органы муниципального земельного контроля направляют проекты ежегодных планов проведения плановых проверок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ежегодные планы проведения плановых проверок направляются в органы прокуратуры в срок до 1 ноября года, предшествующего году проведения плановых проверок, и доводятся до сведения заинтересованных лиц посредством их размещения на официальных сайтах органов муниципального земельного контроля в информационно-телекоммуникационной сети Интернет либо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ежегодных планах проведения плановых проверок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е проведения каждой планов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положение объектов земельных отношений, в отношении которых проводится проверка, их кадастровые номер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обладатели объектов земе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начала и сроки проведения каждой 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неплановые проверки проводятся органами муниципального земельного контроля по основаниям, предусмотренным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1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органами муниципального земельного контроля после согласования с органом прокуратуры по месту нахождения объекта земельных отношений, являющегося предметом внеплановой проверки, в установленных законодательством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рки проводятся на основании распоряжений руководителей, заместителей руководителей органов муниципального земельного контроля, в которых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униципального земельного контроля,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положение объектов земельных отношений, в отношении которых проводится проверка, их кадастровые номер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обладатели объектов земе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проведения проверки, в том числе подлежащие проверке требования законодательства Российской Федерации, законодательства Республики Карелия и требования, установленные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проведения и перечень мероприятий по муниципальному земельному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административных регламентов по осуществлению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предоставление которых правообладателями объектов земельных отношений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ты начала и окончани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ведении плановых проверок правообладатели объектов земельных отношений уведомляются органами муниципального земельного контроля не позднее чем в течение трех рабочих дней до начала их проведения посредством направления копий распоряжений или приказов руководителей, заместителей руководителей органов муниципального земельного контроля о начале проведения правовых проверок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ведении внеплановых проверок правообладатели объектов земельных отношений уведомляются органами муниципального земельного контроля не менее чем за двадцать четыре часа до начала их проведения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результате деятельности правообладателей объектов земельных отношений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правообладателей объектов земельных отношений о начале проведения внеплановых проверок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проведения проверок не может превышать двадцать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олжностные лица органов муниципального земельного контроля при проведении проверок обязаны соблюдать ограничения и выполнять обязанности, установленные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я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г. N 2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проведения проверок должностными лицами органов муниципального земельного контроля, проводящими проверки, составляются акты проверок, в которых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и, имена, отчества, должности должностного лица или должностных лиц органа муниципального земельного контроля, проводивших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оположение объектов земельных отношений, в отношении которых проводилась проверка, их кадастровые номер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обладатели объектов земельных отношений или фамилии, имена, отчества и должности их уполномоченных представителей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результатах проверки, в том числе о выявленных нарушениях в отношении объектов земельных отношений требований законодательства Российской Федерации, законодательства Республики Карелия и требований, установленных муниципальными правовыми актами, об их характере и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ознакомлении или отказе в ознакомлении с актом проверки правообладателей объектов земельных отношений или их уполномоченных представителей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авообладателей объектов земельных отношений указанного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писи должностного лица или должностных лиц органа муниципального земельного контроля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актам проверок прилагаются протоколы, акты обследования, объяснения должностных лиц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ок оформляются в соответствии с типовой формой акта проверки, установленной уполномоченным Правительством Российской Федерации федеральным органом исполнительной власти, непосредственно после их завершения в двух экземплярах, один из которых с копиями приложений вручается правообладателю объекта земельных отношений или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авообладателя объекта земельных отношений или его уполномоченного представителя, а также в случае их отказ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, которое приобщается к экземпляру акта проверки, хранящемуся в деле органов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установленных законодательством случаях при проведении внеплановых проверок должностные лица органов муниципального земельного контроля направляют копии актов проверок в орган прокуратуры, которым принято решение о согласовании проведения проверок, в течение пяти рабочих дней со дня их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, должностные лица органов муниципального земельного контроля в течение трех рабочих дней со дня составления актов проверок направляют копии актов проверок в структурное подразделение территориального органа федерального органа исполнительной власти, осуществляющего государственный земельный надзор по соответствующему муниципальному образованию в Республике Карелия (либо в случае отсутствия данного структурного подразделения - в территориальный орган федерального органа исполнительной власти, осуществляющего государственный земельный надз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чем пять рабочих дней со дня поступления от органа местного самоуправления копии акта проверк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соглас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проекту Постановления Администрации Лахденпох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 утверждении Положения о порядке осуществления муниципального земельного контроля органами местного самоуправления Лахденпох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подготовлен  директором МКУ «Комитет по земельным и имущественным отношениям» Администрации Лахденпохского муниципального района 08.11.2016г.Кужелевич А.Г.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ект постановления (распоряжения) согласован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Колесова В.Ю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 Е.К. Солдатенк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О.В. Медведе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____________________________ А.О.Мося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/>
        <w:t>Постановление (распоряжение) предлагается  разосл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"/>
        <w:gridCol w:w="7086"/>
        <w:gridCol w:w="155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дело ( Е.К. Солдатенков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кз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Комитет по земельным и имущественным отношения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экз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.упр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экз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ая газета «Призы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экз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ого: 5 экз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53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153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153f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4d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B2E352A961DDB92F1378AF0C7D08FFDCC9836B5837EA385D506BF174A8E0E3D8F1EF528F7Y3WFI" TargetMode="External"/><Relationship Id="rId3" Type="http://schemas.openxmlformats.org/officeDocument/2006/relationships/hyperlink" Target="consultantplus://offline/ref=370B2E352A961DDB92F1378AF0C7D08FFDCC9835BF8E7EA385D506BF174A8E0E3D8F1EF52AF53A2AYDWCI" TargetMode="External"/><Relationship Id="rId4" Type="http://schemas.openxmlformats.org/officeDocument/2006/relationships/hyperlink" Target="consultantplus://offline/ref=370B2E352A961DDB92F1378AF0C7D08FFDCC9836B5837EA385D506BF174A8E0E3D8F1EF528F7Y3W9I" TargetMode="External"/><Relationship Id="rId5" Type="http://schemas.openxmlformats.org/officeDocument/2006/relationships/hyperlink" Target="consultantplus://offline/ref=370B2E352A961DDB92F1378AF0C7D08FFECB9A37B0817EA385D506BF174A8E0E3D8F1EF52AF53A2EYDWBI" TargetMode="External"/><Relationship Id="rId6" Type="http://schemas.openxmlformats.org/officeDocument/2006/relationships/hyperlink" Target="consultantplus://offline/ref=370B2E352A961DDB92F1378AF0C7D08FFECB9A37B0817EA385D506BF174A8E0E3D8F1EF52AF53A2EYDWBI" TargetMode="External"/><Relationship Id="rId7" Type="http://schemas.openxmlformats.org/officeDocument/2006/relationships/hyperlink" Target="consultantplus://offline/ref=370B2E352A961DDB92F1378AF0C7D08FFDCC9835BF8E7EA385D506BF174A8E0E3D8F1EF52AF53B2DYDWCI" TargetMode="External"/><Relationship Id="rId8" Type="http://schemas.openxmlformats.org/officeDocument/2006/relationships/hyperlink" Target="consultantplus://offline/ref=370B2E352A961DDB92F1378AF0C7D08FFDCC9835BF8E7EA385D506BF174A8E0E3D8F1EF52AF53B26YDWCI" TargetMode="External"/><Relationship Id="rId9" Type="http://schemas.openxmlformats.org/officeDocument/2006/relationships/hyperlink" Target="consultantplus://offline/ref=370B2E352A961DDB92F1378AF0C7D08FFDCC9835BF8E7EA385D506BF174A8E0E3D8F1EF52AF5382CYDW8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7</Pages>
  <Words>2806</Words>
  <Characters>15999</Characters>
  <CharactersWithSpaces>1876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2:00Z</dcterms:created>
  <dc:creator>User</dc:creator>
  <dc:description/>
  <dc:language>en-US</dc:language>
  <cp:lastModifiedBy>Медведева</cp:lastModifiedBy>
  <cp:lastPrinted>2016-11-08T13:04:00Z</cp:lastPrinted>
  <dcterms:modified xsi:type="dcterms:W3CDTF">2016-12-30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