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П О С Т А Н О В Л Е Н И 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4  ноября  2016 года                                                                               №  524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>
          <w:lang w:val="en-US"/>
        </w:rPr>
      </w:pPr>
      <w:r>
        <w:rPr/>
        <w:t xml:space="preserve">Об   утверждении   Положения  о  системе оплаты </w:t>
      </w:r>
    </w:p>
    <w:p>
      <w:pPr>
        <w:pStyle w:val="Normal"/>
        <w:ind w:left="4678" w:hanging="4678"/>
        <w:jc w:val="both"/>
        <w:rPr/>
      </w:pPr>
      <w:r>
        <w:rPr/>
        <w:t xml:space="preserve">труда  работников   муниципальных   (бюджетных, </w:t>
      </w:r>
    </w:p>
    <w:p>
      <w:pPr>
        <w:pStyle w:val="Normal"/>
        <w:ind w:left="4678" w:hanging="4678"/>
        <w:jc w:val="both"/>
        <w:rPr/>
      </w:pPr>
      <w:r>
        <w:rPr/>
        <w:t xml:space="preserve">казенных, автономных)  учреждений Лахденпохского </w:t>
      </w:r>
    </w:p>
    <w:p>
      <w:pPr>
        <w:pStyle w:val="Normal"/>
        <w:ind w:left="4678" w:hanging="4678"/>
        <w:jc w:val="both"/>
        <w:rPr/>
      </w:pPr>
      <w:r>
        <w:rPr/>
        <w:t>муниципального района</w:t>
      </w:r>
    </w:p>
    <w:p>
      <w:pPr>
        <w:pStyle w:val="Normal"/>
        <w:ind w:left="4678" w:hanging="4678"/>
        <w:jc w:val="both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678"/>
        <w:jc w:val="both"/>
        <w:rPr/>
      </w:pPr>
      <w:r>
        <w:rPr/>
        <w:t xml:space="preserve">   </w:t>
      </w:r>
    </w:p>
    <w:p>
      <w:pPr>
        <w:pStyle w:val="Normal"/>
        <w:ind w:left="4678" w:hanging="467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к единообразию системы оплаты труда работников муниципальных учреждений  Лахденпохского муниципального района, и в соответствии с Трудовым кодексом Российской Федерации, Федеральным законом от 12.01.1996 N 7-ФЗ "О некоммерческих организациях", Указом Президента Российской Федерации от 7 мая 2012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роприятиях по реализации государственной социальной политики", в части оплаты труда работников бюджетной сферы,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сентября 2015 г. N 973 "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", отраслевых и региональных планов мероприятий ("дорожных карт"), изменений в отраслях социальной сферы, направленных на повышение эффективности здравоохранения, социального обслуживания населения, культуры, образования и нау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  Администрация Лахденпохского муниципального района  П О С Т А Н О В Л Я Е Т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прилагаемое Положение о системе оплаты труда работников муниципальных (бюджетных, казенных, автономных) учреждений Лахденпохского </w:t>
      </w:r>
    </w:p>
    <w:p>
      <w:pPr>
        <w:pStyle w:val="Normal"/>
        <w:ind w:left="4678" w:hanging="4678"/>
        <w:jc w:val="both"/>
        <w:rPr/>
      </w:pPr>
      <w:r>
        <w:rPr/>
        <w:t xml:space="preserve">            </w:t>
      </w:r>
      <w:r>
        <w:rPr/>
        <w:t>муниципальн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ым учреждениям Лахденпохского муниципального района утвердить положения об оплате труда работников учреждений в соответствии с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 силу: Постановление Администрации Лахденпохского муниципального района от 29 июня 2011 г. №831 «Об утверждении Примерного положения «Об оплате труда работников муниципальных учреждений Лахденпохского муниципального района», Постановление Администрации Лахденпохского  муниципального района от 13 января 2014 г. № 36  «Об утверждении Положения «О системе оплаты труда руководителей муниципальных учреждений Лахденпохского  муниципального района»,   от 08 октября 2008года № 780 «Об утверждении порядка исчисления размера среднего оклада для определения размера должностного оклада руководителей муниципальных учреждений, перечни видов выплат компенсационного и стимулирующего характера и разъяснения к ним в муниципальных учреждениях, финансируемых за счет средств бюджета  Лахденпохского муниципального района»,  Распоряжение от 22 09 11 № 318-П «Об утверждении положения о стимулирующих выплатах руководителей муниципальных учреждений подведомственных  Администрации Лахденпохского  муниципального района», Постановление Администрации Лахденпохского  муниципального района от 08.10.2008 г. № 780 «Об утверждении Порядка исчисления размера среднего оклада для определения размера должностного оклада руководителя муниципального учреждения, перечней видов выплат компенсационного и стимулирующего характера и разъяснения к ним в муниципальных учреждениях, финансируемых за счет средств бюджета Лахденпох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яет вступает в силу с 1 декабря 2016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и в районной газете «Призыв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ахденпохского муниципального района                                                   В.Д. Вох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ноября  2016года №  5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 о системе оплаты труда работников муниципальных (бюджетных, казенных, автономных) учреждений Лахденпохского</w:t>
      </w:r>
    </w:p>
    <w:p>
      <w:pPr>
        <w:pStyle w:val="Normal"/>
        <w:ind w:left="4678" w:hanging="4678"/>
        <w:jc w:val="center"/>
        <w:rPr/>
      </w:pPr>
      <w:r>
        <w:rPr/>
        <w:t>муниципального района.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Настоящее  Положение о системе оплаты труда работников муниципальных (бюджетных, казенных, автономных) учреждений Лахденпохского муниципального района (далее –Учреждение)  определяет порядок оплаты труда работников за счет средств бюджета и иных источников, не запрещенных законодательством РФ, установления размеров окладов (должностных окладов) по профессиональным квалификационным группам (далее – ПКГ) и квалификационным уровням, а также выплат компенсационного, стимулирующего характе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 оплаты труда работников Учреждений устанавливается с учетом: единого тарифно-квалификационного справочника работ и профессий рабочих; единого квалификационного справочника должностей руководителей, специалистов и служащих или профессиональных стандартов; государственных гарантий по оплате труда;  видов выплат компенсационного характера; видов выплат стимулирующего характера;  настоящего Положения; рекомендаций Российской трехсторонней комиссии по регулированию социально-трудовых отношений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Система оплаты труда в Учреждениях устанавливается соглашениями, коллективными договорами, локальным нормативным актом, принимаемым в соответствии с трудовым законодательством, нормативными актами Российской Федерации, Республики Карелия, органов местного самоуправления Лахденпохского муниципального района, содержащими нормы трудового права и настоящим Положением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Условия оплаты труда, включая размер должностного оклада, выплаты компенсационного, стимулирующего характера, премии являются обязательными для включения в трудовой договор, заключенный между работодателем и работником Учреждения, на основе типовой формы трудового договора, в порядке, установленном федеральными законами и иными нормативными правовыми актами Российской Федерации, муниципальными правовыми актами Администрации Лахденпохского муниципального район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рядок и условия оплаты труда работников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меры окладов, ставок заработной платы устанавливаются локальным нормативным актом 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, в соответствии с утвержденными администрацией Лахденпохского  муниципального района рекомендованными минимальными размерами окладов  по соответствующему квалификационному уровню ПК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444444"/>
          <w:shd w:fill="FFFFFF" w:val="clear"/>
        </w:rPr>
        <w:t>Должностные оклады работников Учреждения устанавливаются в соответствии с приложением №1 к настоящему Полож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Положением об оплате труда к установленным окладам работников Учреждения в зависимости от должности, уровня должностей,  компетентности, необходимой для выполнения работы, наличия квалификационной категории присвоенной по результатам аттестации, может предусматриваться установление работникам повышающих коэффициентов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Размер выплат по повышающему коэффициенту к окладу определяется путем умножения размера оклада работника соответствующего квалификационного уровня ПКГ на повышающий коэффициент. Выплаты по повышающему коэффициенту к окладу носят стимулирующий характер. Применение повышающего коэффициента к окладу по занимаемой должности не образует новый оклад  и не учитывается при начислении компенсационных и стимулирующих выплат, устанавливаемых в процентном отношении к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Выплаты компенсационного характера.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компенсационным выплатам относятся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за работу в выходные и нерабочие дни и при выполнении работ в других условиях, отклоняющихся от нормальных.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латы компенсационного характера устанавлива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нтах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Конкретные размеры компенсационных выплат согласовываются с Учредителем и  составляют от 4 до 7 процентов от оклада (ставк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, федеральным законом от 19.02.1993 г. № 4520-1-ФЗ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ыплаты стимулирующего характер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  К выплатам стимулирующего характера относятся выплаты, направленные на стимулирование работников к качественному результату труда, а также поощрения за выполненную работу. Выплаты стимулирующего характера устанавливаются работнику с учетом критериев, установленных коллективным договором, локальными нормативными актами, позволяющими оценить результативность и качество его работы, с учетом рекомендаций соответствующих отраслевых министерств Республики Карелия, с учетом разрабатываемых в учреждении показателей и критериев эффективности труда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4.2   Выплаты стимулирующего характера работникам Учреждения устанавливаются в соответствии с перечнем видов выплат стимулирующего характера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платы за интенсивность и высокие результаты работ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платы за качество выполняемых рабо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платы за стаж непрерывной работы, выслугу ле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платы за выполнение важных и особо важных работ, мероприятий, направленных на повышение авторитета   имидж Учрежде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мировани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ериальная помощь.</w:t>
      </w:r>
    </w:p>
    <w:p>
      <w:pPr>
        <w:pStyle w:val="Style16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Премирование работников Учреждения осуществляется на основе достижения количественных и качественных показателей деятельности Учреждения (структурного подразделения, конкретного работника). Количественные и качественные показатели деятельности утверждаются локальными актами Учреждения и согласовываются с Учредителем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ешение о введении конкретных видов премий принимается руководителем Учреждения и закрепляется в Положении об оплате труда в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ремирование работников производится на основании приказа руководителя, при этом размер премирования утверждается руководителем Учреждения в пределах фонда оплаты труда. </w:t>
      </w:r>
    </w:p>
    <w:p>
      <w:pPr>
        <w:pStyle w:val="Normal"/>
        <w:jc w:val="both"/>
        <w:rPr/>
      </w:pPr>
      <w:r>
        <w:rPr/>
        <w:t xml:space="preserve">Премия не выплачивается работникам, имеющим дисциплинарные взыскания за отчетный период, нарушения служебной дисциплины, ненадлежащее исполнение должностных обязанностей. К премированию также не могут быть представлены работники, по вине которых было допущено невыполнение основных функциональных задач Учреждения, нарушение правил техники безопасности и другие наруш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Из фонда оплаты труда работникам Учреждения может быть оказана материальная помощь. Условия выплаты материальной помощи и ее конкретные размеры устанавливаются локальным нормативным актом учреждения, коллективным договор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Работнику может быть оказана единовременная материальная помощь в связ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с юбилейной датой (50, 55 и далее каждые пять лет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с заключением бра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с рождением дет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со смертью близких родственников (супруга, супруги, отца, матери, детей, лиц, находящихся  на иждивен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со смертью работник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с расходами на специальное лечение и восстановление здоровья, в связи с несчастным случа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Решение об оказании материальной помощи работнику и ее конкретных размерах принимает руководитель Уч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атериальная помощь не оказывается:</w:t>
      </w:r>
    </w:p>
    <w:p>
      <w:pPr>
        <w:pStyle w:val="Normal"/>
        <w:jc w:val="both"/>
        <w:rPr/>
      </w:pPr>
      <w:r>
        <w:rPr/>
        <w:t>- работникам, находящимся в отпуске по уходу за ребенком до достижения им возраста трех лет;</w:t>
      </w:r>
    </w:p>
    <w:p>
      <w:pPr>
        <w:pStyle w:val="Normal"/>
        <w:jc w:val="both"/>
        <w:rPr/>
      </w:pPr>
      <w:r>
        <w:rPr/>
        <w:t>- работникам, увольняемым по основаниям, предусмотренным положениями пунктов 5-11 ст.81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5.Порядок установления должностных окладов руководителей Учреждений, их заместителей и главных бухгалтеров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444444"/>
          <w:shd w:fill="FFFFFF" w:val="clear"/>
        </w:rPr>
        <w:t xml:space="preserve">5.1Размер оклада (должностного оклада) руководителей Учреждений, за исключением руководителей образовательных организаций, определяется решением Комиссии по оплате труда руководителей для установления должностного оклада и установления выплат стимулирующего характера руководителям Учреждений (далее Комиссия), утвержденной распоряжением Администрации Лахденпохского муниципального района. Решение Комиссии оформляется протоколом, подписываемым председателем Комиссии. Решение Комиссии является основанием для установления должностных окладов учредителем. </w:t>
      </w:r>
    </w:p>
    <w:p>
      <w:pPr>
        <w:pStyle w:val="Normal"/>
        <w:jc w:val="both"/>
        <w:rPr/>
      </w:pPr>
      <w:r>
        <w:rPr>
          <w:color w:val="444444"/>
          <w:shd w:fill="FFFFFF" w:val="clear"/>
        </w:rPr>
        <w:t>5.2</w:t>
      </w:r>
      <w:r>
        <w:rPr>
          <w:b/>
          <w:color w:val="444444"/>
          <w:shd w:fill="FFFFFF" w:val="clear"/>
        </w:rPr>
        <w:t xml:space="preserve">  </w:t>
      </w:r>
      <w:r>
        <w:rPr>
          <w:color w:val="444444"/>
          <w:shd w:fill="FFFFFF" w:val="clear"/>
        </w:rPr>
        <w:t>Оклад руководителя Учреждения, за исключением сферы образования, устанавливается в размере до трех размеров среднего оклада работников, которые относятся к основному персоналу возглавляемой им Учреждения. Расчет среднего оклада работников основного персонала Учреждения осуществляется за календарный год, предшествующий году установления должностного оклада руководителя учреждения и в случаях изменения нормативных документов Администрации Лахденпохского муниципального района  в части оплаты труда или проводимой индексации оплаты труда. Сведения о размере среднего оклада работников основного персонала Учреждения предоставляется Учреждениями до 15 января текущего года. Перечень работников основного персонала для исчисления должностного оклада руководителю Учреждения устанавливается приложением № 2  к настоящему Положению.</w:t>
      </w:r>
    </w:p>
    <w:p>
      <w:pPr>
        <w:pStyle w:val="Normal"/>
        <w:jc w:val="both"/>
        <w:rPr/>
      </w:pPr>
      <w:r>
        <w:rPr>
          <w:color w:val="444444"/>
          <w:shd w:fill="FFFFFF" w:val="clear"/>
        </w:rPr>
        <w:t>5.3 Должностной оклад руководителям муниципальных образовательных организаций Лахденпохского муниципального района устанавливается в соответствии с нормативным правовым актом Администрации Лахденпохского муниципального района в сфере образования.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5.4 Должностные оклады заместителей руководителей, главных бухгалтеров учреждений устанавливаются на 10 - 30 процентов ниже должностного оклада руководителя Учреждений.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5.5К окладу руководителя может устанавливаться повышающий коэффициент. Повышающие коэффициенты к окладам (должностным окладам) руководителям устанавливаются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. Выплаты по повышающему коэффициенту носят стимулирующий характер. Повышающие коэффициенты к окладам (должностным окладам) устанавливаются на определенный период в течении соответствующего календарного года решением Комисси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Предельная доля оплаты труда работников административно-управленчесского  персонала в фонде оплаты труда работников учреждения не может составлять более 40%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 xml:space="preserve">Выплаты стимулирующего характера руководителям Учреждения осуществляются при достижении руководителем учреждения критериев эффективности деятельности Учреждения, установленных Планом мероприятий («дорожная карта»). Выплаты стимулирующего характера по результатам работы за отчетный период осуществляются в месяце, следующем за отчетным периодом. </w:t>
      </w:r>
    </w:p>
    <w:p>
      <w:pPr>
        <w:pStyle w:val="Normal"/>
        <w:jc w:val="both"/>
        <w:rPr/>
      </w:pPr>
      <w:r>
        <w:rPr/>
        <w:t>Мониторинг и оценка выполнения критериев эффективности осуществляется Комиссией на основании предоставленного ежемесячного отчета руководителем Учреждения, за месяц, предшествующий отчетному,  не позднее 20 числа месяца.</w:t>
      </w:r>
    </w:p>
    <w:p>
      <w:pPr>
        <w:pStyle w:val="Normal"/>
        <w:jc w:val="both"/>
        <w:rPr/>
      </w:pPr>
      <w:r>
        <w:rPr/>
        <w:t>Комиссия проводит заседание до 25 числа текущего месяца.  Решение Комиссии оформляется протоколом. Решение Комиссии является основанием для принятия учредителем решения о назначении стимулирующих  выплат руководителю.</w:t>
      </w:r>
    </w:p>
    <w:p>
      <w:pPr>
        <w:pStyle w:val="Normal"/>
        <w:jc w:val="both"/>
        <w:rPr/>
      </w:pPr>
      <w:r>
        <w:rPr/>
        <w:t>Стимулирующие выплаты в отчетном периоде не осуществляются в следующих случаях:</w:t>
      </w:r>
    </w:p>
    <w:p>
      <w:pPr>
        <w:pStyle w:val="Normal"/>
        <w:jc w:val="both"/>
        <w:rPr/>
      </w:pPr>
      <w:r>
        <w:rPr/>
        <w:t>- наложение в отчетном периоде дисциплинарного взыскания или наличие неснятого дисциплинарного взыскания;</w:t>
      </w:r>
    </w:p>
    <w:p>
      <w:pPr>
        <w:pStyle w:val="Normal"/>
        <w:jc w:val="both"/>
        <w:rPr/>
      </w:pPr>
      <w:r>
        <w:rPr/>
        <w:t>- выявление в отчетном периоде фактов нецелевого расходования бюджетных средств;</w:t>
      </w:r>
    </w:p>
    <w:p>
      <w:pPr>
        <w:pStyle w:val="Normal"/>
        <w:jc w:val="both"/>
        <w:rPr/>
      </w:pPr>
      <w:r>
        <w:rPr/>
        <w:t>-выявления в отчетном периоде фактов нарушения требований охраны труда, правил противопожарной безопасности;</w:t>
      </w:r>
    </w:p>
    <w:p>
      <w:pPr>
        <w:pStyle w:val="Normal"/>
        <w:jc w:val="both"/>
        <w:rPr/>
      </w:pPr>
      <w:r>
        <w:rPr/>
        <w:t>- выявления в отчетном периоде фактов нарушения трудового законодательства в части оплаты труда;</w:t>
      </w:r>
    </w:p>
    <w:p>
      <w:pPr>
        <w:pStyle w:val="Normal"/>
        <w:jc w:val="both"/>
        <w:rPr/>
      </w:pPr>
      <w:r>
        <w:rPr/>
        <w:t>- увольнении за виновные действия.</w:t>
      </w:r>
    </w:p>
    <w:p>
      <w:pPr>
        <w:pStyle w:val="Normal"/>
        <w:jc w:val="both"/>
        <w:rPr/>
      </w:pPr>
      <w:r>
        <w:rPr/>
        <w:t>5.8 Руководителю может выплачиваться единовременная премия и материальная помощь в пределах  фонда оплаты труда на текущий год Учреждения. Решение о единовременном премировании руководителя учреждения и конкретных размерах премии, оказания материальной помощи принимает учредитель, на основании ходатайства структурного подразделения, курирующего Учреждение, согласованного с заместителем Главы Администрации Лахденпохского муниципального района, курирующего учре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4678"/>
        <w:jc w:val="right"/>
        <w:rPr/>
      </w:pPr>
      <w:r>
        <w:rPr/>
        <w:t xml:space="preserve">Приложение № 1 к Положению </w:t>
      </w:r>
    </w:p>
    <w:p>
      <w:pPr>
        <w:pStyle w:val="Normal"/>
        <w:jc w:val="right"/>
        <w:rPr/>
      </w:pPr>
      <w:r>
        <w:rPr>
          <w:bCs/>
        </w:rPr>
        <w:t>от 24 ноября 2016 года № 52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окладов (должностных окладов) по профессиональным квалификационным группам (далее – ПКГ) и квалификационным уровням работников муниципальных  (бюджетных, казенных, автономных)  учреждений Лахденпохского муниципального райо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, заполняется учреж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екомендуемый оклада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специалистов второго уровня осуществляющих предоставление социальных услуг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31.03.2008 г. №149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31.03.2008 г. №149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31.03.2008 г. №149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05.05.2008 г. №216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05.05.2008 г. №216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должностей педагогических работников </w:t>
            </w:r>
            <w:r>
              <w:rPr/>
              <w:t>(приказ Минздравсоцразвития РФ от 05.05.2008 г. №216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уководителей структурных подразделений учреждений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05.05.2008 г. №216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31.08.2007г. №57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31.08.2007г. №57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31.08.2007г. №57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31.08.2007г. №57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29.05.2008г. №247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29.05.2008г. №247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29.05.2008г. №247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29.05.2008г. №247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29.05.2008г. №248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здравсоцразвития РФ от 29.05.2008г. №248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аботников архивов муниципальных образований третьего уровн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каз Минздравсоцразвития РФ от 25.03.2013г.  № 119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ей работников архивов муниципальных образований четвертого уровн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каз Минздравсоцразвития РФ от 25.03.2013г.  № 119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jc w:val="right"/>
        <w:rPr/>
      </w:pPr>
      <w:r>
        <w:rPr>
          <w:bCs/>
        </w:rPr>
        <w:t xml:space="preserve">от ___ октября 2016 года №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й учреждений, которые относятся к основному персоналу по видам экономической деятельности, необходимых для расчета среднего оклада при определении должностного оклада руководителей муниципальных учреждений Лахденпох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Образование»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ст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Социальное обслуживание населения»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работник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социальной работе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отделением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«Управление» (МКУ «Лахденпохский архив»)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ариус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«Управление» (МКУ «Комитет по земельным и имущественным отношениям»)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«Управление» (МКУ «Хозяйственное управление»)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ий диспетчер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административной комиссии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Культуры» (МБУ «Куркиекский краеведческий центр»)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хранитель фондов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по виду экономической деятельности «Управление» (МКУ «Межпоселенческая библиотека Лахденпохского муниципального района»)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иблиотекарь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рь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37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1"/>
      <w:ind w:firstLine="389"/>
      <w:jc w:val="both"/>
    </w:pPr>
    <w:rPr/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9EA0D7ADA8C6B4EA57E2CBE02B06FA64314D19AB5BBC746AD41DBp4q0M" TargetMode="External"/><Relationship Id="rId3" Type="http://schemas.openxmlformats.org/officeDocument/2006/relationships/hyperlink" Target="consultantplus://offline/ref=DB8C59EA0D7ADA8C6B4EA57E2CBE02B06FAC4C15D19EB5BBC746AD41DB40A77228B47B3CB4963BF9p6q9M" TargetMode="External"/><Relationship Id="rId4" Type="http://schemas.openxmlformats.org/officeDocument/2006/relationships/hyperlink" Target="consultantplus://offline/ref=DB8C59EA0D7ADA8C6B4EA57E2CBE02B06FAC4C15D59CB5BBC746AD41DBp4q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5:00Z</dcterms:created>
  <dc:creator>Плитко С</dc:creator>
  <dc:description/>
  <cp:keywords/>
  <dc:language>en-US</dc:language>
  <cp:lastModifiedBy>Лорви</cp:lastModifiedBy>
  <cp:lastPrinted>2016-10-21T11:04:00Z</cp:lastPrinted>
  <dcterms:modified xsi:type="dcterms:W3CDTF">2016-12-01T08:12:00Z</dcterms:modified>
  <cp:revision>213</cp:revision>
  <dc:subject/>
  <dc:title/>
</cp:coreProperties>
</file>