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2016 года</w:t>
        <w:tab/>
        <w:tab/>
        <w:tab/>
        <w:tab/>
        <w:tab/>
        <w:tab/>
        <w:tab/>
        <w:tab/>
        <w:t xml:space="preserve">          № 53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2"/>
      </w:tblGrid>
      <w:tr>
        <w:trPr>
          <w:trHeight w:val="3418" w:hRule="atLeast"/>
        </w:trPr>
        <w:tc>
          <w:tcPr>
            <w:tcW w:w="60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          изменений         в        Постановление  Администрации      Лахденпохского     муниципального района №450 от 13 октября 2016 года  «Об утверждении Положения        об       установлении      и      исполнении  расходных               обязательств             Лахденпохского  муниципального  района,      подлежащих     исполнен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  субвенции  из бюджета  Республики Карелия на финансовое обеспечение предоставления компенсации расходов на оплату жилых помещений, отопления и освещения    педагогическим    работникам     муниципальных    образовательных организаций,  проживающим   и  работающим  в  сельских   населенных пунктах  Лахденпохского  муниципального района».</w:t>
            </w:r>
          </w:p>
        </w:tc>
        <w:tc>
          <w:tcPr>
            <w:tcW w:w="328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исключения внутреннего противоречия муниципальных нормативно- правовых актов  Администрации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пункт 3 Постановления Администрации Лахденпох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№ 459 от 13 октября 2016 года «Об утверждении Положения об установлении и исполнении расходных обязательств Лахденпохского муниципального района, подлежащих исполнению за счет субвенции из бюджета Республики Карелия на финансовое обеспечение представления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 Лахденпохского муниципального района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>В.Д. Вохми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9:00Z</dcterms:created>
  <dc:creator>Шеляговская</dc:creator>
  <dc:description/>
  <cp:keywords/>
  <dc:language>en-US</dc:language>
  <cp:lastModifiedBy>User</cp:lastModifiedBy>
  <cp:lastPrinted>2016-11-28T16:35:00Z</cp:lastPrinted>
  <dcterms:modified xsi:type="dcterms:W3CDTF">2016-11-30T09:13:00Z</dcterms:modified>
  <cp:revision>32</cp:revision>
  <dc:subject/>
  <dc:title> </dc:title>
</cp:coreProperties>
</file>