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постановления Администрации Лахденпохского муниципальн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нормативных затрат на обеспечение функций Администрации Лахденпохского муниципального района (включая подведомственные казенные учреждения)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 распоряжения подготовлен в соответствии с частью 5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Лахденпохского муниципального района от 09.06.2016г. №25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, содержанию указанных актов и обеспечению их исполнения»,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04.08.2016г. №336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правил определения нормативных затрат на обеспечение функций муниципальных органов (включая подведомственные казенные учреждения)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8.08.2016г. №340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равил определения требований к отдельным видам товаров, работ, услуг (в том числе предельные цены товаров, работ, услуг), закупаемых 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»</w:t>
      </w:r>
      <w:r>
        <w:rPr>
          <w:rFonts w:cs="Times New Roman" w:ascii="Times New Roman" w:hAnsi="Times New Roman"/>
          <w:sz w:val="24"/>
          <w:szCs w:val="24"/>
        </w:rPr>
        <w:t xml:space="preserve"> в целях установления нормативных затрат на обеспечение функций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Лахденпохского муниципального района (включая подведомственные казенные учрежден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ях общественного контроля настоящий проект постановления и пояснительная записка подлежат размещению на официальном сайте Единой информационной системы в сфере закупок товаров, работ, услуг в информационно-телекоммуникационной сети «Интернет» (далее – ЕИ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рок обсуждения проекта постановления в целях общественного контроля – не менее 7 (семи) рабочих дней со дня размещения в Е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или электронной форме по адресу: 186730, Республика Карелия, г. Лахденпохья, ул. Советская, д. 7А, каб. № 311 или на электронную почту: </w:t>
      </w:r>
      <w:hyperlink r:id="rId2">
        <w:r>
          <w:rPr>
            <w:rStyle w:val="InternetLink"/>
            <w:b/>
            <w:sz w:val="24"/>
            <w:szCs w:val="24"/>
            <w:lang w:val="it-IT"/>
          </w:rPr>
          <w:t>economylah@mail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ноября 2016 года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нормативных затрат на обеспечение функций Администрации Лахденпохского муниципального района (включая подведомственные казенные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ч. 5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Лахденпохского муниципального района от 09.06.2016г. №25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, содержанию указанных актов и обеспечению их исполнения»,  от 04.08.2016г. №336 «Об утверждении правил определения нормативных затрат на обеспечение функций муниципальных органов (включая подведомственные казенные учреждения)», Администрация 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нормативные затраты на обеспечение функций Администрации Лахденпохского муниципального района (включая подведомственные казенные учреждения)  (приложение №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районной газете «Призыв»,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h-m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Единой информационной системе в сфере закупок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вступает в силу со дня его опубликования и распространяет свое действие с 1 января 2017 года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остановления возложить на заместителя Главы Администрации Лахденпохского муниципального района по финансам Колесову В.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хденпохского муниципального района                                                   В.Д. Вохмин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3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3"/>
      </w:tblGrid>
      <w:tr>
        <w:trPr>
          <w:trHeight w:val="1487" w:hRule="atLeast"/>
        </w:trPr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ложение №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постановлению Администрации Лахденпохского муниципального района от __.11.2016 года № ___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0" w:name="Par949"/>
      <w:bookmarkStart w:id="1" w:name="Par949"/>
      <w:bookmarkEnd w:id="1"/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ормативные затраты на обеспечение функций Администрации Лахденпох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(включая подведомственные казенные учреждения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Настоящий документ устанавливает нормативные затраты на обеспечение функций Администрации Лахденпохского муниципального района и подведомственных казенных учреждений (далее - нормативные затраты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Нормативные затраты применяются для обоснования объекта и (или) объектов закупки Администрации Лахденпохского муниципального района и подведомственных казенных учрежден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Общий объем затрат, связанных с закупкой товаров, работ, услуг, рассчитанный на основе нормативных затрат, не должен превышать объем доведенных лимитов бюджетных обязательств на закупку товаров, работ, услуг в рамках исполнения бюджета муниципального образования «Лахденпохский муниципальный район» на соответствующий финансовый год и плановый период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Лахденпохского муниципального района и подведомственных казенных учрежден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bookmarkStart w:id="2" w:name="Par94"/>
      <w:bookmarkEnd w:id="2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. Затраты на информационно-коммуникационные технологии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1. Затраты на услуги связи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1.1. Затраты на абонентскую плату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99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/>
      </w:tblPr>
      <w:tblGrid>
        <w:gridCol w:w="5792"/>
        <w:gridCol w:w="4199"/>
      </w:tblGrid>
      <w:tr>
        <w:trPr>
          <w:trHeight w:val="1036" w:hRule="exac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плата в расчете на 1 абонентский номер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сяцев предоставления услуги</w:t>
            </w:r>
          </w:p>
        </w:tc>
      </w:tr>
      <w:tr>
        <w:trPr>
          <w:trHeight w:val="1043" w:hRule="exac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арифом ОАО «Ростелеком» за 1 абонентский номер без ограничения местной, междугородней и международной телефонной связ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1.2. Затраты на повременную оплату местных, междугородних и международных телефонных соединений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976"/>
        <w:gridCol w:w="1277"/>
        <w:gridCol w:w="2125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бонентских номе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местных, междугородних и международных телефонных соединений в месяц в расчете на 1 абонентск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минуты разговор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более,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ахденпох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тариф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Ростелеком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"Хозяйственное управление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Лахденпохский архи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Межпоселенческая библиотека Лахденпохского муниципального райо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КЗИ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"КЦСОН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РУО и Д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№ 3 "Солнышко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комбинированного вида №5 "Радуга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комбинированного вида № 8 "Аленушка" г. Лахденпох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"Журавлик" п. Куркие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"Росток" п. Эстер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Лахденпохская СОШ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Ихальская СОШ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иинальская ООШ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аунанская ООШ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Райваттальская СОШ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Элисенваарская СОШ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"ДХШ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"ДМШ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"ЛРДЮСШ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1.3. Затраты на оплату услуг подвижной связи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(предоставление услуг в течение 12 месяцев)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2127"/>
        <w:gridCol w:w="241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личество средств связи, в расчете на одно должностн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ходы на услуг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связи в расчете на одно должностное лицо в месяц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замещающие «высшие» должности муниципальной службы Администрации Лахденпохского муниципального района (Глава админист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1 ед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е более 18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служащие и работники, замещающие должности, не отнесенные к должностям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1 ед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е более 18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категории «руководители»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1 ед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е более 18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1 ед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е более 18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мечание: Расходы на услуги связи, требуемые сверх нормы, производятся в пределах доведенных лимитов бюджетных обязательств на текущий финансовый год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1.4. Сеть «Интернет» и услуги интернет-провайдер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4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545"/>
        <w:gridCol w:w="1558"/>
        <w:gridCol w:w="1135"/>
        <w:gridCol w:w="2410"/>
      </w:tblGrid>
      <w:tr>
        <w:trPr/>
        <w:tc>
          <w:tcPr>
            <w:tcW w:w="6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54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и пропускная способность</w:t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каналов (не более)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ячная цена аренды канала передачи данных сети «Интернет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(не более)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уб./мес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Лахденпохского муниципального района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 канал с пропускной способностью не более 150 Мбит/сек.</w:t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900,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"Хозяйственное управление"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52,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КУ «Лахденпохский архив»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2,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КУК «Межпоселенческая библиотека Лахденпохского муниципального района»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00,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КУ «КЗИО»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00,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"КЦСОН"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52,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РУО и ДМ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00,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детский сад № 3 "Солнышко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26,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детский сад комбинированного вида №5 "Радуга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60,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детский сад комбинированного вида № 8 "Аленушка" г. Лахденпохья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52,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детский сад "Журавлик" п. Куркиеки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52,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детский сад "Росток" п. Эстерло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52,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"Лахденпохская СОШ"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20,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"Ихальская СОШ"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52,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"Миинальская ООШ"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52,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"Таунанская ООШ"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00,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"Райваттальская СОШ"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52,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"Элисенваарская СОШ"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52,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ДОД "ДХШ"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ДОД "ДМШ"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ДОД "ЛРДЮСШ"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68,2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Нормативы на электросвязь, относящуюся к связи специального назначения, используемой на муниципальном уровн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553"/>
        <w:gridCol w:w="2267"/>
        <w:gridCol w:w="3969"/>
      </w:tblGrid>
      <w:tr>
        <w:trPr/>
        <w:tc>
          <w:tcPr>
            <w:tcW w:w="6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553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реждение</w:t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телефонных номеров электросвязи, относящейся к связи специального назначения, используемой на муниципальном уровне</w:t>
            </w:r>
          </w:p>
        </w:tc>
        <w:tc>
          <w:tcPr>
            <w:tcW w:w="3969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а услуги электросвязи, относящейся к связи специального назначения, используемой на муниципальном уровне, в расчете</w:t>
              <w:br/>
              <w:t>на 1 телефонный номер, включая ежемесячную плату за организацию соответствующего количества линий связи сети связи специального назначения, руб./мес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53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Лахденпохского муниципального района</w:t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ConsPlusNormal1"/>
              <w:widowControl w:val="false"/>
              <w:tabs>
                <w:tab w:val="clear" w:pos="708"/>
                <w:tab w:val="left" w:pos="348" w:leader="none"/>
                <w:tab w:val="center" w:pos="18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00,00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3" w:name="Par177"/>
      <w:bookmarkStart w:id="4" w:name="Par174"/>
      <w:bookmarkEnd w:id="3"/>
      <w:bookmarkEnd w:id="4"/>
      <w:r>
        <w:rPr>
          <w:rFonts w:cs="Times New Roman" w:ascii="Times New Roman" w:hAnsi="Times New Roman"/>
          <w:b/>
          <w:sz w:val="24"/>
          <w:szCs w:val="24"/>
          <w:lang w:eastAsia="en-US"/>
        </w:rPr>
        <w:t>2. Затраты на содержание имущест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1. Техническое обслуживание и регламентно - профилактический ремонт вычислительной техник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4393"/>
        <w:gridCol w:w="2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ительная техн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технического обслуживания и регламентно-профилактического ремонта вычислительной техники в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чете на 1 единицу тех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в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анц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7 000,00 рубле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фактического количества рабочих стан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0 000,00 рубле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на устройство в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усл. ед.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2.2.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Техническое обслуживание и регламентно-профилактический ремонт систем бесперебойного питания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4109"/>
        <w:gridCol w:w="25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бесперебойного пит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систем бесперебойного питания в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счете на 1 единиц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в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бесперебойного питания (ПК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фактического количества систем бесперебойного питания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3.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98" w:type="dxa"/>
        <w:jc w:val="left"/>
        <w:tblInd w:w="40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/>
      </w:tblPr>
      <w:tblGrid>
        <w:gridCol w:w="1559"/>
        <w:gridCol w:w="1417"/>
        <w:gridCol w:w="1560"/>
        <w:gridCol w:w="1701"/>
        <w:gridCol w:w="1559"/>
        <w:gridCol w:w="1701"/>
      </w:tblGrid>
      <w:tr>
        <w:trPr>
          <w:trHeight w:val="507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гламентно-профилактический ремонт 1 устрой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интеров, многофункциональных устройств, копировальных аппаратов и персональных компьютеров (оргтехники)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, не более, рублей в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услуги по восстановлению одного картриджа не более, рублей в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авка картриджа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единицы заправки картриджа, не более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правок в год, не более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фактического количества устройств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 (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фактического количества устройств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 (А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фактического количества устройств</w:t>
            </w:r>
          </w:p>
        </w:tc>
      </w:tr>
      <w:tr>
        <w:trPr>
          <w:trHeight w:val="2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черно-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фактического количества устройств</w:t>
            </w:r>
          </w:p>
        </w:tc>
      </w:tr>
      <w:tr>
        <w:trPr>
          <w:trHeight w:val="2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цве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фактического количества устройств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1. Услуги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545"/>
        <w:gridCol w:w="2552"/>
        <w:gridCol w:w="2411"/>
      </w:tblGrid>
      <w:tr>
        <w:trPr>
          <w:trHeight w:val="53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един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годовая цена за единицу, рублей.</w:t>
            </w:r>
          </w:p>
        </w:tc>
      </w:tr>
      <w:tr>
        <w:trPr>
          <w:trHeight w:val="3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вирусное программное обеспечение для серве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фактического количества устрой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3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ое программное обеспечение на каждый рабочий ПЭВ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фактического количества устрой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программ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3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ключей проверки электронных подпи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3.2. Услуги по сопровождению справочно-правовых систем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(предоставление услуг в течение 12 месяцев)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2410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 по сопровождению справочно-правов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очная цена сопровождения справочно-правовой системы в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справочно-информационному сопровож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 или не более фактического количества рабочих ста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,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имечание: количество услуг по сопровождению справочно-правовых систем устанавливается в зависимости от решаемых административных задач. При этом оплата услуг, связанных с услугами по сопровождению справочно-правовых систем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Лахденпохского муниципального райо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и подведомственных казенных учреж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3.3. Услуги по сопровождению и приобретению иного программного обеспе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27"/>
        <w:gridCol w:w="2901"/>
        <w:gridCol w:w="2836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 по сопровождению программного обеспе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годового сопровождения программного обеспечения (не более, руб.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сопровождение АС «Бюджет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сопровождение АС «УРМ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АИБС Фолиан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С Предприятие 8» ИТ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 арен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а аренда + имущест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</w:tr>
      <w:tr>
        <w:trPr>
          <w:trHeight w:val="12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 Clien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ГИС ГМ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ГМИ Росреест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договор на право пользования программы для ЭВМ «ТехноКад-Экспресс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 обслуживание сертификата ЭЦП «ТехноКад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ронного обмена «УРМ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формационно- техническое сопровождение Консультант Плю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70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лицензии на использование программы для ЭВ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y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мечание: количество услуг по сопровождению и приобретению ин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программного обеспечения должно устанавливаться в зависимости от решаемых административных задач.  При этом оплата услуг, связанных с сопровождением и приобретением иного программного обеспечения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Лахденпохского муниципального район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и подведомственных казенных учреждений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4. Услуги, связанные с обеспечением безопасности информац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4.1. Проведение аттестационных, проверочных и контрольных мероприятий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3259"/>
        <w:gridCol w:w="28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ттестуемых объектов (помещений) или оборудования (устройств) требующих провер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ттестуемых объектов (помещений) или единиц оборудования (устройств) требующих прове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оведения аттестации объекта (помещения) или единицы оборудования (устройств) (не более, 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ребованию безопасности информации помещ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ребованию безопасности информации рабочего мес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.5. Работы по монтажу (установке), дооборудованию и наладке оборудования 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иодичность приобретения оборудования, работы по  монтажу (установке), дооборудованию и наладке определяю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jc w:val="center"/>
        <w:rPr>
          <w:b/>
          <w:b/>
          <w:sz w:val="24"/>
          <w:szCs w:val="24"/>
          <w:lang w:eastAsia="en-US"/>
        </w:rPr>
      </w:pPr>
      <w:bookmarkStart w:id="5" w:name="Par279"/>
      <w:bookmarkEnd w:id="5"/>
      <w:r>
        <w:rPr>
          <w:b/>
          <w:sz w:val="24"/>
          <w:szCs w:val="24"/>
          <w:lang w:eastAsia="en-US"/>
        </w:rPr>
        <w:t>Затраты на приобретение основных средст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1. Приобретение рабочих станций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3"/>
        <w:gridCol w:w="3685"/>
        <w:gridCol w:w="28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личество рабочих станций, планируемых к приобретению, в расчете на одно должностное лиц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Цена приобретения 1 рабочей с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ьютер персональный настольный)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с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1 единиц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е более 70 000,00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периодичность приобретения рабочих станций определяется максимальным сроком полезного использования и составляет не менее 5 лет. Обеспечение вычислительной техникой, требуемой сверх нормы или по дополнительным заявкам, производится в пределах </w:t>
      </w:r>
      <w:r>
        <w:rPr>
          <w:rStyle w:val="23"/>
          <w:rFonts w:eastAsia="Calibri"/>
          <w:sz w:val="24"/>
          <w:szCs w:val="24"/>
        </w:rPr>
        <w:t>доведенных лимитов бюджет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на текущий финансовый год. Замена вычислительной техники должна осуществляться по мере выхода из строя, получения акта экспертизы о невозможности и нецелесообразности ремон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 Приобретение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85"/>
        <w:gridCol w:w="3543"/>
        <w:gridCol w:w="28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техники, планируемой к приобретени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единицы, не более, рублей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(черно-белый, цветно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ое устройство (А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ое устройство (А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ровальный аппа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 (А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 (А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иобретение ноутбуков:</w:t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53"/>
        <w:gridCol w:w="2424"/>
        <w:gridCol w:w="3544"/>
        <w:gridCol w:w="2834"/>
      </w:tblGrid>
      <w:tr>
        <w:trPr>
          <w:trHeight w:val="10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/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(не более), 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единицы, не более, рублей</w:t>
            </w:r>
          </w:p>
        </w:tc>
      </w:tr>
      <w:tr>
        <w:trPr>
          <w:trHeight w:val="4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треб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иобретение </w:t>
      </w:r>
      <w:r>
        <w:rPr>
          <w:rFonts w:cs="Times New Roman" w:ascii="Times New Roman" w:hAnsi="Times New Roman"/>
          <w:b/>
          <w:sz w:val="24"/>
          <w:szCs w:val="24"/>
        </w:rPr>
        <w:t>планшетных компьютер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53"/>
        <w:gridCol w:w="2424"/>
        <w:gridCol w:w="3544"/>
        <w:gridCol w:w="283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/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(не более), 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единицы, не более, рубл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треб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5. Приобретение прочей оргтехник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85"/>
        <w:gridCol w:w="3543"/>
        <w:gridCol w:w="28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техники, планируемой к приобретени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единицы, не более, рублей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рутиз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едер (уничтожитель бума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периодичность приобретения оргтехники определяется максимальным сроком полезного использования и составляет не менее 5 лет. Обеспечение оргтехникой, требуемой сверх нормы или по дополнительным заявкам, производится в пределах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денных лимитов бюджет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на текущий финансовый год. Замена оргтехники должна осуществляться по мере выхода из строя, получения акта экспертизы о невозможности и нецелесообразности ремон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6" w:name="Par302"/>
      <w:bookmarkEnd w:id="6"/>
      <w:r>
        <w:rPr>
          <w:rFonts w:cs="Times New Roman" w:ascii="Times New Roman" w:hAnsi="Times New Roman"/>
          <w:b/>
          <w:sz w:val="24"/>
          <w:szCs w:val="24"/>
          <w:lang w:eastAsia="en-US"/>
        </w:rPr>
        <w:t>4.6. Приобретение средств подвижной связ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6"/>
        <w:gridCol w:w="2834"/>
        <w:gridCol w:w="26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лж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личество средств подвижной связи, в расчете на одно должностное лиц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Стоимость приобретения одной единицы средств подвиж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связи в месяц, руб.</w:t>
            </w:r>
          </w:p>
        </w:tc>
      </w:tr>
      <w:tr>
        <w:trPr>
          <w:trHeight w:val="16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замещающие «высшие» должности муниципальной службы Администрации Лахденпохского муниципального района (Глава админист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1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е более 7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служащие и работники, замещающие должности, не отнесенные к должностям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1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е более 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категории «руководители» казенных учрежд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1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Не более 7 000,00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лж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1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е более 5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периодичность приобретения средств подвижной связи определяется максимальным сроком полезного использования и составляет не менее 5 лет. Обеспечение средствами подвижной связи, требуемыми сверх нормы или по дополнительным заявкам, производится в пределах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денных лимитов бюджет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на текущий финансовый год. Замена средств подвижной связи должна осуществляться по мере выхода из строя, получения акта экспертизы о невозможности и нецелесообразности ремон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7. Приобретение оборудования по обеспечению безопасности информаци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3259"/>
        <w:gridCol w:w="28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ия, планируемого к приобретени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ия одной единицы оборудования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ый носитель ЭЦ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оповещения (оборудован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иобретения оборудования по обеспечению безопасности информации опреде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7" w:name="Par323"/>
      <w:bookmarkStart w:id="8" w:name="Par309"/>
      <w:bookmarkStart w:id="9" w:name="Par323"/>
      <w:bookmarkStart w:id="10" w:name="Par309"/>
      <w:bookmarkEnd w:id="9"/>
      <w:bookmarkEnd w:id="10"/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Затраты на приобретение материальных запасо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1.  Приобретение мониторо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4110"/>
        <w:gridCol w:w="26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личество мониторов, планируемых к приобретению, в расчете на одно должностное лиц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Цена приобретения 1 монитора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се долж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1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е более 20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ериодичность приобретения мониторов определяется максимальным сроком полезного использования и составляет не менее 5 лет. Замена монитора должна осуществляться по мере выхода из строя, получения акта экспертизы о невозможности и нецелесообразности ремон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2. Приобретение системных блоко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4110"/>
        <w:gridCol w:w="26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личество системных блоков, планируемых к приобретению, в расчете на одно должностное лиц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Цена приобретения 1 системный блок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се долж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1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е более 50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ериодичность приобретения системного блока определяется максимальным сроком полезного использования и составляет не менее 5 лет. Замена системного блока должна осуществляться по мере выхода из строя, получения акта экспертизы о невозможности и нецелесообразности ремон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3. Приобретение других запасных частей для вычислительной техники</w:t>
      </w:r>
    </w:p>
    <w:p>
      <w:pPr>
        <w:pStyle w:val="Normal"/>
        <w:widowControl w:val="false"/>
        <w:spacing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3684"/>
        <w:gridCol w:w="31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ое к приобретению  количество запасных частей для вычислительной техники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приобретения одной единицы оборудо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е более, 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Системный бл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1 штуки на одну единиц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ной техн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шний жесткий ди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од внешний DVD±RW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к пит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тевая кар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татор для ЛВ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е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виату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1 штуки на одну единиц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ной техн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ш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1 штуки на одну единиц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ной техн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кумуляторная батаре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бесперебойного пит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1 штуки на одну единиц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ной техн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1 штуки на одну единиц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ной техн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0pt"/>
                <w:rFonts w:eastAsia="" w:eastAsiaTheme="minorEastAsia"/>
                <w:color w:val="auto"/>
                <w:sz w:val="24"/>
                <w:szCs w:val="24"/>
              </w:rPr>
              <w:t>Картридж для принтера и МФ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0pt"/>
                <w:rFonts w:eastAsia="" w:eastAsiaTheme="minorEastAsia"/>
                <w:color w:val="auto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10pt"/>
                <w:rFonts w:eastAsia="" w:eastAsiaTheme="minorEastAsia"/>
                <w:color w:val="auto"/>
                <w:sz w:val="24"/>
                <w:szCs w:val="24"/>
              </w:rPr>
            </w:pPr>
            <w:r>
              <w:rPr>
                <w:rStyle w:val="10pt"/>
                <w:rFonts w:eastAsia="" w:eastAsiaTheme="minorEastAsia"/>
                <w:color w:val="auto"/>
                <w:sz w:val="24"/>
                <w:szCs w:val="24"/>
              </w:rPr>
              <w:t>Тонер-картридж для копировального аппар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10pt"/>
                <w:rFonts w:eastAsia="" w:eastAsiaTheme="minorEastAsia"/>
                <w:color w:val="auto"/>
                <w:sz w:val="24"/>
                <w:szCs w:val="24"/>
                <w:lang w:val="en-US"/>
              </w:rPr>
            </w:pPr>
            <w:r>
              <w:rPr>
                <w:rStyle w:val="10pt"/>
                <w:rFonts w:eastAsia="" w:eastAsiaTheme="minorEastAsia"/>
                <w:color w:val="auto"/>
                <w:sz w:val="24"/>
                <w:szCs w:val="24"/>
                <w:lang w:val="en-US"/>
              </w:rPr>
              <w:t>10000</w:t>
            </w:r>
            <w:r>
              <w:rPr>
                <w:rStyle w:val="10pt"/>
                <w:rFonts w:eastAsia="" w:eastAsiaTheme="minorEastAsia"/>
                <w:color w:val="auto"/>
                <w:sz w:val="24"/>
                <w:szCs w:val="24"/>
              </w:rPr>
              <w:t>,</w:t>
            </w:r>
            <w:r>
              <w:rPr>
                <w:rStyle w:val="10pt"/>
                <w:rFonts w:eastAsia="" w:eastAsiaTheme="minorEastAsia"/>
                <w:color w:val="auto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10pt"/>
                <w:rFonts w:eastAsia="" w:eastAsiaTheme="minorEastAsia"/>
                <w:color w:val="auto"/>
                <w:sz w:val="24"/>
                <w:szCs w:val="24"/>
              </w:rPr>
            </w:pPr>
            <w:r>
              <w:rPr>
                <w:rStyle w:val="10pt"/>
                <w:rFonts w:eastAsia="" w:eastAsiaTheme="minorEastAsia"/>
                <w:color w:val="auto"/>
                <w:sz w:val="24"/>
                <w:szCs w:val="24"/>
              </w:rPr>
              <w:t>Барабан для копировального аппар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10pt"/>
                <w:rFonts w:eastAsia="" w:eastAsiaTheme="minorEastAsia"/>
                <w:color w:val="auto"/>
                <w:sz w:val="24"/>
                <w:szCs w:val="24"/>
              </w:rPr>
            </w:pPr>
            <w:r>
              <w:rPr>
                <w:rStyle w:val="10pt"/>
                <w:rFonts w:eastAsia="" w:eastAsiaTheme="minorEastAsia"/>
                <w:color w:val="auto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0pt"/>
                <w:rFonts w:eastAsia="" w:eastAsiaTheme="minorEastAsia"/>
                <w:color w:val="auto"/>
                <w:sz w:val="24"/>
                <w:szCs w:val="24"/>
              </w:rPr>
              <w:t>Картридж для цветного струйного принте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10pt"/>
                <w:rFonts w:eastAsia="" w:eastAsiaTheme="minorEastAsia"/>
                <w:color w:val="auto"/>
                <w:sz w:val="24"/>
                <w:szCs w:val="24"/>
              </w:rPr>
              <w:t>2000,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пределяется по средним фактическим данным за 3 предыдущих финансовых года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периодичность приобретения запасных частей для вычислительной техники определяется максимальным сроком полезного использования и составляет не менее 5 лет. Обеспечение запасными частями для вычислительной техники, не вошедшими в данный перечень, требуемыми сверх нормы или по дополнительным заявкам, производится в пределах доведенных лимитов бюджетных обязательств на текущий финансовый год. Замена запасных частей для вычислительной техники должна осуществляться по мере выхода из строя, получения акта экспертизы о невозможности и нецелесообразности ремонта. </w:t>
      </w:r>
    </w:p>
    <w:p>
      <w:pPr>
        <w:pStyle w:val="Normal"/>
        <w:widowControl w:val="false"/>
        <w:spacing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4. Приобретение магнитных и оптических носителей информации</w:t>
      </w:r>
    </w:p>
    <w:p>
      <w:pPr>
        <w:pStyle w:val="Normal"/>
        <w:widowControl w:val="false"/>
        <w:spacing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8"/>
        <w:gridCol w:w="3262"/>
        <w:gridCol w:w="2126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"/>
                <w:rFonts w:eastAsia="Calibri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Планируемое к приобретению количество устройств в расчете на одно должност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shd w:val="clear" w:color="auto" w:fill="auto"/>
              <w:spacing w:lineRule="auto" w:line="240"/>
              <w:jc w:val="both"/>
              <w:rPr>
                <w:rStyle w:val="41"/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 xml:space="preserve">Предельная цена приобретения устройства, </w:t>
            </w:r>
          </w:p>
          <w:p>
            <w:pPr>
              <w:pStyle w:val="14"/>
              <w:widowControl w:val="false"/>
              <w:shd w:val="clear" w:color="auto" w:fill="auto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(не более, руб.)</w:t>
            </w:r>
          </w:p>
        </w:tc>
      </w:tr>
      <w:tr>
        <w:trPr>
          <w:trHeight w:val="57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shd w:val="clear" w:color="auto" w:fill="auto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Мобильный носитель информации (</w:t>
            </w:r>
            <w:r>
              <w:rPr>
                <w:rStyle w:val="41"/>
                <w:sz w:val="24"/>
                <w:szCs w:val="24"/>
                <w:lang w:val="en-US"/>
              </w:rPr>
              <w:t>USB</w:t>
            </w:r>
            <w:r>
              <w:rPr>
                <w:rStyle w:val="41"/>
                <w:sz w:val="24"/>
                <w:szCs w:val="24"/>
              </w:rPr>
              <w:t xml:space="preserve"> - флэш - накопитель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6"/>
                <w:rFonts w:eastAsia="Calibri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не более 1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lineRule="auto" w:line="240"/>
              <w:jc w:val="both"/>
              <w:rPr>
                <w:rStyle w:val="41"/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widowControl w:val="false"/>
        <w:spacing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периодичность приобретения устройств определяется максимальным сроком полезного использования и составляет не менее 1 года. </w:t>
      </w:r>
    </w:p>
    <w:p>
      <w:pPr>
        <w:pStyle w:val="Normal"/>
        <w:widowControl w:val="false"/>
        <w:spacing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5.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686"/>
        <w:gridCol w:w="2844"/>
        <w:gridCol w:w="2836"/>
      </w:tblGrid>
      <w:tr>
        <w:trPr>
          <w:trHeight w:val="39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/тонер</w:t>
            </w:r>
          </w:p>
        </w:tc>
      </w:tr>
      <w:tr>
        <w:trPr>
          <w:trHeight w:val="607" w:hRule="atLeas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единиц на 1 устройство в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, руб. за единицу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6 00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ровальный аппара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6 000,00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черно-бел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6 000,00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цветно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 000,00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закупка расходных материалов для различных типов принтеров, многофункциональных устройств, копировальных аппаратов (оргтехники) осуществляется в пределах доведенных лимитов бюджетных обязательств на текущий финансовый год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 Прочие затр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1. Затраты на услуги почтовой связ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374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846"/>
        <w:gridCol w:w="2693"/>
        <w:gridCol w:w="2835"/>
      </w:tblGrid>
      <w:tr>
        <w:trPr>
          <w:trHeight w:val="39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чтовых отпра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очтового от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64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е от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о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2. Затраты на оплату услуг специальной связи</w:t>
      </w:r>
    </w:p>
    <w:tbl>
      <w:tblPr>
        <w:tblW w:w="9374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270"/>
        <w:gridCol w:w="2552"/>
        <w:gridCol w:w="2552"/>
      </w:tblGrid>
      <w:tr>
        <w:trPr>
          <w:trHeight w:val="6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акетов исходящей  информа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1 пакета исход.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648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ление информации, отправляемой по каналам специальн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ом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ключаемым со сторонними организациями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2.1. Проезд к месту командирования и обратно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69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ированны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езда в одну сторон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остановлением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Лахденпохского муниципального района от 11.02.2016г. № 30 «О порядке и размерах возмещения расходов, связанных со служебными командировками, работникам, заключившим трудовой договор о работе в Администрации Лахденпохского муниципального района и работникам муниципальных учреждений Лахденпохского муниципального района».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bookmarkStart w:id="11" w:name="Par444"/>
      <w:bookmarkEnd w:id="11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2.2. Наём жилого помещения на период командирования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6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ированных работников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ожи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остановлением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Лахденпохского муниципального района от 11.02.2016г. № 30 «О порядке и размерах возмещения расходов, связанных со служебными командировками, работникам, заключившим трудовой договор о работе в Администрации Лахденпохского муниципального района и работникам муниципальных учреждений Лахденпохского муниципального района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 Затраты на коммунальные услуг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1. Затраты на электроснабжение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  <w:gridCol w:w="5102"/>
      </w:tblGrid>
      <w:tr>
        <w:trPr>
          <w:trHeight w:val="5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ая потребность в электроэнергии (кВт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кВт в рамках применяемого одноставочного тариф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оличество электроэнергии на обеспечение функций Администрации Лахденпохского муниципального района и подведомственных казенных учреждений устанавливается в соответствии с лимитами и корректируется с учетом фактически потребленного количества. При этом оплата за электроэнергию осуществляется в пределах доведенных лимитов бюджетных обязательст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2. Затраты на теплоснабж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536"/>
      </w:tblGrid>
      <w:tr>
        <w:trPr>
          <w:trHeight w:val="5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ая потребность в теплоэнерг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ка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за Гка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оличество тепловой энергии на обеспечение функций Администрации Лахденпохского муниципального района и подведомственных казенных учреждений устанавливается в соответствии с лимитами и корректируется с учетом фактически потребленного количества. При этом оплата за теплоснабжение осуществляется в пределах доведенных лимитов бюджетных обязательст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3. Затраты на холодное водоснабжение и водоотведение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2"/>
        <w:gridCol w:w="3179"/>
        <w:gridCol w:w="3403"/>
      </w:tblGrid>
      <w:tr>
        <w:trPr>
          <w:trHeight w:val="59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слу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ая потребност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уб. м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(за куб.м.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отвед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Объем холодного водоснабжения и водоотведения на обеспечение функций Администрации Лахденпохского муниципального района и подведомственных казенных учреждений устанавливается в соответствии с лимитами и корректируется с учетом фактически потребленного количества. При этом оплата за холодное водоснабжение и водоотведение осуществляется в пределах доведенных лимитов бюджетных обязательст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Затраты на аренду помещений и оборуд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траты на аренду помещений и оборудования </w:t>
      </w:r>
      <w:r>
        <w:rPr>
          <w:rFonts w:cs="Times New Roman" w:ascii="Times New Roman" w:hAnsi="Times New Roman"/>
          <w:sz w:val="24"/>
          <w:szCs w:val="24"/>
        </w:rPr>
        <w:t>опреде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Par534"/>
      <w:bookmarkStart w:id="13" w:name="Par534"/>
      <w:bookmarkEnd w:id="13"/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5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14" w:name="Par598"/>
      <w:bookmarkStart w:id="15" w:name="Par598"/>
      <w:bookmarkEnd w:id="15"/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1. Проведение текущего ремонта помещ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траты на проведение текущего ремонта помещения определяются исходя из фактической потребности, но не более лимитов бюджетных обязательств, предусмотренных на эти цели и с учетом требований </w:t>
      </w:r>
      <w:hyperlink r:id="rId4">
        <w:r>
          <w:rPr>
            <w:rFonts w:cs="Times New Roman" w:ascii="Times New Roman" w:hAnsi="Times New Roman"/>
            <w:sz w:val="24"/>
            <w:szCs w:val="24"/>
            <w:lang w:eastAsia="en-US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2. Вывоз твердых коммунальных отходо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820"/>
      </w:tblGrid>
      <w:tr>
        <w:trPr>
          <w:trHeight w:val="5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вердых коммунальных отход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уб.м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вывоза 1 куб. метра твердых коммунальных отход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оличество вывозимых твердых коммунальных отходов устанавливается в соответствии с фактическим объемом в отчетном финансовом году и корректируется с учетом фактического количества твердых коммунальных отходов. При этом оплата осуществляется в пределах доведенных лимитов бюджетных обязательст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6" w:name="Par649"/>
      <w:bookmarkStart w:id="17" w:name="Par635"/>
      <w:bookmarkEnd w:id="16"/>
      <w:bookmarkEnd w:id="17"/>
      <w:r>
        <w:rPr>
          <w:rFonts w:cs="Times New Roman" w:ascii="Times New Roman" w:hAnsi="Times New Roman"/>
          <w:b/>
          <w:sz w:val="24"/>
          <w:szCs w:val="24"/>
          <w:lang w:eastAsia="en-US"/>
        </w:rPr>
        <w:t>5.3. Техническое обслуживание и регламентно - профилактический ремонт индивидуального теплового пункта, в том числе подготовка отопительной системы к зимнему сезон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затрат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определяе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4. Техническое обслуживание и ремонт транспортных средст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5. Техническое обслуживание и регламентно-профилактический ремонт систем пожарной сигнализаци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чет затрат на техническое обслуживание и регламентно-профилактический ремонт систем пожарной сигнализации определяе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18" w:name="Par737"/>
      <w:bookmarkStart w:id="19" w:name="Par737"/>
      <w:bookmarkEnd w:id="19"/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1. Приобретение периодических печатных изданий, справочной литератур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траты на приобретение периодических печатных изданий, справочной литературы, определяются по фактическим затратам в отчетном финансовом году, но не более лимитов бюджетных обязательств, предусмотренных на эти цел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 Проведение предрейсового и послерейсового осмотра водителей транспортных средст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8"/>
        <w:gridCol w:w="4769"/>
        <w:gridCol w:w="264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водителе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проведения 1 предрейсового и послерейсового осмот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абочих дней в году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водитель на транспортное сред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ется в соответствии со статьей 22 Федерального закона от 05.04.2013 № 44-Ф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7/1,2*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3. Затраты на проведение диспансеризации (медицинский осмотр) работнико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40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/>
      </w:tblPr>
      <w:tblGrid>
        <w:gridCol w:w="1985"/>
        <w:gridCol w:w="1559"/>
        <w:gridCol w:w="3686"/>
        <w:gridCol w:w="2125"/>
      </w:tblGrid>
      <w:tr>
        <w:trPr>
          <w:trHeight w:val="4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 оказания услуг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подлежащих диспансеризации (медицинскому осмотру)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диспансеризации (медицинского осмотра) в расчете на 1 работника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в возрасте до 40 лет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в соответствии со статьей 22 Федерального закона от 05.04.2013 № 44-Ф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в возрасте до 40 лет</w:t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40 лет</w:t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*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40 лет, проходящие маммографию</w:t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*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40 лет, , не проходящие маммографию</w:t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сотрудников учреждений (проф. осмотр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Приказ Минздравсоц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чание: Оплата осуществляется в пределах доведенных лимитов бюджетных обязательст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4. Услуги вневедомственной охраны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траты на оплату услуг вневедомственной охраны определяются по фактическим затратам в отчетном финансовом году, но не более лимитов бюджетных обязательств, предусмотренных на эти цел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5.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траты на приобретение полисов обязательного страхования гражданской ответственности владельцев транспортных средств определяются в соответствии с базовыми ставками страховых тарифов и коэффициентами страховых тарифов, установленными </w:t>
      </w:r>
      <w:hyperlink r:id="rId5">
        <w:r>
          <w:rPr>
            <w:rFonts w:cs="Times New Roman" w:ascii="Times New Roman" w:hAnsi="Times New Roman"/>
            <w:sz w:val="24"/>
            <w:szCs w:val="24"/>
            <w:lang w:eastAsia="en-US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20" w:name="Par828"/>
      <w:bookmarkEnd w:id="20"/>
      <w:r>
        <w:rPr>
          <w:rFonts w:cs="Times New Roman" w:ascii="Times New Roman" w:hAnsi="Times New Roman"/>
          <w:b/>
          <w:sz w:val="24"/>
          <w:szCs w:val="24"/>
          <w:lang w:eastAsia="en-US"/>
        </w:rPr>
        <w:t>7. Затраты на приобретение основных средств, не отнесенные к затратам на приобретение основных средств в рамках затрат на информационно- коммуникационные технолог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21" w:name="Par840"/>
      <w:bookmarkEnd w:id="21"/>
      <w:r>
        <w:rPr>
          <w:rFonts w:cs="Times New Roman" w:ascii="Times New Roman" w:hAnsi="Times New Roman"/>
          <w:b/>
          <w:sz w:val="24"/>
          <w:szCs w:val="24"/>
          <w:lang w:eastAsia="en-US"/>
        </w:rPr>
        <w:t>7.1. Приобретение транспортных средст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2421"/>
        <w:gridCol w:w="1559"/>
        <w:gridCol w:w="1134"/>
        <w:gridCol w:w="3037"/>
        <w:gridCol w:w="1419"/>
      </w:tblGrid>
      <w:tr>
        <w:trPr>
          <w:trHeight w:val="87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начение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щност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игателя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.с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ельная цена, руб.</w:t>
            </w:r>
          </w:p>
        </w:tc>
      </w:tr>
      <w:tr>
        <w:trPr>
          <w:trHeight w:val="83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 потребно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 200 000,00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римечание: Периодичность приобретения определяется максимальным сроком полезного использования и составляет не менее 5 лет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22" w:name="Par847"/>
      <w:bookmarkStart w:id="23" w:name="Par847"/>
      <w:bookmarkEnd w:id="23"/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.2. Приобретение мебел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96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2268"/>
        <w:gridCol w:w="2551"/>
        <w:gridCol w:w="1854"/>
        <w:gridCol w:w="1416"/>
        <w:gridCol w:w="1560"/>
      </w:tblGrid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ация кабин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 количеств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/ 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и,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 за единицу, руб.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замещающие «высшие» должности муниципальной службы Администрации Лахденпохского муниципального района (Глава администрации)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категории «руководители» казенных учрежден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руковод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,00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иставн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2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засед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2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журналь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2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документов (книжн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2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платян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ло руковод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служащие и работники, замещающие должности, не отнесенные к должностям муниципальной службы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платян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на кабин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документов (книжн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ло рабоч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для посет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металлический (сейф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по необходимос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Межпоселенческая библиотека  Лахденпох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библиотекар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выставоч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>
          <w:trHeight w:val="448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 для залов, холлов, коридоров и т.д. приобретается при необходимости в зависимости от площади и проекта помещений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Par862"/>
      <w:bookmarkEnd w:id="24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7.3   З</w:t>
      </w:r>
      <w:r>
        <w:rPr>
          <w:rFonts w:cs="Times New Roman" w:ascii="Times New Roman" w:hAnsi="Times New Roman"/>
          <w:b/>
          <w:sz w:val="24"/>
          <w:szCs w:val="24"/>
        </w:rPr>
        <w:t>атраты на приобретение оборуд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95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412"/>
        <w:gridCol w:w="1843"/>
        <w:gridCol w:w="1701"/>
        <w:gridCol w:w="2551"/>
      </w:tblGrid>
      <w:tr>
        <w:trPr>
          <w:trHeight w:val="55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количества,  не более единиц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единицу, не более, руб.</w:t>
            </w:r>
          </w:p>
        </w:tc>
      </w:tr>
      <w:tr>
        <w:trPr>
          <w:trHeight w:val="44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ша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</w:tr>
      <w:tr>
        <w:trPr>
          <w:trHeight w:val="44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на каби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37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нап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на каби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ь СВ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насто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источник электроснабжения (генер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информ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лес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на сануз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чание: Обеспечение мебелью и оборудованием, не вошедших в данную комплектацию, требуемых сверх нормы или по дополнительным заявкам, производится в пределах доведенных лимитов бюджетных обязательств на текущий финансовый год. Замена мебели и оборудования осуществляется при потере внешнего вида по результатам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лючения комиссии, но не ранее окончания срока эксплуат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1. Приобретение бланочной продукци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траты на приобретение бланочной продукции определяются по потребности в связи с производственной необходимостью в пределах доведенных лимитов бюджетных обязательств на текущий финансовый год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2. Приобретение канцелярских принадлежносте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1"/>
        <w:gridCol w:w="2587"/>
        <w:gridCol w:w="1325"/>
        <w:gridCol w:w="2059"/>
        <w:gridCol w:w="1507"/>
        <w:gridCol w:w="142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 измер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 расчете на 1 работни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боле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расх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 за единицу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но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ка гелев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жень шариковый, гелев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даш механиче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даш графиче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жни для механического карандаш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для заметок (бло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для заметок с клеящей полоск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цветных закладок (стикерсы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-каранда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их- коррект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лер №10, 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ы для степлера № 10 - 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жим для бумаг от 15мм до 51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пки канцелярские  от 28 мм до 50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тч (узкий, широк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 общая А5, А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формат А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формат А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угол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5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с пружинным скоросшивателем, с файлами, с двумя кольцами, с кнопкой, на резин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регистрат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, короб архивный (75-150м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ь настенный перекидн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рты без почтовой мар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уч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нки, дис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на кабине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 от 20 см до 50с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ил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 канцелярский (широкий, узк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 канцелярск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для бумаг (горизонтальный, вертикальны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офис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зина для бума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оп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йзе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ь настольный, перекидн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тавка для перекидного календар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канцелярск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ки для прошивания 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потребност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ла прошив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потребност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ка штемпель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на кабине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емпельная подуш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на кабине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приобретение канцелярских принадлежностей, не вошедших в данный перечень, или требуемых дополнительно, в связи с производствен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 на текущий финансовый год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3. Приобретение хозяйственных товаров и принадлежносте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67"/>
        <w:gridCol w:w="2836"/>
        <w:gridCol w:w="1558"/>
        <w:gridCol w:w="2268"/>
        <w:gridCol w:w="2269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 количества ед./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ельная цена за единицу, руб.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шки для мусора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э 30л. (рулон 30штук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э 60л. (рулон 30штук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э 120л. (рулон 20шту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бума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.  /  работник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/  работник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ое моющее средство для мытья приборов сануз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для сануз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удаления ржавч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ус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 для промывки унита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для мытья по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 (салфетки)   для протир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для мытья пола (салфет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/  прибор сан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/э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 обыкнов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ая насадка для шваб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/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ральный порошок (для уборк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фетка микрофиб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 для мытья стек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ло хозяйствен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приобрет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хозяйственных товаров и принадлеж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>, не вошедших в данный перечень, или требуемых дополнительно, в связи с производствен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 на текущий финансовый год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4. Приобретение горюче-смазочных материало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2437"/>
        <w:gridCol w:w="1163"/>
        <w:gridCol w:w="3515"/>
        <w:gridCol w:w="1701"/>
      </w:tblGrid>
      <w:tr>
        <w:trPr>
          <w:trHeight w:val="1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6"/>
              <w:widowControl w:val="false"/>
              <w:spacing w:before="240" w:after="0"/>
              <w:ind w:left="0" w:hanging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п/п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6"/>
              <w:widowControl w:val="false"/>
              <w:spacing w:before="240" w:after="0"/>
              <w:ind w:left="0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именование товара</w:t>
            </w:r>
          </w:p>
          <w:p>
            <w:pPr>
              <w:pStyle w:val="26"/>
              <w:widowControl w:val="false"/>
              <w:spacing w:before="240" w:after="0"/>
              <w:ind w:left="0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6"/>
              <w:widowControl w:val="false"/>
              <w:spacing w:before="240" w:after="0"/>
              <w:ind w:left="0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Ед. измерения това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6"/>
              <w:widowControl w:val="false"/>
              <w:spacing w:before="240" w:after="0"/>
              <w:ind w:left="0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а расхода в год (</w:t>
            </w:r>
            <w:r>
              <w:rPr>
                <w:sz w:val="24"/>
                <w:szCs w:val="24"/>
              </w:rPr>
              <w:t>(в расчете на одно транспортное сред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за литр, руб.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6"/>
              <w:widowControl w:val="false"/>
              <w:spacing w:before="24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6"/>
              <w:widowControl w:val="false"/>
              <w:spacing w:before="24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пли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6"/>
              <w:widowControl w:val="false"/>
              <w:spacing w:before="240" w:after="0"/>
              <w:ind w:left="0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6"/>
              <w:widowControl w:val="false"/>
              <w:spacing w:before="24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6"/>
              <w:widowControl w:val="false"/>
              <w:spacing w:before="24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сло моторно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 на 100 литров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6"/>
              <w:widowControl w:val="false"/>
              <w:spacing w:before="24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6"/>
              <w:widowControl w:val="false"/>
              <w:spacing w:before="24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рмозная жидк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 на 100 литров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рма расхода топлива на 100 километров пробега транспортного средства определяется согласно </w:t>
      </w:r>
      <w:hyperlink r:id="rId6">
        <w:r>
          <w:rPr>
            <w:rFonts w:cs="Times New Roman" w:ascii="Times New Roman" w:hAnsi="Times New Roman"/>
            <w:sz w:val="24"/>
            <w:szCs w:val="24"/>
            <w:lang w:eastAsia="en-US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Нормы расхода топлива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5. Приобретение запасных частей для транспортных средст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6. Приобретение материальных запасов для нужд гражданской оборон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и предельные цены, используемые для определения нормативных затрат для приобретения материальных запасов  для нужд гражданской обороны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2"/>
        <w:gridCol w:w="3483"/>
        <w:gridCol w:w="2790"/>
        <w:gridCol w:w="238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количеств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/ сотру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, руб./ед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гражданские фильтрующ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на 1 работника + 5% резер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атрон к противогазу фильтрующем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 от расчетной численности основных работник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пасатель «Феникс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тивохимический пакет (ИПП-1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еревязочный пакет (ИПП - 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ндивидуальная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И-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треб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гражданской обороне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на  муниципальное казенное 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предупреждению и ликвидация ЧС природного и техногенного характер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противодействию терроризму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по гражданской обороне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(15 тыс. листовок) для органов местного самоуправления и муниципальных казенных учреждений Лахденпох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по предупреждению и ликвидация ЧС природного и техногенного характер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по противодействию терроризму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7. Приобретение  материальных запасов в соответствии с техникой пожарной безопасности, а также обеспечения персонала в соответствии  с нормами охраны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708"/>
        <w:gridCol w:w="2835"/>
        <w:gridCol w:w="2411"/>
        <w:gridCol w:w="1842"/>
        <w:gridCol w:w="1702"/>
      </w:tblGrid>
      <w:tr>
        <w:trPr>
          <w:trHeight w:val="10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вы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 за единицу, руб.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0,5л порошков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гнетушитель на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углекислотный, ОУ-1, ОУ-2, ОУ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гнетушителя на этаж, включая чердак и под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с лекарственными препаратами первой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траты на дополнительное профессиональ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Затраты на приобретение образовательных услуг по профессиональной подготовке и повышению квалиф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820"/>
        <w:gridCol w:w="45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 (не более), руб./ 1 должн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упка не предусмотренных в нормативах количества товаров, работ и услуг на обеспечение функций Администрации Лахденпохского муниципального района и  подведомственных ей казенных учреждений    осуществляется в пределах доведенных лимитов бюджетных обязательств на тек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№2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постановлению Администрации Лахденпохск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униципального района от __.11.2016 года № 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ен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ведомственных казенных учрежден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7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"Хозяйственное управление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Лахденпохский архи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Межпоселенческая библиотека Лахденпохского муниципального райо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КЗИ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"КЦСОН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РУО и Д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детский сад № 3 "Солнышко"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детский сад комбинированного вида №5 "Радуга"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комбинированного вида № 8 "Аленушка" г. Лахденпохь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"Журавлик" п. Куркие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"Росток" п. Эстерл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Лахденпохская СОШ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Ихальская СОШ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иинальская ООШ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аунанская ООШ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Райваттальская СОШ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Элисенваарская СОШ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"ДХШ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"ДМШ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"ЛРДЮСШ"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b9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a59ee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80"/>
      <w:sz w:val="52"/>
      <w:szCs w:val="20"/>
    </w:rPr>
  </w:style>
  <w:style w:type="paragraph" w:styleId="Heading2">
    <w:name w:val="Heading 2"/>
    <w:basedOn w:val="Normal"/>
    <w:next w:val="Normal"/>
    <w:link w:val="2"/>
    <w:qFormat/>
    <w:rsid w:val="00ca59ee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link w:val="3"/>
    <w:qFormat/>
    <w:rsid w:val="00ca59ee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link w:val="4"/>
    <w:qFormat/>
    <w:rsid w:val="00ca59ee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40"/>
      <w:sz w:val="32"/>
      <w:szCs w:val="20"/>
    </w:rPr>
  </w:style>
  <w:style w:type="paragraph" w:styleId="Heading8">
    <w:name w:val="Heading 8"/>
    <w:basedOn w:val="Normal"/>
    <w:next w:val="Normal"/>
    <w:link w:val="8"/>
    <w:qFormat/>
    <w:rsid w:val="00ca59ee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ca59ee"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a59ee"/>
    <w:rPr>
      <w:rFonts w:ascii="Times New Roman" w:hAnsi="Times New Roman" w:eastAsia="Times New Roman" w:cs="Times New Roman"/>
      <w:b/>
      <w:spacing w:val="80"/>
      <w:sz w:val="52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ca59ee"/>
    <w:rPr>
      <w:rFonts w:ascii="Times New Roman" w:hAnsi="Times New Roman" w:eastAsia="Times New Roman" w:cs="Times New Roman"/>
      <w:sz w:val="32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ca59ee"/>
    <w:rPr>
      <w:rFonts w:ascii="Times New Roman" w:hAnsi="Times New Roman" w:eastAsia="Times New Roman" w:cs="Times New Roman"/>
      <w:sz w:val="28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ca59ee"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8" w:customStyle="1">
    <w:name w:val="Заголовок 8 Знак"/>
    <w:basedOn w:val="DefaultParagraphFont"/>
    <w:link w:val="Heading8"/>
    <w:qFormat/>
    <w:rsid w:val="00ca59ee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ca59ee"/>
    <w:rPr>
      <w:rFonts w:ascii="Arial" w:hAnsi="Arial" w:eastAsia="Times New Roman" w:cs="Arial"/>
    </w:rPr>
  </w:style>
  <w:style w:type="character" w:styleId="InternetLink">
    <w:name w:val="Hyperlink"/>
    <w:uiPriority w:val="99"/>
    <w:rsid w:val="005757f9"/>
    <w:rPr>
      <w:color w:val="0000FF"/>
      <w:u w:val="single"/>
    </w:rPr>
  </w:style>
  <w:style w:type="character" w:styleId="Headnews" w:customStyle="1">
    <w:name w:val="headnews"/>
    <w:basedOn w:val="DefaultParagraphFont"/>
    <w:qFormat/>
    <w:rsid w:val="005757f9"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5757f9"/>
    <w:rPr>
      <w:rFonts w:ascii="Tahoma" w:hAnsi="Tahoma" w:cs="Tahoma"/>
      <w:sz w:val="16"/>
      <w:szCs w:val="16"/>
    </w:rPr>
  </w:style>
  <w:style w:type="character" w:styleId="Style9" w:customStyle="1">
    <w:name w:val="Основной текст Знак"/>
    <w:basedOn w:val="DefaultParagraphFont"/>
    <w:qFormat/>
    <w:rsid w:val="00ca59ee"/>
    <w:rPr>
      <w:rFonts w:ascii="Times New Roman" w:hAnsi="Times New Roman" w:eastAsia="Times New Roman" w:cs="Times New Roman"/>
      <w:sz w:val="28"/>
      <w:szCs w:val="20"/>
    </w:rPr>
  </w:style>
  <w:style w:type="character" w:styleId="Style10" w:customStyle="1">
    <w:name w:val="Основной текст с отступом Знак"/>
    <w:basedOn w:val="DefaultParagraphFont"/>
    <w:qFormat/>
    <w:rsid w:val="00ca59ee"/>
    <w:rPr>
      <w:rFonts w:ascii="Times New Roman" w:hAnsi="Times New Roman" w:eastAsia="Times New Roman" w:cs="Times New Roman"/>
      <w:sz w:val="28"/>
      <w:szCs w:val="20"/>
    </w:rPr>
  </w:style>
  <w:style w:type="character" w:styleId="21" w:customStyle="1">
    <w:name w:val="Основной текст 2 Знак"/>
    <w:basedOn w:val="DefaultParagraphFont"/>
    <w:link w:val="BodyText2"/>
    <w:qFormat/>
    <w:rsid w:val="00ca59ee"/>
    <w:rPr>
      <w:rFonts w:ascii="Times New Roman" w:hAnsi="Times New Roman" w:eastAsia="Times New Roman" w:cs="Times New Roman"/>
      <w:sz w:val="28"/>
      <w:szCs w:val="20"/>
    </w:rPr>
  </w:style>
  <w:style w:type="character" w:styleId="31" w:customStyle="1">
    <w:name w:val="Основной текст 3 Знак"/>
    <w:basedOn w:val="DefaultParagraphFont"/>
    <w:link w:val="BodyText3"/>
    <w:qFormat/>
    <w:rsid w:val="00ca59ee"/>
    <w:rPr>
      <w:rFonts w:ascii="Times New Roman" w:hAnsi="Times New Roman" w:eastAsia="Times New Roman" w:cs="Times New Roman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ca59ee"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qFormat/>
    <w:rsid w:val="00ca59ee"/>
    <w:rPr/>
  </w:style>
  <w:style w:type="character" w:styleId="Style12" w:customStyle="1">
    <w:name w:val="Текст сноски Знак"/>
    <w:basedOn w:val="DefaultParagraphFont"/>
    <w:link w:val="Footnote"/>
    <w:semiHidden/>
    <w:qFormat/>
    <w:rsid w:val="00ca59ee"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basedOn w:val="DefaultParagraphFont"/>
    <w:qFormat/>
    <w:rsid w:val="00ca59ee"/>
    <w:rPr>
      <w:b/>
      <w:bCs/>
    </w:rPr>
  </w:style>
  <w:style w:type="character" w:styleId="Normal1" w:customStyle="1">
    <w:name w:val="Normal Знак"/>
    <w:link w:val="11"/>
    <w:qFormat/>
    <w:locked/>
    <w:rsid w:val="00ca59ee"/>
    <w:rPr/>
  </w:style>
  <w:style w:type="character" w:styleId="Style13" w:customStyle="1">
    <w:name w:val="Нижний колонтитул Знак"/>
    <w:basedOn w:val="DefaultParagraphFont"/>
    <w:link w:val="Footer"/>
    <w:qFormat/>
    <w:rsid w:val="00ca59ee"/>
    <w:rPr>
      <w:rFonts w:ascii="Times New Roman" w:hAnsi="Times New Roman" w:eastAsia="Times New Roman" w:cs="Times New Roman"/>
      <w:sz w:val="28"/>
      <w:szCs w:val="20"/>
    </w:rPr>
  </w:style>
  <w:style w:type="character" w:styleId="Style14" w:customStyle="1">
    <w:name w:val="Гипертекстовая ссылка"/>
    <w:uiPriority w:val="99"/>
    <w:qFormat/>
    <w:rsid w:val="00763806"/>
    <w:rPr>
      <w:rFonts w:cs="Times New Roman"/>
      <w:b w:val="false"/>
      <w:color w:val="106BBE"/>
    </w:rPr>
  </w:style>
  <w:style w:type="character" w:styleId="22" w:customStyle="1">
    <w:name w:val="Подпись к таблице (2)"/>
    <w:qFormat/>
    <w:rsid w:val="00763806"/>
    <w:rPr>
      <w:color w:val="000000"/>
      <w:spacing w:val="0"/>
      <w:w w:val="100"/>
      <w:sz w:val="26"/>
      <w:szCs w:val="26"/>
      <w:lang w:val="ru-RU" w:bidi="ar-SA"/>
    </w:rPr>
  </w:style>
  <w:style w:type="character" w:styleId="23" w:customStyle="1">
    <w:name w:val="Основной текст2"/>
    <w:qFormat/>
    <w:rsid w:val="0076380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Style15" w:customStyle="1">
    <w:name w:val="Основной текст_"/>
    <w:link w:val="14"/>
    <w:qFormat/>
    <w:rsid w:val="00763806"/>
    <w:rPr>
      <w:rFonts w:ascii="Times New Roman" w:hAnsi="Times New Roman" w:eastAsia="Times New Roman"/>
      <w:sz w:val="26"/>
      <w:szCs w:val="26"/>
      <w:shd w:fill="FFFFFF" w:val="clear"/>
    </w:rPr>
  </w:style>
  <w:style w:type="character" w:styleId="41" w:customStyle="1">
    <w:name w:val="Основной текст4"/>
    <w:qFormat/>
    <w:rsid w:val="0076380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5" w:customStyle="1">
    <w:name w:val="Основной текст5"/>
    <w:qFormat/>
    <w:rsid w:val="0076380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6" w:customStyle="1">
    <w:name w:val="Основной текст6"/>
    <w:qFormat/>
    <w:rsid w:val="0076380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24" w:customStyle="1">
    <w:name w:val="Подпись к таблице (2)_"/>
    <w:qFormat/>
    <w:rsid w:val="0076380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 w:customStyle="1">
    <w:name w:val="Текст Знак"/>
    <w:basedOn w:val="DefaultParagraphFont"/>
    <w:link w:val="PlainText"/>
    <w:qFormat/>
    <w:rsid w:val="002f2bf4"/>
    <w:rPr>
      <w:rFonts w:ascii="Courier New" w:hAnsi="Courier New" w:eastAsia="Times New Roman" w:cs="Courier New"/>
      <w:sz w:val="20"/>
      <w:szCs w:val="20"/>
    </w:rPr>
  </w:style>
  <w:style w:type="character" w:styleId="0pt" w:customStyle="1">
    <w:name w:val="Основной текст + Интервал 0 pt"/>
    <w:basedOn w:val="Style15"/>
    <w:qFormat/>
    <w:rsid w:val="002f2bf4"/>
    <w:rPr>
      <w:rFonts w:cs="Times New Roman"/>
      <w:color w:val="000000"/>
      <w:spacing w:val="3"/>
      <w:w w:val="100"/>
      <w:sz w:val="19"/>
      <w:szCs w:val="19"/>
      <w:lang w:val="ru-RU"/>
    </w:rPr>
  </w:style>
  <w:style w:type="character" w:styleId="10pt" w:customStyle="1">
    <w:name w:val="Основной текст + 10 pt"/>
    <w:basedOn w:val="Style15"/>
    <w:qFormat/>
    <w:rsid w:val="002f2bf4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Style17" w:customStyle="1">
    <w:name w:val="Подпись к таблице_"/>
    <w:basedOn w:val="DefaultParagraphFont"/>
    <w:link w:val="Style21"/>
    <w:qFormat/>
    <w:rsid w:val="002f2bf4"/>
    <w:rPr>
      <w:shd w:fill="FFFFFF" w:val="clear"/>
    </w:rPr>
  </w:style>
  <w:style w:type="character" w:styleId="25" w:customStyle="1">
    <w:name w:val="Основной текст (25)_"/>
    <w:basedOn w:val="DefaultParagraphFont"/>
    <w:link w:val="251"/>
    <w:qFormat/>
    <w:rsid w:val="002f2bf4"/>
    <w:rPr>
      <w:shd w:fill="FFFFFF" w:val="clear"/>
    </w:rPr>
  </w:style>
  <w:style w:type="character" w:styleId="210pt" w:customStyle="1">
    <w:name w:val="Основной текст (2) + 10 pt;Не полужирный"/>
    <w:qFormat/>
    <w:rsid w:val="002f2bf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10pt1" w:customStyle="1">
    <w:name w:val="Основной текст + 10 pt;Полужирный"/>
    <w:basedOn w:val="Style15"/>
    <w:qFormat/>
    <w:rsid w:val="002f2bf4"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Style18" w:customStyle="1">
    <w:name w:val="Без интервала Знак"/>
    <w:link w:val="NoSpacing"/>
    <w:uiPriority w:val="1"/>
    <w:qFormat/>
    <w:locked/>
    <w:rsid w:val="002f2bf4"/>
    <w:rPr>
      <w:rFonts w:ascii="Calibri" w:hAnsi="Calibri" w:eastAsia="Calibri" w:cs="Times New Roman"/>
      <w:lang w:eastAsia="en-US"/>
    </w:rPr>
  </w:style>
  <w:style w:type="character" w:styleId="ConsPlusNormal" w:customStyle="1">
    <w:name w:val="ConsPlusNormal Знак"/>
    <w:basedOn w:val="DefaultParagraphFont"/>
    <w:link w:val="ConsPlusNormal1"/>
    <w:qFormat/>
    <w:rsid w:val="002f2bf4"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a59ee"/>
    <w:pPr>
      <w:spacing w:lineRule="auto" w:line="240" w:before="260" w:after="0"/>
      <w:ind w:right="-1" w:hanging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5757f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5757f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5757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0"/>
    <w:rsid w:val="00ca59ee"/>
    <w:pPr>
      <w:widowControl w:val="false"/>
      <w:spacing w:lineRule="auto" w:line="240" w:before="420" w:after="0"/>
      <w:ind w:right="400" w:firstLine="8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link w:val="21"/>
    <w:qFormat/>
    <w:rsid w:val="00ca59e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 w:customStyle="1">
    <w:name w:val="ConsTitle"/>
    <w:qFormat/>
    <w:rsid w:val="00ca59ee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ca59ee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1"/>
    <w:qFormat/>
    <w:rsid w:val="00ca59ee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lockText">
    <w:name w:val="Block Text"/>
    <w:basedOn w:val="Normal"/>
    <w:qFormat/>
    <w:rsid w:val="00ca59ee"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a59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 w:customStyle="1">
    <w:name w:val="ConsNonformat"/>
    <w:qFormat/>
    <w:rsid w:val="00ca59ee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a59e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 w:customStyle="1">
    <w:name w:val="ConsPlusCell"/>
    <w:uiPriority w:val="99"/>
    <w:qFormat/>
    <w:rsid w:val="00ca59e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2"/>
    <w:semiHidden/>
    <w:rsid w:val="00ca59e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 w:customStyle="1">
    <w:name w:val="Обычный1"/>
    <w:link w:val="Normal1"/>
    <w:qFormat/>
    <w:rsid w:val="00ca59ee"/>
    <w:pPr>
      <w:widowControl w:val="false"/>
      <w:bidi w:val="0"/>
      <w:snapToGrid w:val="false"/>
      <w:spacing w:lineRule="auto" w:line="300" w:before="0" w:after="0"/>
      <w:ind w:firstLine="7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ooter">
    <w:name w:val="Footer"/>
    <w:basedOn w:val="Normal"/>
    <w:link w:val="Style13"/>
    <w:unhideWhenUsed/>
    <w:rsid w:val="00ca59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2" w:customStyle="1">
    <w:name w:val="Абзац списка1"/>
    <w:basedOn w:val="Normal"/>
    <w:qFormat/>
    <w:rsid w:val="00763806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nformat" w:customStyle="1">
    <w:name w:val="ConsPlusNonformat"/>
    <w:uiPriority w:val="99"/>
    <w:qFormat/>
    <w:rsid w:val="0076380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Нормальный"/>
    <w:qFormat/>
    <w:rsid w:val="007638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4" w:customStyle="1">
    <w:name w:val="Основной текст14"/>
    <w:basedOn w:val="Normal"/>
    <w:link w:val="Style15"/>
    <w:qFormat/>
    <w:rsid w:val="00763806"/>
    <w:pPr>
      <w:widowControl w:val="false"/>
      <w:shd w:val="clear" w:color="auto" w:fill="FFFFFF"/>
      <w:spacing w:lineRule="exact" w:line="326" w:before="0" w:after="0"/>
    </w:pPr>
    <w:rPr>
      <w:rFonts w:ascii="Times New Roman" w:hAnsi="Times New Roman" w:eastAsia="Times New Roman"/>
      <w:sz w:val="26"/>
      <w:szCs w:val="26"/>
    </w:rPr>
  </w:style>
  <w:style w:type="paragraph" w:styleId="Style20" w:customStyle="1">
    <w:name w:val="Знак Знак Знак"/>
    <w:basedOn w:val="Normal"/>
    <w:qFormat/>
    <w:rsid w:val="002f2bf4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PlainText">
    <w:name w:val="Plain Text"/>
    <w:basedOn w:val="Normal"/>
    <w:link w:val="Style16"/>
    <w:qFormat/>
    <w:rsid w:val="002f2bf4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 w:customStyle="1">
    <w:name w:val="Основной текст1"/>
    <w:basedOn w:val="Normal"/>
    <w:qFormat/>
    <w:rsid w:val="002f2bf4"/>
    <w:pPr>
      <w:widowControl w:val="false"/>
      <w:shd w:val="clear" w:color="auto" w:fill="FFFFFF"/>
      <w:spacing w:lineRule="atLeast" w:line="0" w:before="0" w:after="0"/>
      <w:ind w:hanging="660"/>
    </w:pPr>
    <w:rPr>
      <w:rFonts w:ascii="Times New Roman" w:hAnsi="Times New Roman" w:eastAsia="Times New Roman" w:cs="Times New Roman"/>
      <w:spacing w:val="4"/>
      <w:sz w:val="19"/>
      <w:szCs w:val="19"/>
      <w:lang w:eastAsia="en-US"/>
    </w:rPr>
  </w:style>
  <w:style w:type="paragraph" w:styleId="Style21" w:customStyle="1">
    <w:name w:val="Подпись к таблице"/>
    <w:basedOn w:val="Normal"/>
    <w:link w:val="Style17"/>
    <w:qFormat/>
    <w:rsid w:val="002f2bf4"/>
    <w:pPr>
      <w:widowControl w:val="false"/>
      <w:shd w:val="clear" w:color="auto" w:fill="FFFFFF"/>
      <w:spacing w:lineRule="atLeast" w:line="0" w:before="0" w:after="0"/>
      <w:jc w:val="both"/>
    </w:pPr>
    <w:rPr/>
  </w:style>
  <w:style w:type="paragraph" w:styleId="251" w:customStyle="1">
    <w:name w:val="Основной текст (25)"/>
    <w:basedOn w:val="Normal"/>
    <w:link w:val="25"/>
    <w:qFormat/>
    <w:rsid w:val="002f2bf4"/>
    <w:pPr>
      <w:widowControl w:val="false"/>
      <w:shd w:val="clear" w:color="auto" w:fill="FFFFFF"/>
      <w:spacing w:lineRule="exact" w:line="212" w:before="0" w:after="0"/>
      <w:jc w:val="both"/>
    </w:pPr>
    <w:rPr/>
  </w:style>
  <w:style w:type="paragraph" w:styleId="NoSpacing">
    <w:name w:val="No Spacing"/>
    <w:link w:val="Style18"/>
    <w:uiPriority w:val="1"/>
    <w:qFormat/>
    <w:rsid w:val="002f2bf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6" w:customStyle="1">
    <w:name w:val="Абзац списка2"/>
    <w:basedOn w:val="Normal"/>
    <w:qFormat/>
    <w:rsid w:val="00a71f9c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76380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76380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1"/>
    <w:uiPriority w:val="39"/>
    <w:rsid w:val="00763806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1"/>
    <w:uiPriority w:val="39"/>
    <w:rsid w:val="00763806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lah@mail.ru" TargetMode="External"/><Relationship Id="rId3" Type="http://schemas.openxmlformats.org/officeDocument/2006/relationships/hyperlink" Target="http://lah-mr.ru/" TargetMode="External"/><Relationship Id="rId4" Type="http://schemas.openxmlformats.org/officeDocument/2006/relationships/hyperlink" Target="consultantplus://offline/ref=B2B7DF2CE3765A7DCB8CCE08FE0D6F2212A36790FEE9D64DBD57DF5E9B68A8DC3C9C317057A80EH4IEI" TargetMode="External"/><Relationship Id="rId5" Type="http://schemas.openxmlformats.org/officeDocument/2006/relationships/hyperlink" Target="consultantplus://offline/ref=B2B7DF2CE3765A7DCB8CCE08FE0D6F221BA16692FFE38B47B50ED35C9CH6I7I" TargetMode="External"/><Relationship Id="rId6" Type="http://schemas.openxmlformats.org/officeDocument/2006/relationships/hyperlink" Target="consultantplus://offline/ref=B2B7DF2CE3765A7DCB8CCE08FE0D6F221BA06292FDE48B47B50ED35C9C67F7CB3BD53D7157A80F4AH3I9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C230A3-A285-4529-BEC7-5B9A320D4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  <Pages>28</Pages>
  <Words>7007</Words>
  <Characters>39944</Characters>
  <CharactersWithSpaces>46858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34:00Z</dcterms:created>
  <dc:creator>Knopova</dc:creator>
  <dc:description/>
  <dc:language>en-US</dc:language>
  <cp:lastModifiedBy>Knopova</cp:lastModifiedBy>
  <cp:lastPrinted>2016-11-22T07:36:00Z</cp:lastPrinted>
  <dcterms:modified xsi:type="dcterms:W3CDTF">2016-11-23T16:24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