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КАРЕЛ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24 октября  2016  года                                                                                                 №  479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г. Лахденпох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30" w:hRule="atLeast"/>
        </w:trPr>
        <w:tc>
          <w:tcPr>
            <w:tcW w:w="927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536" w:leader="none"/>
              </w:tabs>
              <w:ind w:right="4675" w:hanging="0"/>
              <w:jc w:val="both"/>
              <w:rPr/>
            </w:pPr>
            <w:r>
              <w:rPr>
                <w:lang w:val="ru-RU"/>
              </w:rPr>
              <w:t xml:space="preserve">Об утверждении Административного регламента предоставления муниципальной услуги «Выдача документов о </w:t>
            </w:r>
            <w:r>
              <w:rPr>
                <w:rFonts w:cs="Times New Roman"/>
                <w:lang w:val="ru-RU"/>
              </w:rPr>
              <w:t>согласовании переустройства и (или) перепланировки жилого помещения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На основании </w:t>
      </w:r>
      <w:r>
        <w:rPr>
          <w:rStyle w:val="FontStyle14"/>
          <w:lang w:val="ru-RU"/>
        </w:rPr>
        <w:t>Федерального закона от 06.10.2003 г. № 131-ФЗ «Об общих принципах орга</w:t>
        <w:softHyphen/>
        <w:t xml:space="preserve">низации местного самоуправления в Российской Федерации»,  </w:t>
      </w:r>
      <w:r>
        <w:rPr>
          <w:lang w:val="ru-RU"/>
        </w:rPr>
        <w:t xml:space="preserve">Федерального закона от 27 июля 2010 года №210-ФЗ «Об организации предоставления государственных и муниципальных услуг», </w:t>
      </w:r>
      <w:r>
        <w:rPr>
          <w:rStyle w:val="FontStyle14"/>
          <w:lang w:val="ru-RU"/>
        </w:rPr>
        <w:t xml:space="preserve">Устава муниципального образования «Лахденпохский муниципальный район», </w:t>
      </w:r>
      <w:r>
        <w:rPr>
          <w:lang w:val="ru-RU"/>
        </w:rPr>
        <w:t xml:space="preserve">в целях регламентации административных процедур и административных действий при предоставлении Администрацией Лахденпохского муниципального района муниципальной услуги «Выдача документов о </w:t>
      </w:r>
      <w:r>
        <w:rPr>
          <w:rFonts w:cs="Times New Roman"/>
          <w:lang w:val="ru-RU"/>
        </w:rPr>
        <w:t>согласовании переустройства и (или) перепланировки жилого помещения</w:t>
      </w:r>
      <w:r>
        <w:rPr>
          <w:lang w:val="ru-RU"/>
        </w:rPr>
        <w:t>»</w:t>
      </w:r>
      <w:r>
        <w:rPr>
          <w:rStyle w:val="FontStyle14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Утвердить прилагаемый Административный регламент предоставления муниципальной услуги «Выдача документов о </w:t>
      </w:r>
      <w:r>
        <w:rPr>
          <w:rFonts w:cs="Times New Roman"/>
          <w:lang w:val="ru-RU"/>
        </w:rPr>
        <w:t>согласовании переустройства и (или) перепланировки жилого помещения</w:t>
      </w:r>
      <w:r>
        <w:rPr>
          <w:lang w:val="ru-RU"/>
        </w:rPr>
        <w:t>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2. </w:t>
      </w:r>
      <w:r>
        <w:rPr>
          <w:shd w:fill="FFFFFF" w:val="clear"/>
          <w:lang w:val="ru-RU"/>
        </w:rPr>
        <w:t xml:space="preserve"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lahde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 Контроль за исполнением настоящего постановления возложить на заместителя Главы Администрации по развитию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rPr>
          <w:lang w:val="ru-RU"/>
        </w:rPr>
      </w:pPr>
      <w:r>
        <w:rPr>
          <w:lang w:val="ru-RU"/>
        </w:rPr>
        <w:t>Лахденпохского муниципального района                                                        В.Д. Вохмин</w:t>
      </w:r>
    </w:p>
    <w:p>
      <w:pPr>
        <w:pStyle w:val="Normal"/>
        <w:tabs>
          <w:tab w:val="clear" w:pos="708"/>
          <w:tab w:val="left" w:pos="7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248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 xml:space="preserve">Лахденпохского муниципального </w:t>
      </w:r>
    </w:p>
    <w:p>
      <w:pPr>
        <w:pStyle w:val="Normal"/>
        <w:ind w:left="4248" w:hanging="137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lang w:val="ru-RU"/>
        </w:rPr>
        <w:t xml:space="preserve">района от «24» октября  2016 года №  479          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9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/>
        <w:t>«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Выдача документов о согласовании переустройства и (или) перепланировки жилого помещения» (далее муниципальная услуга),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/>
          <w:lang w:val="ru-RU"/>
        </w:rPr>
        <w:t>информации о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/>
          <w:lang w:val="ru-RU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autoSpaceDE w:val="false"/>
        <w:ind w:firstLine="426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Круг заявителе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либо их уполномоченные представители (далее - заявители)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Администрации, а также по телефону, электронной почте, посредством размещения информации на сайте Администрации Лахденпох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физических и юридических лиц, заинтересованных в предоставлении муниципальной услуги (далее - заинтересованные лица), являются: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730, Республика Карелия, г. Лахденпохья, ул. Советская, 7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й Администрации: (81450) 2-24-98, факс: (81450) 2-22-5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mcyla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hden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четверг: с 9.00 до 13.00, с 14.00 до 17.15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9.00 до 13.00, с 14.00 до 17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заинтересованные лица могут обращаться:</w:t>
      </w:r>
    </w:p>
    <w:p>
      <w:pPr>
        <w:pStyle w:val="ConsPlus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ю;</w:t>
      </w:r>
    </w:p>
    <w:p>
      <w:pPr>
        <w:pStyle w:val="ConsPlus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;</w:t>
      </w:r>
    </w:p>
    <w:p>
      <w:pPr>
        <w:pStyle w:val="ConsPlus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в Администрацию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определяет непосредственного исполнителя для подготовки от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айте Администрации, в средствах массовой информации (СМИ)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предоставлении муниципальной услуги осуществляется взаимодействие с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правлением Федеральной службы государственной регистрации, кадастра и картографии по Республике Карел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УП РК РГЦ «Недвижимость»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ab/>
        <w:t xml:space="preserve">                 </w:t>
      </w: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муниципальной услуги</w:t>
      </w:r>
    </w:p>
    <w:p>
      <w:pPr>
        <w:pStyle w:val="Style19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Выдача документов о согласовании переустройства и (или) перепланировки жилого помещения» (далее муниципальная услуга).</w:t>
      </w:r>
    </w:p>
    <w:p>
      <w:pPr>
        <w:pStyle w:val="ConsPlusNormal1"/>
        <w:ind w:hanging="0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val="ru-RU" w:eastAsia="en-US" w:bidi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шение о согласовании переустройства и (или) перепланировки жилого помещения (Постановления Правительства РФ от 28.04.2006г. № 266 в ред. Постановления Правительства РФ от 21.09.2005г. №578)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каз в согласовании переустройства и (или) перепланировки жилого помещения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т приёмочной комиссии о завершении переустройства и (или) перепланировки жилого помещ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 устанавливаются в соответствии с нормативными правовыми актами Российской Федерации:</w:t>
      </w:r>
    </w:p>
    <w:p>
      <w:pPr>
        <w:pStyle w:val="ConsPlusNorma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не более 45 дней со дня представления документов </w:t>
      </w:r>
    </w:p>
    <w:p>
      <w:pPr>
        <w:pStyle w:val="ConsPlusNorma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документа, подтверждающего принятие решения не позднее, чем через три рабочих дня с момента принятия решения</w:t>
      </w:r>
    </w:p>
    <w:p>
      <w:pPr>
        <w:pStyle w:val="ConsPlusNorma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а завершённого переустройства и (или) перепланировки жилого помещения приёмочной комиссией не более 7 дней со дня предоставления документов в приёмочную комиссию</w:t>
      </w:r>
    </w:p>
    <w:p>
      <w:pPr>
        <w:pStyle w:val="Normal"/>
        <w:autoSpaceDE w:val="false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. 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ab/>
      </w:r>
      <w:r>
        <w:rPr>
          <w:rFonts w:cs="Times New Roman"/>
          <w:lang w:val="ru-RU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Федеральным законом от 06.10.2003 №131-ФЗ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Style w:val="FontStyle14"/>
          <w:lang w:val="ru-RU"/>
        </w:rPr>
        <w:t>Федеральным законом от 02.05.2006 № 59-ФЗ «О порядке рассмотрения обращений граждан Российской Фе</w:t>
        <w:softHyphen/>
        <w:t>дерации»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Федеральным законом от 09.02.200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Жилищным кодексом Российской Федерации от 29.12.2004г. № 188-ФЗ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м Правительства Российской Федерации от 28.04.2005г. № 266 (в ред. Постановления Правительства РФ от21.09.2005г. № 578) «Об утверждении формы заявления о переустройстве и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 Госстроя Российской Федерации от 27.09.2003г. № 170 «Об утверждении Правил и норм технической эксплуатации жилищного фонда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подлежа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ю заявителем, способы их получ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, порядок их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заявителю необходимо обратиться с заявлением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выдача документов согласования переустройства и (или) перепланировки жилого помещения по форме (Приложение № 1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1"/>
        <w:numPr>
          <w:ilvl w:val="0"/>
          <w:numId w:val="20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</w:t>
      </w:r>
    </w:p>
    <w:p>
      <w:pPr>
        <w:pStyle w:val="ConsPlus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, в случае подачи заявления представителем заявителя по доверенности</w:t>
      </w:r>
    </w:p>
    <w:p>
      <w:pPr>
        <w:pStyle w:val="ConsPlus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</w:t>
      </w:r>
    </w:p>
    <w:p>
      <w:pPr>
        <w:pStyle w:val="ConsPlus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жилого помещения (документ подготовленный проектной организацией)</w:t>
      </w:r>
    </w:p>
    <w:p>
      <w:pPr>
        <w:pStyle w:val="ConsPlus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</w:t>
      </w:r>
    </w:p>
    <w:p>
      <w:pPr>
        <w:pStyle w:val="ConsPlus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ConsPlus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и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оданы:</w:t>
      </w:r>
    </w:p>
    <w:p>
      <w:pPr>
        <w:pStyle w:val="ConsPlus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либо через своих предста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й и оформленный в установленном порядке проект переустройства и (или) перепланировки жилого помещения (документ подготовленный проектной организацией).</w:t>
      </w:r>
    </w:p>
    <w:p>
      <w:pPr>
        <w:pStyle w:val="ConsPlus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220"/>
      <w:bookmarkEnd w:id="0"/>
      <w:r>
        <w:rPr>
          <w:rFonts w:eastAsia="Times New Roman CYR" w:cs="Times New Roman"/>
          <w:color w:val="000000"/>
          <w:lang w:val="ru-RU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 w:cs="Times New Roman"/>
          <w:color w:val="000000"/>
          <w:lang w:val="ru-RU"/>
        </w:rPr>
        <w:t>закона от 06.04.2011 №63-ФЗ «Об электронной подписи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 CYR" w:cs="Times New Roman"/>
          <w:lang w:val="ru-RU"/>
        </w:rPr>
        <w:t xml:space="preserve">в случае если </w:t>
      </w:r>
      <w:r>
        <w:rPr>
          <w:rFonts w:cs="Times New Roman"/>
          <w:lang w:val="ru-RU"/>
        </w:rPr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lang w:val="ru-RU"/>
        </w:rPr>
      </w:pPr>
      <w:r>
        <w:rPr>
          <w:lang w:val="ru-RU" w:eastAsia="ru-RU"/>
        </w:rPr>
        <w:t>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lang w:val="ru-RU"/>
        </w:rPr>
      </w:pPr>
      <w:r>
        <w:rPr>
          <w:lang w:val="ru-RU" w:eastAsia="ru-RU"/>
        </w:rPr>
        <w:t>документы не соответствуют предусмотренным пунктами 1-7 настоящего регламента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учаях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тказа заявителя от предоставления муниципальной услуги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тсутствия документов, предусмотренных пунктами 1-7 настоящего регламента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есоответствие проекта переустройства и (или) перепланировки жилого   помещения требованиям законода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 и при получении результа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и документов,</w:t>
      </w:r>
    </w:p>
    <w:p>
      <w:pPr>
        <w:pStyle w:val="ConsPlusNormal1"/>
        <w:tabs>
          <w:tab w:val="clear" w:pos="708"/>
          <w:tab w:val="center" w:pos="5320" w:leader="none"/>
          <w:tab w:val="left" w:pos="75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том числе в электронной форме</w:t>
        <w:tab/>
      </w:r>
    </w:p>
    <w:p>
      <w:pPr>
        <w:pStyle w:val="ConsPlusNormal1"/>
        <w:tabs>
          <w:tab w:val="clear" w:pos="708"/>
          <w:tab w:val="center" w:pos="5320" w:leader="none"/>
          <w:tab w:val="left" w:pos="75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" w:name="P266"/>
      <w:bookmarkEnd w:id="1"/>
      <w:r>
        <w:rPr>
          <w:rFonts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3 дней, следующего за днем их поступ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сту ожидания и приема заявителей и порядке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наименовани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ы Администрации оборудованы информационными табличками с указанием номера кабинета, названия отдела, фамилии, имени, отчества начальника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заимодействий заявителя с должностны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ами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продолжительность, возможность получения информации о ход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формационно-коммуникационных технолог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предоставления государственной услуги является возможность заявителя:</w:t>
      </w:r>
    </w:p>
    <w:p>
      <w:pPr>
        <w:pStyle w:val="ConsPlusNormal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исьменный ответ по существу поставленных в заявлении вопросов;</w:t>
      </w:r>
    </w:p>
    <w:p>
      <w:pPr>
        <w:pStyle w:val="ConsPlusNormal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заявления и документов;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действия, не противоречащие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беспечивают: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рассмотрения заявлений и документов в Администрации являются: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 о ходе рассмотрения заявления и документов;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:</w:t>
      </w:r>
    </w:p>
    <w:p>
      <w:pPr>
        <w:pStyle w:val="ConsPlusNormal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ногофункцион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особенности предоставления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, в том числ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 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и регистрация заявления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ие зая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решения о согласовании или отказе в перепланировке и (или) переустройстве жилого помещения, направление ответа (Приложение №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ставление и направление акта приёмочной комиссии подтверждающего завершение переустройства и (или) перепланировки, в орган осуществляющий государственный учёт объектов недвижимого имущества в соответствии с Федеральным законом от 24.07.2007г.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426" w:leader="none"/>
        </w:tabs>
        <w:ind w:left="142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заявления </w:t>
      </w:r>
    </w:p>
    <w:p>
      <w:pPr>
        <w:pStyle w:val="ConsPlusNormal1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регистрации заявления и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Times New Roman"/>
          <w:b/>
          <w:lang w:val="ru-RU"/>
        </w:rPr>
        <w:t>Рассмотрение обращения заяв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ода N 63-ФЗ "Об электронной подписи", которые послужили основанием для принятия указанного решения (далее - уведом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ConsPlusNormal1"/>
        <w:ind w:firstLine="540"/>
        <w:jc w:val="both"/>
        <w:rPr/>
      </w:pPr>
      <w:bookmarkStart w:id="2" w:name="P390"/>
      <w:bookmarkEnd w:id="2"/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настоящего Регламента, подано в иной уполномоченный орган или к заявлению не приложены документы, предусмотренные настоящим Регламентом, должностное лицо, ответственное за предоставление муниципальной услуги, подготавливает проект ответа Администрации о возврате заявления и документов заявителю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представляется Главе Администрации или лицу, его замещающему, для подписания. После чего письмо передается должностному лицу, ответственному за ведение делопроизводства, для регистрации в электронной баз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8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готовка и направление от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отсутствие оснований для принятия решения Администрации о возврате заявления и документов заявител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45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ивает объективное, всестороннее и своевременное рассмотрение обращения заяви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атривает заявление на наличие оснований для отказа в предоставлении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решение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ответ на обращ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ответа и решение о согласовании переустройства и (или) перепланировки жилого помещения и не позднее 1 рабочего дня до истечения срока предоставления муниципальной услуги в установленном порядке представляет на подпись Главе Администрации или лицу, его замещающем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 xml:space="preserve">После подписания ответа и решения Главой Администрации или лицом, его замещающим должностное лицо, ответственное за предоставление муниципальной услуги, направляет его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>В случае наличия оснований для отказа в предоставлении муниципальной услуги, должностное лицо оформляет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ставление и направление акта приёмочной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 xml:space="preserve">  По завершению переустройства и (или) перепланировки, заявитель уведомляет Администрацию о завершении работ. Приёмочная комиссия в срок не более 7 дней составляет акт о завершении переустройства и (или) перепланировки, и направляет его в орган осуществляющий государственный учёт объектов недвижимого имущества в соответствии с Федеральным законом от 24.07.2007г.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426" w:leader="none"/>
        </w:tabs>
        <w:ind w:left="142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предоставление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и исполнением должностными лицами полож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Регламента и иных нормативных правовых ак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Лахденпохского муниципального района по развитию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епрерыв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283"/>
      <w:bookmarkStart w:id="4" w:name="P283"/>
      <w:bookmarkEnd w:id="4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порядок и фор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Лахденпохского муниципального района по развитию инфраструк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и (или) действие (бездействие)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его должност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. Заявитель может обратиться с жалобой, в том числ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P753"/>
      <w:bookmarkEnd w:id="5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P754"/>
      <w:bookmarkEnd w:id="6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й форме документы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предоставляющий муниципальную услугу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, в компетенцию которого входит принятие решения по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жалоба передается Главе Администрации или лицу, его замещающему, для подготовки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с резолюцией Главы Администрации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, в случае если возможность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а законодательством 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7" w:name="P776"/>
      <w:bookmarkEnd w:id="7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; должность, фамилия, имя, отчество (последнее - при наличии) должностного лица, принявшего решение по жалобе; номер, дата, место принятия решения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жалуемых решений и действий (бездействия) Администрации и его должностных лиц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(для юридического лица) заявителя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Главой Администрации или лицом, его замещ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 письменному запросу заявителя должна предоставить информацию и документы, необходимые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ConsPlusNormal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спользования услуг почтовой связи;</w:t>
      </w:r>
    </w:p>
    <w:p>
      <w:pPr>
        <w:pStyle w:val="ConsPlusNormal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на сайте Администрации;</w:t>
      </w:r>
    </w:p>
    <w:p>
      <w:pPr>
        <w:pStyle w:val="ConsPlusNormal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ConsPlusNormal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наименование органа мест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амоуправл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униципального образования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 переустройстве и (или) перепланировке жилого помещ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т 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указывается наниматель, либо арендатор, либо собственник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, либо собственн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, находящегося в общей собственност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вух и более лиц, в случае, если ни один из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бственников либо иных лиц не уполномочен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установленном порядке представлять их интересы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мечание. Для   физических   лиц   указываются:   фамилия,  имя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тчество,   реквизиты    документа,    удостоверяюще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чность (серия, номер,  кем  и  когда  выдан),  мест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тельства,  номер    телефона;    для   представител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изического лица указываются: фамилия,  имя,  отчеств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едставителя,    реквизиты    доверенности,   котора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лагается к заявлению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ля юридических    лиц    указываются:   наименование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рганизационно-правовая форма, адрес места нахождения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мер    телефона,   фамилия,    имя,  отчество  лиц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полномоченного  представлять  интересы   юридическ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ца,    с    указанием     реквизитов      документ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достоверяющего   эти   правомочия  и  прилагаемого  к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лению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сто нахождения жилого помещения: 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указывается полный адрес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убъект Российской Федерации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униципальное образование, поселение, улица, дом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орпус, строение, квартира (комната), подъезд, этаж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бственник(и) жилого помещения: 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шу разрешить 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ереустройство, перепланировку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устройство и перепланировку 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ужное указат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, занимаемого на основании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рава собственности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оговора найма, договора аренды - нужное указат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гласно    прилагаемому    проекту    (проектной    документаци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устройства и (или) перепланировки жилого помещ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рок производства ремонтно-строительных работ с "__" 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00_ г. по "__" _________ 200_ г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жим производства ремонтно-строительных работ с _____ по 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асов в ___________________ дн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язуюсь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ить ремонтно-строительные работы  в   соответствии   с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ектом (проектной документацией)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еспечить    свободный    доступ     к    месту    провед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монтно-строительных  работ   должностных   лиц  органа  мест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амоуправления муниципального образования либо уполномоченного  и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ргана для проверки хода работ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ить работы в установленные сроки   и   с   соблюдение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гласованного режима проведения работ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гласие на переустройство и (или) перепланировку получено  о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вместно проживающих совершеннолетних членов   семьи   нанимател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 по договору социального найма от "__" 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 г. N _______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tbl>
      <w:tblPr>
        <w:tblW w:w="81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760"/>
        <w:gridCol w:w="2389"/>
        <w:gridCol w:w="1509"/>
        <w:gridCol w:w="2012"/>
      </w:tblGrid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амилия, имя, отче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Подпись </w:t>
            </w:r>
            <w:hyperlink w:anchor="Par10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lang w:val="ru-RU" w:eastAsia="ru-RU" w:bidi="ar-SA"/>
                </w:rPr>
                <w:t>&lt;*&gt;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метка о нотариальном заверении подписей лиц</w:t>
            </w:r>
          </w:p>
        </w:tc>
      </w:tr>
      <w:tr>
        <w:trPr>
          <w:trHeight w:val="2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bookmarkStart w:id="8" w:name="Par104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&lt;*&gt; Подписи  ставятся   в   присутствии   должностного   лиц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нимающего документы. В ином случае представляется оформленное в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исьменном виде согласие члена семьи, заверенное нотариально,    с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ставлением отметки об этом в графе 5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 заявлению прилагаются следующие документы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) 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указывается вид и реквизиты правоустанавливающе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окумента на переустраиваемое и (или) перепланируемо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 на ___ листах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е помещение (с отметкой: подлинник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ли нотариально заверенная копи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) проект  (проектная   документация)   переустройства   и   (ил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планировки жилого помещения на _____ листах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) технический паспорт переустраиваемого и (или)  перепланируем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 на _____ листах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4) заключение органа по охране памятников архитектуры, истории   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ультуры о  допустимости   проведения   переустройства   и   (ил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планировки жилого помещения (представляется в случаях,    есл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акое жилое помещение или дом, в котором оно находится,   являетс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амятником архитектуры, истории или культуры) на _____ листах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5) документы, подтверждающие   согласие   временно   отсутствующи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ленов семьи нанимателя на переустройство и (или)   перепланировку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, на _____ листах (при необходимости)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6) иные документы: 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доверенности, выписки из уставов и др.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Подписи лиц, подавших заявление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val="ru-RU" w:eastAsia="ru-RU" w:bidi="ar-SA"/>
          </w:rPr>
          <w:t>&lt;*&gt;: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"__" __________ 200_ г. __________________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дата)           (подпись заявителя) (расшифровка подпис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"__" __________ 200_ г. __________________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дата)           (подпись заявителя) (расшифровка подпис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"__" __________ 200_ г. __________________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дата)           (подпись заявителя) (расшифровка подпис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"__" __________ 200_ г. __________________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дата)           (подпись заявителя) (расшифровка подписи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ителя)</w:t>
      </w:r>
    </w:p>
    <w:p>
      <w:pPr>
        <w:pStyle w:val="Normal"/>
        <w:autoSpaceDE w:val="false"/>
        <w:ind w:firstLine="698"/>
        <w:jc w:val="right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к </w:t>
      </w:r>
      <w:hyperlink w:anchor="sub_100">
        <w:r>
          <w:rPr>
            <w:rStyle w:val="InternetLink"/>
            <w:bCs/>
            <w:lang w:val="ru-RU"/>
          </w:rPr>
          <w:t>Административному регламенту</w:t>
        </w:r>
      </w:hyperlink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ЛОК-СХЕ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528320</wp:posOffset>
                </wp:positionV>
                <wp:extent cx="400050" cy="514350"/>
                <wp:effectExtent l="0" t="0" r="0" b="0"/>
                <wp:wrapNone/>
                <wp:docPr id="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8" stroked="t" o:allowincell="f" style="position:absolute;margin-left:102.4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528320</wp:posOffset>
                </wp:positionV>
                <wp:extent cx="342900" cy="514350"/>
                <wp:effectExtent l="0" t="0" r="0" b="0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327.4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27336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ача (обращения)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1pt;mso-wrap-distance-left:9.05pt;mso-wrap-distance-right:9.05pt;mso-wrap-distance-top:0pt;mso-wrap-distance-bottom:0pt;margin-top:-0.4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ача (обращения)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10795</wp:posOffset>
                </wp:positionV>
                <wp:extent cx="1870075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69pt;mso-wrap-distance-left:9.05pt;mso-wrap-distance-right:9.05pt;mso-wrap-distance-top:0pt;mso-wrap-distance-bottom:0pt;margin-top:0.8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10795</wp:posOffset>
                </wp:positionV>
                <wp:extent cx="189357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регистрации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69pt;mso-wrap-distance-left:9.05pt;mso-wrap-distance-right:9.05pt;mso-wrap-distance-top:0pt;mso-wrap-distance-bottom:0pt;margin-top:0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регистрации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60325</wp:posOffset>
                </wp:positionV>
                <wp:extent cx="635" cy="457200"/>
                <wp:effectExtent l="0" t="0" r="0" b="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48.8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73355</wp:posOffset>
                </wp:positionV>
                <wp:extent cx="2247900" cy="88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Рассмотрение заявления                       о переустройстве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9.7pt;mso-wrap-distance-left:9.05pt;mso-wrap-distance-right:9.05pt;mso-wrap-distance-top:0pt;mso-wrap-distance-bottom:0pt;margin-top:13.6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lang w:val="ru-RU"/>
                        </w:rPr>
                        <w:t>Рассмотрение заявления                       о переустройстве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1800" w:leader="none"/>
          <w:tab w:val="left" w:pos="7005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600075" cy="438150"/>
                <wp:effectExtent l="0" t="0" r="0" b="0"/>
                <wp:wrapNone/>
                <wp:docPr id="8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80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10795</wp:posOffset>
                </wp:positionV>
                <wp:extent cx="297180" cy="249555"/>
                <wp:effectExtent l="0" t="0" r="0" b="0"/>
                <wp:wrapNone/>
                <wp:docPr id="9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79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mc:AlternateContent>
          <mc:Choice Requires="wps">
            <w:drawing>
              <wp:anchor behindDoc="0" distT="0" distB="0" distL="92710" distR="92710" simplePos="0" locked="0" layoutInCell="0" allowOverlap="1" relativeHeight="13">
                <wp:simplePos x="0" y="0"/>
                <wp:positionH relativeFrom="column">
                  <wp:posOffset>668020</wp:posOffset>
                </wp:positionH>
                <wp:positionV relativeFrom="paragraph">
                  <wp:posOffset>1158875</wp:posOffset>
                </wp:positionV>
                <wp:extent cx="45085" cy="435610"/>
                <wp:effectExtent l="0" t="0" r="0" b="0"/>
                <wp:wrapNone/>
                <wp:docPr id="1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52.6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61290</wp:posOffset>
                </wp:positionV>
                <wp:extent cx="1816100" cy="1007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дготовка решения о согласовании переустройства и (или) 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79.3pt;mso-wrap-distance-left:9.05pt;mso-wrap-distance-right:9.05pt;mso-wrap-distance-top:0pt;mso-wrap-distance-bottom:0pt;margin-top:12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Подготовка решения о согласовании переустройства и (или) 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7485</wp:posOffset>
                </wp:positionH>
                <wp:positionV relativeFrom="paragraph">
                  <wp:posOffset>1584960</wp:posOffset>
                </wp:positionV>
                <wp:extent cx="1965325" cy="1162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правление ответа с приложением решения о согласовании переустройства и (или) перепланировки жилого поме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91.5pt;mso-wrap-distance-left:9.05pt;mso-wrap-distance-right:9.05pt;mso-wrap-distance-top:0pt;mso-wrap-distance-bottom:0pt;margin-top:124.8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Направление ответа с приложением решения о согласовании переустройства и (или) перепланировки жилого пом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264160</wp:posOffset>
                </wp:positionV>
                <wp:extent cx="1828800" cy="904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зврат  обращения (заявления) и документов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1.2pt;mso-wrap-distance-left:9.05pt;mso-wrap-distance-right:9.05pt;mso-wrap-distance-top:0pt;mso-wrap-distance-bottom:0pt;margin-top:20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зврат  обращения (заявления) и документов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79375</wp:posOffset>
                </wp:positionV>
                <wp:extent cx="635" cy="492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38735</wp:posOffset>
                </wp:positionV>
                <wp:extent cx="1895475" cy="63436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  <w:t>Составление акта приёмочной комиссии по завершению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9.95pt;mso-wrap-distance-left:9pt;mso-wrap-distance-right:9pt;mso-wrap-distance-top:0pt;mso-wrap-distance-bottom:0pt;margin-top:3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  <w:t>Составление акта приёмочной комиссии по завершению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35</wp:posOffset>
                </wp:positionH>
                <wp:positionV relativeFrom="paragraph">
                  <wp:posOffset>124460</wp:posOffset>
                </wp:positionV>
                <wp:extent cx="2028825" cy="11715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акта приёмочной комиссии в орган, осуществляющий государственный учё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92.25pt;mso-wrap-distance-left:9.05pt;mso-wrap-distance-right:9.05pt;mso-wrap-distance-top:0pt;mso-wrap-distance-bottom:0pt;margin-top:9.8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ение акта приёмочной комиссии в орган, осуществляющий государственный учё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130810</wp:posOffset>
                </wp:positionV>
                <wp:extent cx="321945" cy="361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</w:r>
    </w:p>
    <w:p>
      <w:pPr>
        <w:sectPr>
          <w:headerReference w:type="default" r:id="rId8"/>
          <w:type w:val="nextPage"/>
          <w:pgSz w:w="11906" w:h="16838"/>
          <w:pgMar w:left="1134" w:right="850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 согласовании переустройства и (или) перепланиров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связи с обращением 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Ф.И.О. физического лица, наименова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юридического лица - зая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устройство и (или) перепланировку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 намерении провести -------------------------------------   жил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ненужное зачеркнут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мещений по адресу: 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нимаемых (принадлежащих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, 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ненужное зачеркнут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 основании: 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вид и реквизиты правоустанавливающего докумен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 переустраиваемое и (ил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планируемое жилое помещение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 результатам рассмотрения  представленных   документов   принят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шение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 Дать согласие на 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ереустройство, перепланировку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устройство и перепланировку 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ужное указат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ых  помещений  в   соответствии   с   представленным   проекто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роектной документацией)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2. Установить </w:t>
      </w:r>
      <w:hyperlink w:anchor="Par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val="ru-RU" w:eastAsia="ru-RU" w:bidi="ar-SA"/>
          </w:rPr>
          <w:t>&lt;*&gt;: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рок производства ремонтно-строительных работ с "__"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00_ г. по "__" _____________ 200_ г.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жим производства ремонтно-строительных работ с _______ по 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асов в _______________________ дн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bookmarkStart w:id="9" w:name="Par37"/>
      <w:bookmarkEnd w:id="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&lt;*&gt; Срок и режим  производства   ремонтно-строительных   рабо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пределяются в соответствии с заявлением. В случае   если   орган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ляющий согласование, изменяет указанные в заявлении срок 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жим производства ремонтно-строительных    работ,    в    решен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злагаются мотивы принятия такого реш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. Обязать заявителя   осуществить    переустройство    и    (ил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планировку жилого помещения  в   соответствии    с    проекто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роектной документацией) и с соблюдением требований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указываются реквизиты норматив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авового акта субъек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ссийской Федерации или акта органа мест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амоуправления, регламентирующего порядок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ведения ремонтно-строительных рабо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 переустройству и (или) перепланировке жилых помещений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4. Установить, что  приемочная   комиссия   осуществляет   приемку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ыполненных ремонтно-строительных работ  и   подписание   акта   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вершении переустройства и (или) перепланировки жилого  помещ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установленном порядке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5. Направить акт приёмочной комиссии в орган осуществляющий государственный учёт объектов недвижимого имущества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6. Контроль за исполнением настоящего решения возложить н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наименование структурного подразделения и (ил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.И.О. должностного лица орган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ляющего согласование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одпись должностного лица орган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ляющего согласование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.П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лучил: "__" ______ 200_ г. ______________________ (заполняется в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одпись заявителя или случа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полномоченного лица  получ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ителей)      реш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чно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шение направлено в адрес заявителя(ей) "__" ____________ 200_ г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заполняется в случае направл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шения по почте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одпись должностного лиц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правившего реш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адрес заявителя(ей))</w:t>
      </w:r>
    </w:p>
    <w:p>
      <w:pPr>
        <w:pStyle w:val="ConsPlusNormal1"/>
        <w:ind w:firstLine="540"/>
        <w:jc w:val="both"/>
        <w:rPr>
          <w:rFonts w:ascii="Courier New" w:hAnsi="Courier New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 вступил в силу"/>
    <w:qFormat/>
    <w:rPr>
      <w:color w:val="00808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000000"/>
      <w:lang w:val="ru-RU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http://www.lahden-mr.ru/" TargetMode="External"/><Relationship Id="rId4" Type="http://schemas.openxmlformats.org/officeDocument/2006/relationships/hyperlink" Target="consultantplus://offline/ref=4C50BEE54037B76EC736850A2C20B7F358AE4BE60784C927CF727E830F35C816239BC1E7F59713E0e5qCN" TargetMode="External"/><Relationship Id="rId5" Type="http://schemas.openxmlformats.org/officeDocument/2006/relationships/hyperlink" Target="consultantplus://offline/ref=4C50BEE54037B76EC736850A2C20B7F358AF49E30582C927CF727E830F35C816239BC1EFeFqCN" TargetMode="External"/><Relationship Id="rId6" Type="http://schemas.openxmlformats.org/officeDocument/2006/relationships/hyperlink" Target="consultantplus://offline/ref=CBE051A232C8B8C548568028618F184DD9476FD0D59F44CFD318650B692C80778AC751494D8800O65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4:00Z</dcterms:created>
  <dc:creator>Admin</dc:creator>
  <dc:description/>
  <cp:keywords/>
  <dc:language>en-US</dc:language>
  <cp:lastModifiedBy>Admin</cp:lastModifiedBy>
  <cp:lastPrinted>2016-10-21T09:24:00Z</cp:lastPrinted>
  <dcterms:modified xsi:type="dcterms:W3CDTF">2016-11-09T11:27:00Z</dcterms:modified>
  <cp:revision>127</cp:revision>
  <dc:subject/>
  <dc:title/>
</cp:coreProperties>
</file>