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«10» октября 2016 года                                                                                    № 4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135" w:hanging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Об утверждении  административного регламента по предоставлению муниципальной услуги «Предоставление мест захоронения на кладбищах» на территории сельских поселений Лахденпохского муниципального района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 Федерального закона от 27 июля 2010 года №210-ФЗ «Об организации предоставления государственных и муниципальных услуг», Постановления Правительства Республики Карелия от 15.02.2012 года №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ого закона от12.01.1996 года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Style w:val="FontStyle14"/>
          <w:color w:val="000000"/>
        </w:rPr>
        <w:t>и Уставом Лахденпохского муниципального района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твердить прилагаемый административный  регламент  по предоставлению муниципальной услуги  </w:t>
      </w:r>
      <w:r>
        <w:rPr>
          <w:rFonts w:ascii="Times New Roman" w:hAnsi="Times New Roman"/>
          <w:sz w:val="24"/>
        </w:rPr>
        <w:t>«П</w:t>
      </w:r>
      <w:r>
        <w:rPr>
          <w:rFonts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ascii="Times New Roman" w:hAnsi="Times New Roman"/>
          <w:sz w:val="24"/>
        </w:rPr>
        <w:t>» на территории сельских поселений Лахденпох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стоящее Постановление разместить на официальном сайте Лахденпохского муниципального района и в районной газете «Призыв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за исполнением настоящего Постановления возложить на и.о. Заместителя Главы Администрации Лахденпохского муниципального района по территориальному развитию и  инфраструктуре, Начальника отдела территориального развития и инфраструктуры Администрации Лахденпохского муниципального района Мосягина А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                                                            В.Д. Вохмин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Autospacing="0" w:before="0" w:afterAutospacing="0" w:after="0"/>
        <w:rPr/>
      </w:pPr>
      <w:r>
        <w:rPr/>
      </w:r>
    </w:p>
    <w:p>
      <w:pPr>
        <w:pStyle w:val="Western"/>
        <w:spacing w:beforeAutospacing="0" w:before="0" w:afterAutospacing="0" w:after="0"/>
        <w:ind w:left="4954" w:firstLine="8"/>
        <w:jc w:val="right"/>
        <w:rPr/>
      </w:pPr>
      <w:r>
        <w:rPr/>
        <w:t>Приложение к</w:t>
      </w:r>
    </w:p>
    <w:p>
      <w:pPr>
        <w:pStyle w:val="Western"/>
        <w:spacing w:beforeAutospacing="0" w:before="0" w:afterAutospacing="0" w:after="0"/>
        <w:ind w:left="4954" w:firstLine="8"/>
        <w:jc w:val="right"/>
        <w:rPr/>
      </w:pPr>
      <w:r>
        <w:rPr/>
        <w:t>Постановлению администрации Лахденпохского муниципального района</w:t>
      </w:r>
    </w:p>
    <w:p>
      <w:pPr>
        <w:pStyle w:val="Western"/>
        <w:spacing w:beforeAutospacing="0" w:before="0" w:afterAutospacing="0" w:after="0"/>
        <w:ind w:left="5656" w:firstLine="8"/>
        <w:jc w:val="right"/>
        <w:rPr/>
      </w:pPr>
      <w:r>
        <w:rPr/>
        <w:t xml:space="preserve">№ </w:t>
      </w:r>
      <w:r>
        <w:rPr/>
        <w:t>450 от 10.10.2016 год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«Предоставление мест захор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кладбищах» на территории сельских поселений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</w:t>
      </w:r>
      <w:bookmarkStart w:id="0" w:name="_GoBack"/>
      <w:r>
        <w:rPr>
          <w:rFonts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мест захоронения на кладбищах» на территории сельских поселений Лахденпохского муниципального района (далее - Регламент) определяет сроки и последовательность исполнения административных процедур, а также устанавливает порядок взаимодействия между должностными лицами администрации Лахденпохского муниципального района (далее Администрация) и гражданами при предоставлении услуги</w:t>
      </w:r>
      <w:bookmarkEnd w:id="0"/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Конституцией Российской Федерации («Российская газета» №1, от 12.01.2005г.)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Федеральным Законом от 06.10.2003 год 131-ФЗ «Об общих принципах организации местного самоуправления в Российской Федерации» («Российская газета» №203 от 08.10.2003г.)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Федеральным законом от 27.07.2010 г. № 210-ФЗ «Об организации предоставления государственных и муниципальных услуг» (Российская газета от 30.07.2010 г. № 168, Собрание законодательства РФ от 02.08.2010 г. № 31, ст. 4179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ГОСТом Р 53107 – 2008 (утвержденным Приказом Ростехрегулирования от 18.12.2008 г. № 516-ст) «Услуги бытовые, услуги ритуальны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 законом от 12 января 1996 года № 8-ФЗ «О погребении и похоронном дел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комендациями о порядке похорон и содержании кладбищ в Российской Федерации (рекомендованы Протоколом Госстроя Российской Федерации от 25.12.2001 г. N 01-НС-22/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СанПиН 2.1.2882-11 «Гигиенические требования к размещению, устройству и содержанию кладбищ, зданий и </w:t>
      </w:r>
      <w:bookmarkStart w:id="1" w:name="YANDEX_0"/>
      <w:bookmarkEnd w:id="1"/>
      <w:r>
        <w:rPr>
          <w:rFonts w:ascii="Times New Roman" w:hAnsi="Times New Roman"/>
          <w:sz w:val="24"/>
          <w:szCs w:val="24"/>
        </w:rPr>
        <w:t> </w:t>
      </w:r>
      <w:r>
        <w:rPr>
          <w:rStyle w:val="Highlighthighlightactive"/>
          <w:rFonts w:ascii="Times New Roman" w:hAnsi="Times New Roman"/>
          <w:sz w:val="24"/>
          <w:szCs w:val="24"/>
        </w:rPr>
        <w:t> сооружений </w:t>
      </w: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HYPERLINK "http://hghltd.yandex.net/yandbtm?tld=ru&amp;text=Предоставление мест захоронения на кладбищах регламент&amp;url=http%3A%2F%2Fwww.vbglenobl.ru%2Fsites%2Fdefault%2Ffiles%2Fp8703.doc&amp;fmode=envelope&amp;lr=2&amp;mime=doc&amp;l10n=ru&amp;sign=15ee45c7bf4744100a39b747210eba32&amp;keyno=0" \l "YANDEX_1"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 xml:space="preserve"> похоронного назначения».</w:t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Уставом Лахденпох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Круг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2.1. Муниципальная услуга «Предоставление мест захоронения на кладбищах» на территории сельских поселений Лахденпохского муниципального района (далее - муниципальная услуга) предоставляется граждана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учателем муниципальной услуги, в отношении которой разработан настоящий регламент, является физическое лицо, принявшее на себя обязательства по захоронению при услов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мерший  на момент смерти был постоянно зарегистрирован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одственники умершего гражданина  уже захоронены на кладбищах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3.1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есто нахождения Администрации: Адрес местонахождения: Республика Карелия, Лахденпохский район, г. Лахденпохья, ул. Советская, 7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Лахденпохского муниципального района (далее Администрации)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lahden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mr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: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amcylah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онедельник – четверг - с 09.00 ч. до 17.15 ч. перерыв с 13.00 ч. до 14.00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ятница - с 09.00 ч. до 17.00 ч. перерыв с 13.00 ч. до 14.0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уббота, воскресенье – выход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Справочный телефон Администраци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64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17 84 2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3.3. Информация о месте нахождения, графике работы и справочном телефоне Администрации, порядке предоставления муниципальной услуги размещается на официальном сайте Администрации в информационно-телекоммуникационной сети "Интернет" (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lahden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ascii="Times New Roman" w:hAnsi="Times New Roman"/>
          <w:sz w:val="24"/>
          <w:szCs w:val="24"/>
        </w:rPr>
        <w:t xml:space="preserve">) (далее - сайт администрац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ом Администрации в помещении для приема граждан по адресу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 Карелия, г. Лахденпохья, ул. Советская, 7А</w:t>
      </w:r>
      <w:r>
        <w:rPr>
          <w:rFonts w:ascii="Times New Roman" w:hAnsi="Times New Roman"/>
          <w:sz w:val="24"/>
          <w:szCs w:val="24"/>
        </w:rPr>
        <w:t>, каб. № 3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5. Письменные обращения граждан направляются в Администрацию по почтовому адресу: 186700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 Карелия,  г. Лахденпохья, ул. Советская, 7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Муниципальная услуга по предоставлению мест захоронения на кладбищах сельских поселений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. Муниципальную услугу предоставляет </w:t>
      </w:r>
      <w:r>
        <w:rPr>
          <w:rFonts w:ascii="Times New Roman" w:hAnsi="Times New Roman"/>
          <w:sz w:val="24"/>
        </w:rPr>
        <w:t>Администрация Лахденпохского муниципального района</w:t>
      </w:r>
      <w:r>
        <w:rPr>
          <w:rFonts w:ascii="Times New Roman" w:hAnsi="Times New Roman"/>
          <w:sz w:val="24"/>
          <w:szCs w:val="24"/>
        </w:rPr>
        <w:t>. Непосредственно услугу предоставляет уполномоченный Администрацией отдел территориального развития и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6. 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учение разрешения на захоро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каз в предоставлении места для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Срок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7.1. Срок предоставления услуги: не позднее одного дня до дня погреб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еречень нормативных правовых актов, регулирующих отношения, возника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вязи с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ставом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. Основанием для предоставления муниципальной услуги является поступившее уполномоченному лицу обращение гражданина, а также письменное или устное обращение гражданина с просьбой о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9.2.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заявитель должен при себе иметь подлинник такого документа для с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медицинское заключение о смерти или свидетельство о смерти, выданное органами ЗАГС (копия и подлинник для с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пия  справки  о  кремации (с приложением подлинника для сверки) - при захоронении урны с прах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пии документов, подтверждающих наличие родственных   или супружеских отношений между умершим и ранее умершим, захороненным на родственном захоронении (с приложением подлинника для с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исьменное  согласие лица, на которого зарегистрировано родственное захоронение, - в случае, если лицо, взявшее на себя обязанность осуществить погребение  умершего, не является лицом, на которое зарегистрировано данное родственное захор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10.1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тсутствие у Заявителя документа, удостоверяющего его личность (подлинни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кументы не поддаю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кументы выполнены не на русск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 документах есть подчистки, приписки, зачеркнутые слова и иные неоговоренные ис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кументы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умерший гражданин не был постоянно зарегистрирован на территории сельского поселения Лахденпох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тсутствие родственных захоронений на сельских кладбищ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1.2. Отказ от исполнения услуги допускается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заявитель является недееспособным лиц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 предоставленных Заявителем документах обнаружены недостоверные да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заявитель предоставил неполный пакет докумен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1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1. 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1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 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15.1.  Все обращения граждан независимо от их формы подлежат регистрации в системе документооборота в день их поступления в Администрацию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Уполномоченный отдел Администации осуществляет предоставление муниципальной услуги в срок,  не позднее одного дня до дня погреб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1. Помещение для предоставления муниципальной услуги, должно соответствов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фисной мебел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телеф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доступа к системе электронного документооборота Администрации, справочным правовым системам и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2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доступных мест общего пользования (туале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телеф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офисной меб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уп к основным нормативным правовым актам, определяющим сферу ведения и поряд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3. 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(устанавливаются в удобном для граждан месте), а также на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4.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5. Администрация обеспечивает возможность реализации прав инвалидов на получение муниципальной услуги в соответствии с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7. Показатели доступности и качества муниципальной услуг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7.1. Показателем доступности услуги является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7.2.  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(бездействия) должностных лиц, участвующих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 услуги в электронной фор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1. Предоставление муниципальной услуги предусмотрено путем обращения в многофункциональные центры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9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ием заявления о предоставлении места для захоронения (далее - заявление) и требуем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егистрация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дготовка и выдача Заявителям разрешения на захоронение  или мотивированного отк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регистрация разрешения на захорон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едставлена в приложении (Приложение №1) 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0. Прием заявления о предоставлении места для захоронения (далее - заявление) и требуемых документов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0.1. Гражданин, взявший на себя обязанность осуществить погребение умершего,  подает заявление уполномоченному лицу по форме, приведенной в </w:t>
      </w:r>
      <w:hyperlink r:id="rId3">
        <w:r>
          <w:rPr>
            <w:rStyle w:val="InternetLink"/>
            <w:rFonts w:eastAsia="Times New Roman"/>
            <w:color w:val="auto"/>
            <w:sz w:val="24"/>
            <w:szCs w:val="24"/>
            <w:u w:val="none"/>
            <w:lang w:eastAsia="ru-RU"/>
          </w:rPr>
          <w:t>приложении № 2</w:t>
        </w:r>
      </w:hyperlink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0.2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Заявитель должен при себе иметь подлинник такого документа для с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медицинское заключение о смерти или свидетельство о смерти, выданное органами ЗАГС (копия и подлинник для с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копии документов, подтверждающих наличие родственных или супружеских отношений между умершим и ранее умершим, захороненным на родственном захоронении (с приложением подлинника для с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0.3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Для предоставления места для родственного захоронения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аявитель – лицо, принявшее на себя обязанность осуществить погребение умершего, заполняет заявление в соответствии с </w:t>
      </w:r>
      <w:hyperlink r:id="rId4">
        <w:r>
          <w:rPr>
            <w:rStyle w:val="InternetLink"/>
            <w:rFonts w:eastAsia="Times New Roman"/>
            <w:color w:val="auto"/>
            <w:sz w:val="24"/>
            <w:szCs w:val="24"/>
            <w:u w:val="none"/>
            <w:lang w:eastAsia="ru-RU"/>
          </w:rPr>
          <w:t xml:space="preserve">приложением 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№3 к Регламенту. При захоронении урны с прахом прилагается копия справки о кремации с приложением подлинника для с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1. Регистрац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1.1. Письменное обращение гражданина, обратившегося за предоставлением муниципальной услуги, регистрируется в системе документооборота в день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2. Подготовка и выдача Заявителям разрешения на захоронение (подзахоронение) или мотивированного от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2.1. Уполномоченное должностное лицо рассматривает заявление с представленными документами, готовит разрешение на захоронение (Приложение №4) либо уведомление об отказе в предоставлении места  для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2.2. Уполномоченное лицо рассматривает пакет принятых документов и готовит разрешения на захоронение либо уведомлением об отказе в предоставлении места  для захоро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2.3. Подписанное разрешение на захоронение,  либо уведомление об отказе в предоставлении места  для захоронения,  регистрируется и выдается на рук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2.4. Время на осуществление данной административной процедуры – не позднее одного дня до дня погреб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3. Регистрация захоронений в книге регистрации разрешений на захоро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3.1. Подписанное разрешение на захоронение либо уведомление об отказе в предоставлении места  для захоронения  регистрируется в Книге регистрации разрешений на захоро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. Порядок и 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1. Текущий контроль за соблюдением и исполнение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уполномоченные должност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6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 действий (бездействия) уполномоченного лиц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1. Гражданин вправе обжаловать решение и действие (бездействие) уполномоченного лица, принятое или осуществленное в ходе предоставления муниципальной услуги, должностному лиц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2. Предметом досудебного (внесудебного) обжалования является решение или действие (бездействие) уполномоченного лица по обращению гражданина, принятое или осуществленно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3. Основанием для начала процедуры досудебного (внесудебного) обжалования решения или действия (бездействия) уполномоченного лица является поступление в Администрацию жалобы (претензии) гражданина, изложенной в письменной или электронной форме с учетом требований, предусмотренных Регламентом, о его несогласии с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4. Гражданин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5. Жалоба (претензия) гражданина может быть напр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Главе администрации Лахденпохского муниципального района на решение или действие (бездействие)уполномоченн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6.6. Жалоба (претензия) рассматривается в срок до 15 рабочих дней со дня регистрации обращения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 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7. По результатам рассмотрения жалобы (претензии) на решение или действие (бездействие), принятое или осуществленное в ходе предоставления муниципальной услуги, Глава администрации Лахденпох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знает решение или действие (бездействие) уполномоченного лица правомер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знает решение или действие (бездействие) уполномоченного лица неправомерным и определяет меры, которые должны быть приняты с целью устранения допущ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7. Ответственность уполномоченных лиц за решения и действия (бездействие), принимаемые или осуществляемые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1. Жалоба (претензия) рассматривается в течении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олномоченное лицо, виновно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8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2. Контроль за ходом рассмотрения обращений могут осуществлять их авторы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ной информации, полученной по справочному телефону уполномоченного лица,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и, полученной у Администрации или уполномоченного лица по запросу в письменной форме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CYR"/>
          <w:sz w:val="24"/>
        </w:rPr>
      </w:pPr>
      <w:r>
        <w:rPr>
          <w:rFonts w:eastAsia="Arial CYR" w:ascii="Times New Roman" w:hAnsi="Times New Roman"/>
          <w:sz w:val="24"/>
        </w:rPr>
        <w:t>Приложение № 1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ConsPlusNonformat"/>
        <w:ind w:left="425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333333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оставления муниципальной услуги «Предоставление мест захоро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ладбищах» в сельских поселениях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44817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о предоставлении места для захоронения требуемых документов от заявителя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37.5pt;mso-wrap-distance-left:9pt;mso-wrap-distance-right:9pt;mso-wrap-distance-top:0pt;mso-wrap-distance-bottom:0pt;margin-top:3.6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Прием заявления о предоставлении места для захоронения требуемых документов от заявителя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67255</wp:posOffset>
                </wp:positionH>
                <wp:positionV relativeFrom="paragraph">
                  <wp:posOffset>46355</wp:posOffset>
                </wp:positionV>
                <wp:extent cx="9525" cy="352425"/>
                <wp:effectExtent l="29845" t="1270" r="36830" b="0"/>
                <wp:wrapNone/>
                <wp:docPr id="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-170.65pt;margin-top:3.65pt;width:0.7pt;height:2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20370</wp:posOffset>
                </wp:positionV>
                <wp:extent cx="514350" cy="333375"/>
                <wp:effectExtent l="0" t="1270" r="635" b="635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8pt;margin-top:33.1pt;width:40.45pt;height:26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20370</wp:posOffset>
                </wp:positionV>
                <wp:extent cx="342900" cy="342900"/>
                <wp:effectExtent l="635" t="635" r="635" b="635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61pt;margin-top:33.1pt;width:26.95pt;height:2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0</wp:posOffset>
                </wp:positionV>
                <wp:extent cx="9525" cy="400050"/>
                <wp:effectExtent l="30480" t="635" r="36195" b="63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16pt;margin-top:110.5pt;width:0.7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339090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26.25pt;mso-wrap-distance-left:9pt;mso-wrap-distance-right:9pt;mso-wrap-distance-top:0pt;mso-wrap-distance-bottom:0pt;margin-top:6.1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63270</wp:posOffset>
                </wp:positionV>
                <wp:extent cx="1914525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2pt;mso-wrap-distance-left:9pt;mso-wrap-distance-right:9pt;mso-wrap-distance-top:0pt;mso-wrap-distance-bottom:0pt;margin-top:60.1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3270</wp:posOffset>
                </wp:positionV>
                <wp:extent cx="2343150" cy="533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захорон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2pt;mso-wrap-distance-left:9pt;mso-wrap-distance-right:9pt;mso-wrap-distance-top:0pt;mso-wrap-distance-bottom:0pt;margin-top:60.1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Выдача разрешения на захорон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91970</wp:posOffset>
                </wp:positionV>
                <wp:extent cx="2343150" cy="705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05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гистрация разрешения (отказа) в предоставлении места для захор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5.55pt;mso-wrap-distance-left:9pt;mso-wrap-distance-right:9pt;mso-wrap-distance-top:0pt;mso-wrap-distance-bottom:0pt;margin-top:141.1pt;mso-position-vertical-relative:text;margin-left:12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гистрация разрешения (отказа) в предоставлении места для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CYR"/>
          <w:sz w:val="24"/>
        </w:rPr>
      </w:pPr>
      <w:r>
        <w:rPr>
          <w:rFonts w:eastAsia="Arial CYR" w:ascii="Times New Roman" w:hAnsi="Times New Roman"/>
          <w:sz w:val="24"/>
        </w:rPr>
        <w:t>Приложение № 2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ConsPlusNonformat"/>
        <w:ind w:left="425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едоставлении места для захоронения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ить место для захоронения умершего (ей) 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 __________________________   Дата смер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д - во о смерти: серия _________ № ________  Дата выдачи «___» __________ 20__ г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справка о смерти)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Копия свидетельства о смерти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Если личность не установлена: копия документа, подтверждающего согласие органов внутренних дел на погребение умершего (ей)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Копия справки о кремации (с приложением подлинника для сверки) - при захоронении урны с прах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на кладбище в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/>
          <w:bCs/>
          <w:iCs/>
          <w:color w:val="000000"/>
          <w:sz w:val="20"/>
          <w:szCs w:val="20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 правильность сведений несу полную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___» ____________ 20__ г.  Подпись ________/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</w:rPr>
        <w:t>(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явление зарегистрировано  в «Книге регистрации разрешений на захоронение» под №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/___________________________________________________________/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(ФИО принявшего заявление)</w:t>
      </w:r>
    </w:p>
    <w:p>
      <w:p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CYR"/>
          <w:sz w:val="24"/>
        </w:rPr>
      </w:pPr>
      <w:r>
        <w:rPr>
          <w:rFonts w:eastAsia="Arial CYR" w:ascii="Times New Roman" w:hAnsi="Times New Roman"/>
          <w:sz w:val="24"/>
        </w:rPr>
        <w:t>Приложение № 3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 регламенту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</w:p>
    <w:p>
      <w:pPr>
        <w:pStyle w:val="ConsPlusNonformat"/>
        <w:ind w:left="425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CYR"/>
          <w:sz w:val="24"/>
        </w:rPr>
      </w:pPr>
      <w:r>
        <w:rPr>
          <w:rFonts w:eastAsia="Arial CYR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66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едоставлении места для родственного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ить место для родственного захоронения умершего (ей) 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амилия, имя, отчество, степень р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рождения __________________________   Дата смер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ид - во о смерти: серия _________ № ________  Дата выдачи «___» __________ 20__ г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справка о смерти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бязуюсь обеспечить содержание предоставленного места захоронения, установку ограды и надмогильных сооружений производить в пределах предоставленного места захоронения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Копия свидетельства о смерти (с приложением подлинника для свер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Копия справки о кремации (с приложением подлинника для сверки) - при захоронении урны с пра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Копии документов, подтверждающих родственные отношения с ранее захороненным умер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на кладбище в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color w:val="000000"/>
          <w:sz w:val="20"/>
          <w:szCs w:val="20"/>
        </w:rPr>
        <w:t xml:space="preserve">                                                     </w:t>
      </w:r>
      <w:r>
        <w:rPr>
          <w:rFonts w:ascii="Times New Roman" w:hAnsi="Times New Roman"/>
          <w:bCs/>
          <w:iCs/>
          <w:color w:val="000000"/>
          <w:sz w:val="20"/>
          <w:szCs w:val="20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 правильность сведений несу полную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___» ____________ 20__ г.  Подпись ________/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</w:rPr>
        <w:t>(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Заявление зарегистрировано  в «Книге регистрации разрешений на захоронение» под № _________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/___________________________________/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(ФИО принявшего заявление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CYR"/>
          <w:sz w:val="24"/>
        </w:rPr>
      </w:pPr>
      <w:r>
        <w:rPr>
          <w:rFonts w:eastAsia="Arial CYR" w:ascii="Times New Roman" w:hAnsi="Times New Roman"/>
          <w:sz w:val="24"/>
        </w:rPr>
        <w:t>Приложение № 4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nformat"/>
        <w:ind w:left="425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мест захоронения на кладбищах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eastAsia="Arial"/>
          <w:sz w:val="20"/>
          <w:szCs w:val="20"/>
        </w:rPr>
      </w:pPr>
      <w:r>
        <w:rPr>
          <w:rFonts w:eastAsia="Arial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Разрешение № _____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на (одиночное, родственное) захорон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85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стоящим  предоставляется место  на  кладбище __________________________________________________________________________, для захоронения__________________________________________________________________ ____________________________________________________________________________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ascii="Times New Roman" w:hAnsi="Times New Roman"/>
          <w:sz w:val="20"/>
          <w:szCs w:val="20"/>
          <w:lang w:eastAsia="ru-RU"/>
        </w:rPr>
        <w:t>(Ф.И.О., кого хороня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ршего  (умершей) "___" ______________ 201__ г., свидетельство о смерти №________ от "___" __________________ г. выдано ЗАГС 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дата выда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астоящее разрешение выдано на основании заявления _____________________________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Х. № ______ от ___.___.__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гистрационный № разрешения на захоронение _____________ от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мечание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Лахденпох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</w:t>
        <w:tab/>
        <w:t>_________________________________________ В.Д. Вох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b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0b98"/>
    <w:rPr>
      <w:rFonts w:ascii="Times New Roman" w:hAnsi="Times New Roman" w:cs="Times New Roman"/>
      <w:color w:val="0033FF"/>
      <w:sz w:val="21"/>
      <w:szCs w:val="21"/>
      <w:u w:val="single"/>
    </w:rPr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600b98"/>
    <w:rPr/>
  </w:style>
  <w:style w:type="character" w:styleId="1" w:customStyle="1">
    <w:name w:val="Верхний колонтитул Знак1"/>
    <w:basedOn w:val="DefaultParagraphFont"/>
    <w:link w:val="Header"/>
    <w:qFormat/>
    <w:locked/>
    <w:rsid w:val="00600b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0b98"/>
    <w:rPr>
      <w:rFonts w:ascii="Tahoma" w:hAnsi="Tahoma" w:cs="Tahoma"/>
      <w:sz w:val="16"/>
      <w:szCs w:val="16"/>
    </w:rPr>
  </w:style>
  <w:style w:type="character" w:styleId="Highlighthighlightactive" w:customStyle="1">
    <w:name w:val="highlight highlight_active"/>
    <w:basedOn w:val="DefaultParagraphFont"/>
    <w:qFormat/>
    <w:rsid w:val="00fc3057"/>
    <w:rPr/>
  </w:style>
  <w:style w:type="character" w:styleId="FontStyle14" w:customStyle="1">
    <w:name w:val="Font Style14"/>
    <w:qFormat/>
    <w:rsid w:val="00556ee7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nhideWhenUsed/>
    <w:rsid w:val="00600b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600b9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00b9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051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qFormat/>
    <w:rsid w:val="00c06224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6" w:customStyle="1">
    <w:name w:val="Знак Знак Знак Знак Знак Знак Знак"/>
    <w:basedOn w:val="Normal"/>
    <w:qFormat/>
    <w:rsid w:val="00876403"/>
    <w:pPr>
      <w:spacing w:lineRule="auto" w:line="240" w:beforeAutospacing="1" w:afterAutospacing="1"/>
      <w:jc w:val="both"/>
    </w:pPr>
    <w:rPr>
      <w:rFonts w:ascii="Tahoma" w:hAnsi="Tahoma" w:eastAsia="Times New Roman"/>
      <w:sz w:val="20"/>
      <w:szCs w:val="20"/>
      <w:lang w:val="en-US"/>
    </w:rPr>
  </w:style>
  <w:style w:type="paragraph" w:styleId="Western" w:customStyle="1">
    <w:name w:val="western"/>
    <w:basedOn w:val="Normal"/>
    <w:semiHidden/>
    <w:qFormat/>
    <w:rsid w:val="00556e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629a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http://gilevo-smr.ru/images/2011/uslugi/305_pril1.doc" TargetMode="External"/><Relationship Id="rId4" Type="http://schemas.openxmlformats.org/officeDocument/2006/relationships/hyperlink" Target="http://gilevo-smr.ru/images/2011/uslugi/305_pril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F0295-CBA2-4CF6-B715-8BC8C46DF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13</Pages>
  <Words>4029</Words>
  <Characters>22969</Characters>
  <CharactersWithSpaces>26945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2:00Z</dcterms:created>
  <dc:creator>0</dc:creator>
  <dc:description/>
  <dc:language>en-US</dc:language>
  <cp:lastModifiedBy>Admin</cp:lastModifiedBy>
  <cp:lastPrinted>2016-10-10T11:45:00Z</cp:lastPrinted>
  <dcterms:modified xsi:type="dcterms:W3CDTF">2016-11-09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