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2016 года                                                                                                                 № 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Положения об организаци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троительства и содержания муниципального жилищного фонда, создании условий для жилищного строительства в сельских поселениях Лахденпохского муниципального района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 xml:space="preserve">соответствии с требованиями Жилищного кодекса Российской Федерации, Градостроительного кодекса Российской Федерации, 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 Администрация Лахденпохского муниципального района </w:t>
      </w: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оложение об организации</w:t>
      </w:r>
      <w:r>
        <w:rPr>
          <w:rFonts w:ascii="Times New Roman" w:hAnsi="Times New Roman"/>
          <w:sz w:val="24"/>
          <w:szCs w:val="24"/>
        </w:rPr>
        <w:t xml:space="preserve"> строительства и содержания муниципального жилищного фонда, создании условий для жилищного строительства в сельских поселениях Лахденпох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 и  разместить на сайте Администрации Лахденпох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В.Д. Вохми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и Лахденпох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10 октября 2016г. № 4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рганизации строительства и содержания муниципального жилищного фонда, создании условий для жилищного строительства в сельских поселениях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требованиями Жилищного кодекса Российской Федерации, Градостроительного кодекса Российской Федерации, Федерального закона от 06.10.2003 N 131-ФЗ «Об общих принципах организации местного самоуправления в Российской Федерации» и регулирует вопросы организации строительства и содержания муниципального жилищного фонда, создания условий для жилищного строительства на территории сельских поселений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Понятия и термины, применяемые в настоящем Положении, если не оговорено иное, соответствуют понятиям и терминам, установленными Жилищным и Градостроительным кодекс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сновные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Основной целью органов местного самоуправления Лахденпохского муниципального района в области организации строительства, содержания муниципального жилищного фонда, создания условий для жилищного строительства является повышение качественного уровня проживания граждан и обеспечение условий для осуществления гражданами права на жилище на территории сельских поселений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Основными задачами по организации строительства и содержания муниципального жилищного фонда, создания условий для жилищного строительства на территории сельских поселений Лахденпохского муниципального район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беспечение доступности получения и приобретения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ддержка индивидуального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эффективное, целевое и рациональное использование земельных ресурсов сельских поселений Лахденпох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оздание условий для реализации Программы переселения граждан из ветхого и аварийного жилищного фонда на территории Лахденпох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Обеспечение надлежащего содержания и ремонта муниципального жилищного фонда, недопущение снижения установленного уровня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Мониторинг жилых помещений, санитарно-технического и иного оборудования муниципаль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воевременное проведение согласно нормативам капитального ремонта муниципаль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 Своевременное информирование нанимателей обо всех видах предоставляемых услуг, тарифах на услуги, плановом ремонте инженер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рганизация работы, направленной на сохранность жилищного фонда в соответствии с требованиями санитарных и технических правил и норм, предоставление качественных услуг населению в соответствии с требованиями стандартов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 Организация сбора платежей от населения за жилье и коммунальные услуги, расчета с поставщиками коммунальных услуг и подрядными организациями за выполне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 Проведение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Реализация мероприятий, направленных на эффективное управление муниципальным жилищным фон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лномочия органов местного самоуправления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К полномочиям Совета Лахденпохского муниципального район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инятие в пределах своих полномочий нормативных правовых актов по вопросам организации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утверждение в составе бюджета Лахденпохского муниципального района расходов на решение вопросов местного значения, необходимых для организации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существление иных полномочий в соответствии с федеральным законодательством, законодательством Российской Федерации и Республики Карелия, нормативными правовыми актам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К полномочиям администрации Лахденпохского муниципального район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рганизация строительства и содержания муниципального жилищного фонда, создание условий для жилищного строительства в поселениях Лахденпох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разработка, принятие и реализация программ в соответствии с бюджетным законодательством в области организации строительства и содержания муниципального жилищного фонда, создания условий для жилищного строительства в Лахденпохском муниципальн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дготовка проектов генеральных планов сельских поселений, проектов местных нормативов градостроительного проектирования, проектов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беспечение строительства и содержания муниципального жилищного фонда и объектов инженер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существление муниципального жилищного контрол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9) </w:t>
      </w:r>
      <w:r>
        <w:rPr>
          <w:b w:val="false"/>
        </w:rPr>
        <w:t>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0) </w:t>
      </w:r>
      <w:r>
        <w:rPr>
          <w:rFonts w:eastAsia="Times New Roman"/>
          <w:b w:val="false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Осуществление строительства и содержания муниципального жилищного фонда, создания условий для жилищного строительства является расходным обязательством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Финансирование мероприятий по организации строительства и содержанию муниципального жилищного фонда, созданию условий для жилищного строительства осуществляется за счет средств бюджета Лахденпохского муниципального района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4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250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8250c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50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250c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usocounter" w:customStyle="1">
    <w:name w:val="pluso-counter"/>
    <w:basedOn w:val="DefaultParagraphFont"/>
    <w:qFormat/>
    <w:rsid w:val="008250c1"/>
    <w:rPr/>
  </w:style>
  <w:style w:type="character" w:styleId="InternetLink">
    <w:name w:val="Hyperlink"/>
    <w:rsid w:val="00db7d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de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onsPlusNormal" w:customStyle="1">
    <w:name w:val="ConsPlusNormal"/>
    <w:qFormat/>
    <w:rsid w:val="00fb5d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7de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36F24-8202-4EEC-A781-F00300666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1094</Words>
  <Characters>6238</Characters>
  <CharactersWithSpaces>731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09:00Z</dcterms:created>
  <dc:creator>admin</dc:creator>
  <dc:description/>
  <dc:language>en-US</dc:language>
  <cp:lastModifiedBy>admin</cp:lastModifiedBy>
  <cp:lastPrinted>2016-09-27T09:56:00Z</cp:lastPrinted>
  <dcterms:modified xsi:type="dcterms:W3CDTF">2016-10-12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