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ктября 2016 года                                                                                                          № 4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хденпох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4"/>
        <w:tblW w:w="9571" w:type="dxa"/>
        <w:jc w:val="left"/>
        <w:tblInd w:w="0" w:type="dxa"/>
        <w:tblLayout w:type="fixed"/>
        <w:tblCellMar>
          <w:top w:w="0" w:type="dxa"/>
          <w:left w:w="108" w:type="dxa"/>
          <w:bottom w:w="0" w:type="dxa"/>
          <w:right w:w="108" w:type="dxa"/>
        </w:tblCellMar>
        <w:tblLook w:val="04a0"/>
      </w:tblPr>
      <w:tblGrid>
        <w:gridCol w:w="5069"/>
        <w:gridCol w:w="4501"/>
      </w:tblGrid>
      <w:tr>
        <w:trPr/>
        <w:tc>
          <w:tcPr>
            <w:tcW w:w="506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Об утверждении Положения об организации</w:t>
            </w:r>
            <w:r>
              <w:rPr>
                <w:rFonts w:eastAsia="Calibri" w:cs="" w:ascii="Times New Roman" w:hAnsi="Times New Roman"/>
                <w:kern w:val="0"/>
                <w:sz w:val="24"/>
                <w:szCs w:val="24"/>
                <w:lang w:val="ru-RU" w:eastAsia="en-US" w:bidi="ar-SA"/>
              </w:rPr>
              <w:t xml:space="preserve"> на территориях сельских поселений Лахденпохского муниципального района электро-, тепло-, газо- и водоснабжения населения, водоотвед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50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eastAsia="Calibri" w:cs="Times New Roman" w:ascii="Times New Roman" w:hAnsi="Times New Roman"/>
          <w:sz w:val="24"/>
          <w:szCs w:val="24"/>
        </w:rPr>
        <w:t xml:space="preserve">В </w:t>
      </w:r>
      <w:r>
        <w:rPr>
          <w:rFonts w:ascii="Times New Roman" w:hAnsi="Times New Roman"/>
          <w:sz w:val="24"/>
          <w:szCs w:val="24"/>
        </w:rPr>
        <w:t xml:space="preserve">соответствии с Федеральным законом </w:t>
      </w:r>
      <w:r>
        <w:rPr>
          <w:rFonts w:eastAsia="Calibri" w:cs="Times New Roman" w:ascii="Times New Roman" w:hAnsi="Times New Roman"/>
          <w:sz w:val="24"/>
          <w:szCs w:val="24"/>
        </w:rPr>
        <w:t>от 06.10.2003 № 131-ФЗ «Об общих принципах организации местного самоуправления в Российской Федерации»,</w:t>
      </w:r>
      <w:r>
        <w:rPr>
          <w:rFonts w:ascii="Times New Roman" w:hAnsi="Times New Roman"/>
          <w:sz w:val="24"/>
          <w:szCs w:val="24"/>
        </w:rPr>
        <w:t xml:space="preserve"> Федеральным законом от 07.12.2011 №416-ФЗ «О водоснабжении и водоотведении» </w:t>
      </w:r>
      <w:r>
        <w:rPr>
          <w:rFonts w:eastAsia="Calibri" w:cs="Times New Roman" w:ascii="Times New Roman" w:hAnsi="Times New Roman"/>
          <w:sz w:val="24"/>
          <w:szCs w:val="24"/>
        </w:rPr>
        <w:t>Постановлением Правительства Российской Федерации  от 06 мая 2011 года №354 «О предоставлении коммунальных услуг собственникам и пользователям помещений в много</w:t>
      </w:r>
      <w:r>
        <w:rPr>
          <w:rFonts w:ascii="Times New Roman" w:hAnsi="Times New Roman"/>
          <w:sz w:val="24"/>
          <w:szCs w:val="24"/>
        </w:rPr>
        <w:t>квартирных домах и жилых домов» Администрация Лахденпохского муниципального района ПОСТАНОВЛЯЕТ:</w:t>
      </w:r>
    </w:p>
    <w:p>
      <w:pPr>
        <w:pStyle w:val="ListParagraph"/>
        <w:numPr>
          <w:ilvl w:val="0"/>
          <w:numId w:val="1"/>
        </w:numPr>
        <w:spacing w:lineRule="auto" w:line="240" w:before="0" w:after="0"/>
        <w:contextualSpacing/>
        <w:jc w:val="both"/>
        <w:rPr>
          <w:rFonts w:ascii="Times New Roman" w:hAnsi="Times New Roman"/>
          <w:sz w:val="24"/>
          <w:szCs w:val="24"/>
        </w:rPr>
      </w:pPr>
      <w:r>
        <w:rPr>
          <w:rFonts w:eastAsia="Calibri" w:cs="Times New Roman" w:ascii="Times New Roman" w:hAnsi="Times New Roman"/>
          <w:sz w:val="24"/>
          <w:szCs w:val="24"/>
        </w:rPr>
        <w:t>Утвердить Положение об организации</w:t>
      </w:r>
      <w:r>
        <w:rPr>
          <w:rFonts w:ascii="Times New Roman" w:hAnsi="Times New Roman"/>
          <w:sz w:val="24"/>
          <w:szCs w:val="24"/>
        </w:rPr>
        <w:t xml:space="preserve"> на территориях сельских поселений Лахденпохского муниципального района электро-, тепло-, газо- и водоснабжения населения, водоотведения </w:t>
      </w:r>
      <w:r>
        <w:rPr>
          <w:rFonts w:eastAsia="Calibri" w:cs="Times New Roman" w:ascii="Times New Roman" w:hAnsi="Times New Roman"/>
          <w:sz w:val="24"/>
          <w:szCs w:val="24"/>
        </w:rPr>
        <w:t>согласно приложению</w:t>
      </w:r>
      <w:r>
        <w:rPr>
          <w:rFonts w:ascii="Times New Roman" w:hAnsi="Times New Roman"/>
          <w:sz w:val="24"/>
          <w:szCs w:val="24"/>
        </w:rPr>
        <w:t>.</w:t>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постановление опубликовать в районной газете «Призыв» и  разместить на сайте Администрации Лахденпохского муниципального района </w:t>
      </w:r>
      <w:hyperlink r:id="rId2">
        <w:r>
          <w:rPr>
            <w:rStyle w:val="InternetLink"/>
            <w:rFonts w:eastAsia="Times New Roman" w:cs="Times New Roman" w:ascii="Times New Roman" w:hAnsi="Times New Roman"/>
            <w:sz w:val="24"/>
            <w:szCs w:val="24"/>
          </w:rPr>
          <w:t>http://www.lahden-mr.ru</w:t>
        </w:r>
      </w:hyperlink>
      <w:r>
        <w:rPr>
          <w:rFonts w:cs="Times New Roman" w:ascii="Times New Roman" w:hAnsi="Times New Roman"/>
          <w:sz w:val="24"/>
          <w:szCs w:val="24"/>
        </w:rPr>
        <w:t xml:space="preserve"> в сети Интернет</w:t>
      </w:r>
      <w:r>
        <w:rPr>
          <w:rFonts w:eastAsia="Times New Roman"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r>
        <w:rPr>
          <w:rFonts w:cs="Times New Roman" w:ascii="Times New Roman" w:hAnsi="Times New Roman"/>
          <w:b/>
          <w:sz w:val="24"/>
          <w:szCs w:val="24"/>
          <w:u w:val="single"/>
        </w:rPr>
        <w:t xml:space="preserve"> </w:t>
      </w:r>
    </w:p>
    <w:p>
      <w:pPr>
        <w:pStyle w:val="Normal"/>
        <w:spacing w:lineRule="auto" w:line="240" w:before="0" w:after="0"/>
        <w:jc w:val="right"/>
        <w:rPr>
          <w:rFonts w:ascii="Times New Roman" w:hAnsi="Times New Roman" w:cs="Times New Roman"/>
          <w:color w:val="000000"/>
          <w:spacing w:val="-2"/>
          <w:sz w:val="24"/>
          <w:szCs w:val="24"/>
        </w:rPr>
      </w:pPr>
      <w:r>
        <w:br w:type="column"/>
      </w:r>
      <w:r>
        <w:rPr>
          <w:rFonts w:cs="Times New Roman" w:ascii="Times New Roman" w:hAnsi="Times New Roman"/>
          <w:color w:val="000000"/>
          <w:spacing w:val="-2"/>
          <w:sz w:val="24"/>
          <w:szCs w:val="24"/>
        </w:rPr>
        <w:t>Приложение к Постановлению</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министрации Лахденпохского</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ниципального района</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10 октября 2016г. № 446</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 xml:space="preserve">Об организации на территориях сельских </w:t>
      </w:r>
      <w:r>
        <w:rPr>
          <w:rFonts w:cs="Times New Roman" w:ascii="Times New Roman" w:hAnsi="Times New Roman"/>
          <w:b/>
          <w:color w:val="000000"/>
          <w:sz w:val="24"/>
          <w:szCs w:val="24"/>
        </w:rPr>
        <w:t>поселений Лахденпохского муниципального района электро-, тепло-, газо- и водоснабжения населения,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рганизации</w:t>
      </w:r>
      <w:r>
        <w:rPr/>
        <w:t xml:space="preserve"> </w:t>
      </w:r>
      <w:r>
        <w:rPr>
          <w:rFonts w:cs="Times New Roman" w:ascii="Times New Roman" w:hAnsi="Times New Roman"/>
          <w:sz w:val="24"/>
          <w:szCs w:val="24"/>
        </w:rPr>
        <w:t xml:space="preserve">на территориях сельских поселений Лахденпохского муниципального района электро-, тепло-, газо- водоснабжения населения и водоотведения в границах Лахденпохского муниципального района (далее - Положение) определяет организацию электро-, тепло-, газо- водоснабжения и водоотведения населения  через присоединенные централизованные инженерно-технические сооружения, устройства и сети в пределах полномочий, установленных действующим законодательством Российской Федерации для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термины и определения в значениях, установленных Федеральным законом от 07.12.2011 N 416-ФЗ «О водоснабжении и водоотведении», Постановлениями Правительства Российской Федерации от 29.07.2013 N 644 «Об утверждении Правил холодного водоснабжения и водоотведения и о внесении изменений в некоторые акты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 от 29.07.2013 N 645 «Об утверждении типовых договоров в области холодного водоснабжения и водоотведения», от 13.05.2013 N 406 «О государственном регулировании тарифов в сфере водоснабжения и водоотведения», от 30.04.2013 N 393 «Об утверждении Правил установления для абонентов организаций, осуществляющих водоотведение, нормативов допустимых сбросов загрязняющих веществ, иных веществ и микроорганизмов в водные объекты через централизованные системы водоотведения и лимитов на сбросы загрязняющих веществ, иных веществ и микроорганизмов и о внесении изменений в некоторые акты Правительства Российской Федерации», от 29.07.2013 N 641 «Об инвестиционных и производственных программах организаций, осуществляющих деятельность в сфере водоснабжения и водоотведения», от 29.07.2013 N 642 «Об утверждении Правил горячего водоснабжения и внесении изменения в Постановление Правительства Российской Федерации от 13 февраля 2006 г. N 83 от 06.05.2011 N 354 «О предоставлении коммунальных услуг собственникам и пользователям помещений в многоквартирных домах и жилых домов», от 28.03.2012 N 258 «О внесении изменений в Правила установления и определения нормативов потребления коммунальных услуг», Законом Республики Карелия № 1908-ЗРК от 26.06.2015 года «О перераспределении полномочий между органами местного самоуправления и муниципальных образований в Республике Карелия и органами государственной власти Республики Кар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ция электро-, тепло-, газоснабжения в границах Лахденпох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 Закона Республики Карелия № 1908-ЗРК от 26.06.2015 года «О перераспределении полномочий между органами местного самоуправления и муниципальных образований в Республике Карелия и органами государственной власти Республики Карелия» полномочия по организации в границах сельских поселений муниципального района электро-, тепло-, газоснабжения осуществляют органы государственной власти Республики Кар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по организации электро-, тепло-, газоснабжения в границах сельских поселений Лахденпохского муниципального района перераспределяются на неопределенный срок и осуществляются органами исполнительной власти Республики Карелия за счет средств бюджета Республики Кар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ция водоснабжения населения и водоотведения в границах Лахденпох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исывающими структуру водоснабжения и водоотведения в границах Лахденпохского муниципального района, являются Генеральный план муниципального образования Лахденпохский муниципальный район, схемы водоснабжения и водоотведения сельских поселений Лахденпох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Холодное водоснабжение и водоотведение в границах Лахденпохского муниципального района с использованием централизованной системы водоснабжения и водоотведения осуществляется на основании договора холодного водоснабжения, договора водоотведения или единого договора холодного водоснабжения и водоотведения между абонентами и организациями водопроводно-канализационного хозяйства, заключаемого в соответствии с Постановлениями Правительства Российской Федерации от 29.07.2013 N 644 «Об утверждении Правил холодного водоснабжения и водоотведения и о внесении изменений в некоторые акты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 от 29.07.2013 N 645 «Об утверждении типовых договоров в области холодного водоснабжения и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тношения в сфере водоснабжения и водоотведения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управляющими организациями, связанные с обеспечением предоставления собственникам и (или) пользователям помещений в многоквартирных домах или жилых домах коммунальных услуг по холодному водоснабжению и водоотведению, регулируются жилищным законодательством, а в части, не урегулированной жилищным законодательством, в соответствии с Правилами холодного водоснабжения и водоотведения, утвержденными Постановлением Правительства Российской Федерации от 29.07.2013 N 6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тношения в сфере водоснабжения с использованием централизованной системы горячего водоснабжения между органами местного самоуправления Лахденпохского муниципального района, органами исполнительной власти Республики Карелия, организациями, осуществляющими горячее водоснабжение, организациями, осуществляющими транспортировку горячей воды, заявителями, желающими подключить свои объекты к централизованной системе горячего водоснабжения, абонентами, иными законными владельцами объектов, входящих в централизованную систему горячего водоснабжения, по осуществлению горячего водоснабжения, а также по прекращению горячего водоснабжения, осуществляемого с использованием открытых систем теплоснабжения (горячего водоснабжения), регулируются в соответствии с Постановлением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Холодное и горячее водоснабжение с использованием нецентрализованных систем соответственно холодного и горячего водоснабжения осуществляется на основании соглашений собственников с лицами, эксплуатирующими указанны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лномочия органов местного самоуправления муниципального образования Лахденпохский муниципальный район в сфере организации водоснабжения и водоотведения. Функции организаций водопроводно-организационного хозя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овет Лахденпохского муниципального района осуществляет след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расходы бюджета муниципального образования Лахденпохский муниципальный район на организацию водоснабжения и водоотведения в границах сельских поселений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Федеральным законом от 07.12.2011 N 416-ФЗ «О водоснабжении и водоотве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Лахденпохского муниципального района осуществляет следующие полномочия по организации водоснабжения и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приоритетные направления развития, производит разработку и утверждение муниципальных программ по осуществлению мероприятий по организации на территориях сельских поселений Лахденпохского муниципального района водоснабжения и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ует и размещает муниципальный заказ на выполнение работ по осуществлению мероприятий по организации на территориях сельских поселений Лахденпохского муниципального района водоснабжения и водоотведения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в пределах своей компетенции, за подготовкой исполнителями (поставщиками) к работе в зимний отопительный период, за поступлением и созданием запасов топливных и производственных ресурсов для исполнителей (поставщиков), за финансово-хозяйственной деятельностью исполнителей (поставщ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за счет средств бюджета муниципального образования Лахденпохский муниципальный район и привлеченных средств строительство объектов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техническое задание на разработку инвестиционных программ организаций водопроводно-канализационного хозяйства в соответствии с требованиями пункта 7 раздела II Постановления Правительства Российской Федерации от 29.07.2013 N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проекты инвестиционных программ, разработанных организациями водопроводно-канализационного хозяйства в соответствии с требованиями раздела IV Постановления Правительства Российской Федерации от 29.07.2013 N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наделении статусом гарантирующей организации для централизованной системы водоснабжения и водоотведения и устанавливает зону ее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порядке и сроках прекращения горячего водоснабжения с использованием открытых систем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яет информацию о деятельности в области водоснабжения и водоотведения в границах сельских поселений Лахденпохского муниципального района по запросам уполномоченных органов в пределах имеющихся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ует население о введении ограничений и контролирует исполнение утвержденных графиков режимного водоснабжения при недостатке мощности источников водоснабжения, пропускной способности очистных сооружений или магистральных вод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Администрации Лахденпохского муниципального района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ет на указанном сайте и в средствах массовой информации сведения о качестве питьевой воды, подаваемой абонентам с использованием централизованных систем водоснабжения на территории сельских поселений Лахденпохского муниципального района, о планах мероприятий по приведению качества питьево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планы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результаты технического обследования систем водоснабжения и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ашивает и получает от организаций водопроводно-канализационного хозяйства и исполнителей информацию, необходимую для осуществления своих полномочий в соответствии с Федеральным законом от 07.12.2011 N 416-ФЗ «О водоснабжении и водоотве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бязанности предприятий, оказывающих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w:t>
        <w:tab/>
        <w:t>Исполнителями (поставщиками)  услуг являются юридические лица, созданные  в соответствии с законодательством Российской Федерации для осуществления оказания услуг водоснабжения и водоотведе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 xml:space="preserve">Системы предоставления услуг должны быть в постоянной готовности к обслуживанию потребителей, за исключением  времени перерывов для проведения ремонтных профилактических работ, стихийными бедствиями, а также чрезвычайными ситуациями, не зависящими от исполн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w:t>
        <w:tab/>
        <w:t>Исполнитель обязан предоставить потребителю услуги соответствующие по качеству обязательным  требованиям нормативов и стандартов, санитарных правил и норм и условиям договора, а также информации об услугах, предоставляемых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 регулировании тариф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Регулирование тарифов на товары и услуги организаций коммунального комплекса осуществляющих на территории сельских поселений Лахденпохского муниципального района эксплуатацию систем коммунальной инфраструктуры, используемых в сфере водоснабжения, водоотведения и очистки сточных вод, а также тарифов па подключение к системам коммунальной инфраструктуры,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организации водоснабжения населения и водоотведения в границах сельских поселений Лахденпох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Организация водоснабжения населения и водоотведения в границах сельских поселений Лахденпохского муниципального района является расходным обязательством муниципального образования «Лахденпохский муниципальный район» в случаях, предусмотр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Финансирование расходов на организацию водоснабжения и водоотведения осуществляется в пределах средств, предусмотренных в бюджете муниципального образования Лахденпохский муниципальный район, а также с привлечением иных источников финансирования,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15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076e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eeb"/>
    <w:pPr>
      <w:spacing w:before="0" w:after="20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76ee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B679D-35D0-47AF-8546-C10E26048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2326</Words>
  <Characters>13261</Characters>
  <CharactersWithSpaces>15556</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48:00Z</dcterms:created>
  <dc:creator>admin</dc:creator>
  <dc:description/>
  <dc:language>en-US</dc:language>
  <cp:lastModifiedBy>admin</cp:lastModifiedBy>
  <cp:lastPrinted>2016-09-27T09:53:00Z</cp:lastPrinted>
  <dcterms:modified xsi:type="dcterms:W3CDTF">2016-10-12T07: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