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октябр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ода                                                                                  № 4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 Администрации Лахденпохского муниципального района от 26.05.2016г. № 223 «Об утверждении Административного регламента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Градостроительного кодекса Российской Федерации от 29.12.2004 N 190-ФЗ, Федерального закона от 06.10.2003 N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Федерального закона от 29.12.2004 N 191-ФЗ "О введении в действие Градостроительного кодекса Российской Федерации", Приказа Министерства строительства и жилищно-коммунального хозяйства Российской Федерации № 400/пр от 06.06.2016 года «Об утверждении формы градостроительного плана», ввиду признания не подлежащим применениюПриказа Минрегиона РФ от 10.05.2011 N 207 "Об утверждении формы градостроительного плана земельного участка" (Зарегистрировано в Минюсте РФ 24.05.2011 N 20838)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еамбулу Постановления Администрации Лахденпохского муниципального района от 26.05.2016г. № 223 «Об утверждении Административного регламента Администрации Лахденпохского муниципального района по предоставлению муниципальной услуги «Выдача и утверждение градостроительного плана земельного участка» и Приложение № 1 Постановления Администрации Лахденпохского муниципального районаот 26.05.2016г. № 223,заменитьв текстепостановления и административном регламенте слова «Приказ Минрегиона РФ от 10.05.2011 N 207 "Об утверждении формы градостроительного плана земельного участка" (Зарегистрировано в Минюсте РФ 24.05.2011 N 20838)» на слова «Приказ Министерства строительства и жилищно-коммунального хозяйства Российской Федерации № 400/пр от 06.06.2016 года «Об утверждении формы градостроительного плана»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Лахденпох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, заместитель 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о финансам                                                                 В.Ю. 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5f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763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7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03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05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21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FC0BE-40CD-4E8E-8E67-BCE29088E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4:00Z</dcterms:created>
  <dc:creator>User</dc:creator>
  <dc:description/>
  <dc:language>en-US</dc:language>
  <cp:lastModifiedBy>Admin</cp:lastModifiedBy>
  <cp:lastPrinted>2016-10-04T11:18:00Z</cp:lastPrinted>
  <dcterms:modified xsi:type="dcterms:W3CDTF">2016-11-09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