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   октября  2016 года                                                                                 №  </w:t>
      </w:r>
    </w:p>
    <w:p>
      <w:pPr>
        <w:pStyle w:val="Normal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Выдача  свидетельства    об   осуществлении перевозок по  муниципальному  маршруту       регулярных  </w:t>
            </w:r>
          </w:p>
          <w:p>
            <w:pPr>
              <w:pStyle w:val="Normal"/>
              <w:rPr/>
            </w:pPr>
            <w:r>
              <w:rPr/>
              <w:t xml:space="preserve">перевозок   и   карты  маршрута регулярных </w:t>
            </w:r>
          </w:p>
          <w:p>
            <w:pPr>
              <w:pStyle w:val="Normal"/>
              <w:rPr/>
            </w:pPr>
            <w:r>
              <w:rPr/>
              <w:t>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Российской Федерации от 27.07.2010 № 210-ФЗ «Об организации предоставления государственных и муниципальных услуг» (с изменениями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Лахденпохского муниципального района от 21.10.2016 года № 474 «Об    утверждении      Положения  о создании условий  для предоставления  транспортных услуг  и организации транспортного обслуживания населения  по  муниципальным маршрутам регулярных перевозок  в границах  Лахденпохского   муниципального   района», Администрация Лахденпохского муниципального района 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Интернет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и.о. 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Мосягина А.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 Администрации Лахденпохского </w:t>
      </w:r>
    </w:p>
    <w:p>
      <w:pPr>
        <w:pStyle w:val="Normal"/>
        <w:spacing w:lineRule="auto" w:line="276"/>
        <w:rPr/>
      </w:pPr>
      <w:r>
        <w:rPr/>
        <w:t>муниципального района                                                                             В.Д.Вохми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от  ___ октября  2016 г </w:t>
        <w:softHyphen/>
        <w:t>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Выдача свидетельства 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перевозок по муниципальному маршруту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рных перевозок и карты маршрута регулярных перевозок»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устанавливает порядок и стандарт предоставления муниципальной услуги по выдаче свидетельства об осуществлении перевозок по муниципальному маршруту регулярных перевозок и карты маршрута регулярных перевозок (далее – муниципальная услуга).</w:t>
      </w:r>
    </w:p>
    <w:p>
      <w:pPr>
        <w:pStyle w:val="Normal"/>
        <w:jc w:val="both"/>
        <w:rPr/>
      </w:pPr>
      <w:r>
        <w:rPr/>
        <w:t>1.2. Муниципальная услуга предоставляется юридическим лицам, индивидуальным предпринимателям, уполномоченным участникам договора простого товарищества,  сведения о которых включены в реестр муниципальных маршрутов регулярных перевозок Администрации Лахденпохского муниципального района (далее – Администрация), подавшим  заявление  о выдаче (переоформлении или прекращении действия) свидетельства об осуществлении перевозок по муниципальному маршруту регулярных перевозок и карт маршрута регулярных перевозок.</w:t>
      </w:r>
    </w:p>
    <w:p>
      <w:pPr>
        <w:pStyle w:val="Normal"/>
        <w:jc w:val="both"/>
        <w:rPr/>
      </w:pPr>
      <w:r>
        <w:rPr/>
        <w:t>1.3.  Муниципальная услуга предоставляется Заявителям на конкурсной основе.</w:t>
      </w:r>
    </w:p>
    <w:p>
      <w:pPr>
        <w:pStyle w:val="Normal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jc w:val="center"/>
        <w:rPr/>
      </w:pPr>
      <w:r>
        <w:rPr/>
        <w:t>1.4.1. Администрация Лахденпохского муниципального района расположена по адресу:</w:t>
      </w:r>
    </w:p>
    <w:p>
      <w:pPr>
        <w:pStyle w:val="Normal"/>
        <w:rPr/>
      </w:pPr>
      <w:r>
        <w:rPr/>
        <w:t xml:space="preserve">       </w:t>
      </w:r>
      <w:r>
        <w:rPr/>
        <w:t>186730,  Республика Карелия, г. Лахденпохья, ул. Советская,  д.7а.</w:t>
      </w:r>
    </w:p>
    <w:p>
      <w:pPr>
        <w:pStyle w:val="Normal"/>
        <w:jc w:val="both"/>
        <w:rPr/>
      </w:pPr>
      <w:r>
        <w:rPr/>
        <w:t>Прием документов осуществляется в кабинете № 312 специалистом отдела организационной работы и правового обеспечения Администрации, тел. 8 (964) 3178417.</w:t>
      </w:r>
    </w:p>
    <w:p>
      <w:pPr>
        <w:pStyle w:val="Normal"/>
        <w:rPr/>
      </w:pPr>
      <w:r>
        <w:rPr/>
        <w:t xml:space="preserve">       </w:t>
      </w:r>
      <w:r>
        <w:rPr/>
        <w:t>График работы Администрации  Лахденпохского муниципального райо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едельник - четверг: с 9.00 до 17.15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ятница: с 9.00 до 17.00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1.4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: </w:t>
      </w:r>
      <w:hyperlink r:id="rId2">
        <w:r>
          <w:rPr>
            <w:rStyle w:val="InternetLink"/>
            <w:color w:val="000000"/>
            <w:lang w:val="en-US"/>
          </w:rPr>
          <w:t>Economyla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а</w:t>
      </w:r>
      <w:r>
        <w:rPr>
          <w:lang w:val="en-US"/>
        </w:rPr>
        <w:t>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, по телефону для справок, на официальном интернет-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 лично; по телефону.</w:t>
      </w:r>
    </w:p>
    <w:p>
      <w:pPr>
        <w:pStyle w:val="Normal"/>
        <w:jc w:val="both"/>
        <w:rPr/>
      </w:pPr>
      <w:r>
        <w:rPr/>
        <w:t xml:space="preserve">1.4.2.1. При личном обращении для получения консультации по предоставлению муниципальной услуги, в случае,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2.2. При консультировании по телефону должностное лицо Администрации Лахденпохского муниципального района  информирует Заявителя по интересующим его вопросам. При консультировании по телефону и на устные обращения должностное лицо подробно и в вежливой (корректной) форме информируют обратившихся Заявителей по интересующим их вопросам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определяет непосредственного исполнителя для подготовки ответа.  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муниципального образования «Лахденпохский муниципальный район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 на сайте Администрации; в средствах массовой информации (СМ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Административный регламент</w:t>
      </w:r>
      <w:r>
        <w:rPr/>
        <w:t xml:space="preserve"> по предоставлению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рган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- выдача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переоформление свидетельства об осуществлении перевозок по муниципальному маршруту регулярных перевозок на территории Лахденпохского района;</w:t>
      </w:r>
    </w:p>
    <w:p>
      <w:pPr>
        <w:pStyle w:val="Normal"/>
        <w:jc w:val="both"/>
        <w:rPr/>
      </w:pPr>
      <w:r>
        <w:rPr/>
        <w:t>- прекращение действия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выдача карт маршрута регулярных перевозок;</w:t>
      </w:r>
    </w:p>
    <w:p>
      <w:pPr>
        <w:pStyle w:val="Normal"/>
        <w:jc w:val="both"/>
        <w:rPr/>
      </w:pPr>
      <w:r>
        <w:rPr/>
        <w:t>- переоформление карт маршрута регулярных перевозок;</w:t>
      </w:r>
    </w:p>
    <w:p>
      <w:pPr>
        <w:pStyle w:val="Normal"/>
        <w:jc w:val="both"/>
        <w:rPr/>
      </w:pPr>
      <w:r>
        <w:rPr/>
        <w:t>- прекращение действия карт маршрута регулярных перевозок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видетельство об осуществлении перевозок по маршруту регулярных перевозок и карты маршрута регулярных перевозок выдаются победителю  открытого конкурса на право получения свидетельства об осуществлении перевозок по муниципальным маршрутам регулярных перевозок на территории Лахденпохского района (далее – открытый конкурс) в течение десяти дней со дня проведения открытого конкурса на основании заявления  (приложения № 1, № 3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арты маршрута регулярных перевозок выдаются при заключении муниципального контракта в сроки, установленные Федеральным законом № 44-ФЗ «О контрактной системе в сфере закупок товаров, работ, услуг для обеспечения государственных и муниципальных нужд", с  учетом положений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в случаях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о выдано данное свидетель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карт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а выдана к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 с заявлением о прекращении действия свидетель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е карт маршрута регулярных перевозок прекращается со дня прекращения действия свидетельства об осуществлении перевозок по данному муниципальному маршруту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рок предоставления Администрацией Лахденпохского муниципального района муниципальной услуги по выдаче (переоформлении, прекращении) свидетельств и карт маршрута или об отказе в выдаче (переоформлении, прекращении) свидетельства и карты маршрута, исчисляется со дня поступления в Администрацию Лахденпохского муниципального района надлежащим образом оформленного заявления о выдаче (переоформлении,  прекращении) свидетельств и карт маршрут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jc w:val="both"/>
        <w:rPr/>
      </w:pPr>
      <w:r>
        <w:rPr/>
        <w:t>1) Конституцией Российской Федерации;</w:t>
      </w:r>
    </w:p>
    <w:p>
      <w:pPr>
        <w:pStyle w:val="Normal"/>
        <w:jc w:val="both"/>
        <w:rPr/>
      </w:pPr>
      <w:r>
        <w:rPr/>
        <w:t>2) Федеральным законом  от 06.10.2003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3) Федеральным законом от 13.07.2015 № 220-ФЗ «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4) Федеральным законом от 27.07.2010 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jc w:val="both"/>
        <w:rPr/>
      </w:pPr>
      <w:r>
        <w:rPr/>
        <w:t>5) Федеральным законом от 02.05.2006  № 59-ФЗ «О порядке рассмотрения обращения граждан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6)  Федеральным законом от 24.11.1995  № 181–ФЗ «О социальной защите инвалидов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7) Приказом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8) 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9) Постановлением Администрации Лахденпохского муниципального района от 21.10.2016 года № 474 «Об    утверждении      Положения  о создании условий  для предоставления  транспортных услуг  и организации транспортного обслуживания населения  по  муниципальным маршрутам регулярных перевозок  в границах  Лахденпохского   муниципального   района»;</w:t>
      </w:r>
    </w:p>
    <w:p>
      <w:pPr>
        <w:pStyle w:val="Normal"/>
        <w:jc w:val="both"/>
        <w:rPr/>
      </w:pPr>
      <w:r>
        <w:rPr/>
        <w:t>10) Уставом муниципального образования «Лахденпох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порядок их предоставления</w:t>
      </w:r>
    </w:p>
    <w:p>
      <w:pPr>
        <w:pStyle w:val="Normal"/>
        <w:jc w:val="both"/>
        <w:rPr/>
      </w:pPr>
      <w:r>
        <w:rPr/>
        <w:t>1.Основанием для предоставления муниципальной услуги по выдаче свидетельства об осуществлении  перевозок по муниципальному маршруту регулярных перевозок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ленное в Администрацию Лахденпохского муниципального района заявление в письменной форме, представленное на личном приеме либо через своих представителей, направленное почтой, согласно приложению №1, №2 к Административному регламен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форме электронного документа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пия паспорта или иного документа, удостоверяющего личность заявителя (для физически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одачи заявления представителем договора простого товарищества к заявлению также прилагается документ, подтверждающий полномочия представителя простого товари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ращение за получением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/>
      </w:pPr>
      <w:bookmarkStart w:id="0" w:name="Par79"/>
      <w:bookmarkStart w:id="1" w:name="Par78"/>
      <w:bookmarkEnd w:id="0"/>
      <w:bookmarkEnd w:id="1"/>
      <w:r>
        <w:rPr/>
        <w:t xml:space="preserve">      </w:t>
      </w:r>
      <w:r>
        <w:rPr/>
        <w:t>2. Для переоформления свидетельства, в случае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 заявитель представляет либо направляет в Администрацию Лахденпохского муниципального района заказным почтовым отправлением с уведомлением о вручении заявления о переоформлении свидетельства с приложением документов, подтверждающих указанные изменения, согласно приложениям №3, №4 к Административному регламенту.</w:t>
      </w:r>
    </w:p>
    <w:p>
      <w:pPr>
        <w:pStyle w:val="Normal"/>
        <w:jc w:val="both"/>
        <w:rPr/>
      </w:pPr>
      <w:r>
        <w:rPr/>
        <w:t>2.1. В случае реорганизации юридического лица в форме преобразования, в заявлении о переоформлении свидетельства, указываются новые сведения о заявителе, предусмотренные в настоящем Административном регламенте, и данные документа, подтверждающего факт внесения соответствующих изменений в Единый государственный реестр юридических лиц. Заявление о переоформлении свидетельства и прилагаемые к нему документы представляются в Администрацию Лахденпохского муниципального района.</w:t>
      </w:r>
    </w:p>
    <w:p>
      <w:pPr>
        <w:pStyle w:val="Normal"/>
        <w:jc w:val="both"/>
        <w:rPr/>
      </w:pPr>
      <w:r>
        <w:rPr/>
        <w:t>2.2. В случае изменения наименования юридического лица или адреса места его нахождения, а также в случае изменения места жительства, фамилии, имени и (в случае, если имеется) отчества, а также в случае изменения места жительства индивидуального предпринимателя, реквизитов документа, удостоверяющего его личность, в заявлении о переоформлении свидетельства указываются новые сведения о заявителе и данные документа, подтверждающего факт внесения соответствующих изменений в Единый государственный реестр юридических лиц (для заявителя – юридического лица), в Единый государственный реестр индивидуальных предпринимателей (для заявителя – индивидуального предпринимателя).</w:t>
      </w:r>
    </w:p>
    <w:p>
      <w:pPr>
        <w:pStyle w:val="Normal"/>
        <w:jc w:val="both"/>
        <w:rPr/>
      </w:pPr>
      <w:r>
        <w:rPr/>
        <w:t>2.3. Для прекращения действия свидетельства заявитель направляет или представляет в Администрацию Лахденпохского муниципального района  заявление о прекращении ранее выданного свидетельства по форме согласно приложениям №5, №6 к 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ля предоставления муниципальной услуги по выдаче карт маршрута регулярных перевозок заявителям необходимо направить в Администрацию Лахденпохского муниципального района заявление на получение карты маршрута регулярных перевозок по утверждённой форме, согласно приложениям №7, №8</w:t>
      </w:r>
      <w:r>
        <w:rPr>
          <w:color w:val="000000"/>
        </w:rPr>
        <w:t xml:space="preserve"> </w:t>
      </w:r>
      <w:r>
        <w:rPr/>
        <w:t>к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Для переоформления карты маршрута регулярных перевозок, выданной юридическому лицу, индивидуальному предпринимателю или одному из участников договора простого товариществ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, заявитель представляет либо направляет в Администрацию Лахденпохского муниципального района заказным почтовым отправлением с уведомлением о вручении заявления о переоформлении карты маршрута с приложением документов, подтверждающих указанные изменения согласно приложениям №9, №10 к Административному регламен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реорганизации юридического лица в форме преобразования  в заявлении о переоформлении карты маршрута регулярных перевозок указываются новые сведения о заявителе, предусмотренные настоящим Административным регламентом. Заявление о переоформлении карты маршрута регулярных перевозок и прилагаемые к нему документы представляются в Администрацию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 проведении проверки сведений, содержащихся в предъявленных заявителем заявлении и прилагаемых к нему документах, а также соблюдения заявителем лицензионных требований, должностное лицо Администрации  запрашивает необходимые для предоставления муниципальной услуги сведения, находящиеся в распоряжении органов, предоставляющих государственные услуги, в порядке, установленном Федеральным законом от 27.07.2010 №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рамках межведомственного информационного взаимодействия представляются следующие документы (сведения, содержащиеся в них):</w:t>
      </w:r>
    </w:p>
    <w:p>
      <w:pPr>
        <w:pStyle w:val="Normal"/>
        <w:jc w:val="both"/>
        <w:rPr/>
      </w:pPr>
      <w:r>
        <w:rPr/>
        <w:t>- о внесении записи о юридическом лице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jc w:val="both"/>
        <w:rPr/>
      </w:pPr>
      <w:r>
        <w:rPr/>
        <w:t>- о постановке юридического лица на учет в налоговом органе;</w:t>
      </w:r>
    </w:p>
    <w:p>
      <w:pPr>
        <w:pStyle w:val="Normal"/>
        <w:jc w:val="both"/>
        <w:rPr/>
      </w:pPr>
      <w:r>
        <w:rPr/>
        <w:t>- о постановке индивидуального предпринимателя на учет в налоговом орган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е на запрет требовать от заявителя</w:t>
      </w:r>
    </w:p>
    <w:p>
      <w:pPr>
        <w:pStyle w:val="Normal"/>
        <w:jc w:val="both"/>
        <w:rPr/>
      </w:pPr>
      <w:r>
        <w:rPr/>
        <w:t>Администрация Лахденпохского муниципального района не вправе требовать от заявителя:</w:t>
      </w:r>
    </w:p>
    <w:p>
      <w:pPr>
        <w:pStyle w:val="Normal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autoSpaceDE w:val="false"/>
        <w:jc w:val="both"/>
        <w:rPr/>
      </w:pPr>
      <w:bookmarkStart w:id="2" w:name="P220"/>
      <w:bookmarkEnd w:id="2"/>
      <w:r>
        <w:rPr>
          <w:rFonts w:eastAsia="Times New Roman"/>
        </w:rPr>
        <w:t xml:space="preserve">     </w:t>
      </w:r>
      <w:r>
        <w:rPr>
          <w:rFonts w:eastAsia="Times New Roman CYR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/>
        </w:rPr>
        <w:t>закона от 06.04.2011 №63-ФЗ «Об электронной подпис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 xml:space="preserve">-в случае если </w:t>
      </w:r>
      <w:r>
        <w:rPr/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доставлении муниципальной услуги отказывается в случаях:</w:t>
      </w:r>
    </w:p>
    <w:p>
      <w:pPr>
        <w:pStyle w:val="Normal"/>
        <w:jc w:val="both"/>
        <w:rPr/>
      </w:pPr>
      <w:r>
        <w:rPr/>
        <w:t xml:space="preserve">- отказа заявителя от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jc w:val="both"/>
        <w:rPr/>
      </w:pPr>
      <w:r>
        <w:rPr>
          <w:rFonts w:eastAsia="Times New Roman CYR"/>
        </w:rPr>
        <w:t>- если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jc w:val="both"/>
        <w:rPr/>
      </w:pPr>
      <w:r>
        <w:rPr/>
        <w:t xml:space="preserve">- запрашиваемая информация ранее предоставлялась пользователю информаци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ереоформления свидетельства  и карт маршрута настоящего Административного регламента, основания для отказа в предоставлении муниципальной услуги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ксимальный срок ожидания в очереди при подаче заявления  и документов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гистрации заявления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мещениям, в которых предоставляется муниципальная услуг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сту ожидания и приема заявителей и порядке предост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е, в котором осуществляется прием заявителей, обеспечивает:</w:t>
      </w:r>
    </w:p>
    <w:p>
      <w:pPr>
        <w:pStyle w:val="Normal"/>
        <w:jc w:val="both"/>
        <w:rPr/>
      </w:pPr>
      <w:r>
        <w:rPr/>
        <w:t>1) возможность и удобство оформления заявителем письменного обращения;</w:t>
      </w:r>
    </w:p>
    <w:p>
      <w:pPr>
        <w:pStyle w:val="Normal"/>
        <w:jc w:val="both"/>
        <w:rPr/>
      </w:pPr>
      <w:r>
        <w:rPr/>
        <w:t>2) доступ к нормативным правовым актам, регулирующим предоставление муниципальной услуги;</w:t>
      </w:r>
    </w:p>
    <w:p>
      <w:pPr>
        <w:pStyle w:val="Normal"/>
        <w:jc w:val="both"/>
        <w:rPr/>
      </w:pPr>
      <w:r>
        <w:rPr/>
        <w:t>3) наличие информационного стенда, расположенного в Администрации Лахденпохского муниципального района, с образцами заполнения заявлений и перечнем документов, нормативных правовых ак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едоставления муниципальной услуги в Администрации Лахденпохского муниципального район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ещении, в котором осуществляется прием заявителей с ограниченными возможностями, обеспечивается помощь 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 с ограниченными возможностями (инвалиды) обслуживаются вне оч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функционального отдела  Администрации Лахденпохского муниципального района, ответственного за его исполнение, осуществляет специалист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а информирования, предназначенные для ознакомления заявителей с информационными материалами, оборудованы стендом,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полной и понятной информации о местах, порядке и сроках предоставления муниципальной услуги, размещенной на официальном сайте Админист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в сети Интернет, стенд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и ка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взаимодействий заявителя с должностны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использованием информационно-коммуникационных технологи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оказателем доступности и качества предоставления муниципальной  услуги является возможность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письменный ответ по существу поставленных в заявлении вопрос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ращаться с заявлением о прекращении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уществлять иные действия, не противоречащие настоящему Регламен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.Должностные лица обеспечиваю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получение необходимых для рассмотрения заявлений документов за исключением суд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нота информирования заявителей о ходе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аглядность форм предоставляемой информации об административных процедур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. Взаимодействие заявителя с должностными лицами при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).Заявитель на стадии рассмотрения его обращения в Администрации  Лахденпохского муниципального района имеет право:</w:t>
      </w:r>
    </w:p>
    <w:p>
      <w:pPr>
        <w:pStyle w:val="Normal"/>
        <w:jc w:val="both"/>
        <w:rPr/>
      </w:pPr>
      <w:r>
        <w:rPr/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jc w:val="both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jc w:val="both"/>
        <w:rPr/>
      </w:pPr>
      <w:r>
        <w:rPr/>
        <w:t>- обращаться с заявлением о прекращении или приостановлении рассмотрения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. Перечень услуг, являющийся необходимым и обязательным для предоставления муниципальной услуги отсутствуе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ых услуг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 (действий), 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их выполнения, в том числе особ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я административных процеду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jc w:val="both"/>
        <w:rPr/>
      </w:pPr>
      <w:r>
        <w:rPr/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ления и документов, их регис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предоставления муниципальной услуги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или в электронной форм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тказ в регистрации заявления и документов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е и проверка заявления и документов, подготовк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начала исполнения процедуры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е лицо, ответственное за предоставление муниципальной услуги, в течение трех дней с даты поступления к нему заявления и прилагаемых к нему документов проверяет их на соответствие требованиям настоящего Регла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заявитель не представил документы, которые находятся в распоряжении государственных органов, уполномоченный специалист, при необходимости направления межведомственных запросов, вносит соответствующую запись о поступлении заявления в ЕИС и направляет запросы по каналам межведомственного взаимо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рассмотрения заявления и приложенных к нему документов, должностное лицо Администрации осуществляет подготовку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ых свидетельства об осуществлении перевозок по маршруту регулярных перевозок и карт муниципального маршрута регулярных перевозок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чего проект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 переоформленного свидетельства об осуществлении перевозок по муниципальному маршруту регулярных перевозок и карт муниципального маршрута регулярных перевозок либо проект уведомления об отказе в предоставлении муниципальной услуги направляется на подпись Глав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выполнения административной процедуры является подготовка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униципального маршрута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и предоставления муниципальной услуги на право получения свидетельства об осуществлении перевозок по муниципальным маршрутам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 определены в разделе 2 настоящего Административного реглам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я о предоставлении или об отказе в предоставл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, информирование и выдач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начала административной процедуры по принятию решения о предоставлении (о переоформлении, об отказе в предоставлении) муниципальной услуги является поступление Главе Администрации подготовленных должностным лицом  и согласованных уполномоченными должностными лицами проекта свидетельства об осуществлении перевозок по муниципальному маршруту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детельства  и карты маршрутов оформляются на специальных бланках установленной формы, утверждённой приказами Минтранса России от 10.11.2015 № 331, «Об утверждении формы бланка свидетельства регулярных перевозок и порядка его заполнения»,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jc w:val="both"/>
        <w:rPr/>
      </w:pPr>
      <w:r>
        <w:rPr/>
        <w:t>После оформления документов производится соответствующая отметка в журнале учёта бланков строгой отчё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допущения брака при оформлении свидетельства или карты маршрутов, испорченный бланк карты маршрутов списывается путём внесения соответствующей записи в журнал учёта бланков и уничтожае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рассматривает представленные документы, подписывает свидетельства об осуществлении перевозок по муниципальному маршруту регулярных перевозок и карты маршрута регулярных перевозок, переоформленные свидетельства об осуществлении перевозок по муниципальному маршруту регулярных перевозок и карт маршрута регулярных перевозок либо уведомление об отказе в предоставлении муниципальной услуги с указанием мотивированных причин отказа. </w:t>
      </w:r>
    </w:p>
    <w:p>
      <w:pPr>
        <w:pStyle w:val="Normal"/>
        <w:jc w:val="both"/>
        <w:rPr/>
      </w:pPr>
      <w:r>
        <w:rPr/>
        <w:t>Максимальный срок выполнения действий данной административной процедуры не должен превышать 1-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ие и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е лицо, ответственное за предоставление муниципальной услуги не позднее чем через три рабочих дня выдает заявителю документы по результатам предоставления муниципальной услуги или направляет по адресу, указанному в зая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выявления в выданных документах опечаток и ошибок, в результате предоставления муниципальной услуги, должностное лицо Администрации Лахденпохского муниципального район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ом выполнения административной процедуры является</w:t>
      </w:r>
    </w:p>
    <w:p>
      <w:pPr>
        <w:pStyle w:val="Normal"/>
        <w:jc w:val="both"/>
        <w:rPr/>
      </w:pPr>
      <w:r>
        <w:rPr/>
        <w:t>1) выдача свидетельств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2) переоформление свидетельства об осуществлении перевозок по муниципальному маршруту регулярных перевозок на территории Лахденпохского муниципального района;</w:t>
      </w:r>
    </w:p>
    <w:p>
      <w:pPr>
        <w:pStyle w:val="Normal"/>
        <w:jc w:val="both"/>
        <w:rPr/>
      </w:pPr>
      <w:r>
        <w:rPr/>
        <w:t>3) прекращение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4) выдача карт маршрута регулярных перевозок;</w:t>
      </w:r>
    </w:p>
    <w:p>
      <w:pPr>
        <w:pStyle w:val="Normal"/>
        <w:jc w:val="both"/>
        <w:rPr/>
      </w:pPr>
      <w:r>
        <w:rPr/>
        <w:t>5) переоформление карт  маршрута регулярных перевозок;</w:t>
      </w:r>
    </w:p>
    <w:p>
      <w:pPr>
        <w:pStyle w:val="Normal"/>
        <w:jc w:val="both"/>
        <w:rPr/>
      </w:pPr>
      <w:r>
        <w:rPr/>
        <w:t>6) прекращение карт маршрута регулярных перевозок;</w:t>
      </w:r>
    </w:p>
    <w:p>
      <w:pPr>
        <w:pStyle w:val="Normal"/>
        <w:jc w:val="both"/>
        <w:rPr/>
      </w:pPr>
      <w:r>
        <w:rPr/>
        <w:t>7) решение об отказе в выдаче свидетельства об осуществлении перевозок по муниципальному  маршруту регулярных перевозок;</w:t>
      </w:r>
    </w:p>
    <w:p>
      <w:pPr>
        <w:pStyle w:val="Normal"/>
        <w:jc w:val="both"/>
        <w:rPr/>
      </w:pPr>
      <w:r>
        <w:rPr/>
        <w:t>8) решение об отказе в выдаче карт  маршрута регулярных перевозок.</w:t>
      </w:r>
    </w:p>
    <w:p>
      <w:pPr>
        <w:pStyle w:val="Normal"/>
        <w:jc w:val="both"/>
        <w:rPr/>
      </w:pPr>
      <w:r>
        <w:rPr/>
        <w:t>Максимальный срок выполнения данной административной процедуры не должен превышать тре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104"/>
      <w:r>
        <w:rPr>
          <w:b/>
          <w:sz w:val="22"/>
          <w:szCs w:val="22"/>
        </w:rPr>
        <w:t>4. Формы и порядок контроля  за предоставлением муниципальной услуги</w:t>
      </w:r>
      <w:bookmarkStart w:id="4" w:name="sub_41"/>
      <w:bookmarkEnd w:id="3"/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). Перечень должностных лиц, осуществляющих предоставление муниципальной услуги, устанавливается внутренними распорядительными документами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. Текущий контроль за соблюдением и исполнением ответственными должностными лицами положений настоящего Регламента осуществляется заместителем Главы Администрации по развитию инфраструктуры. </w:t>
      </w:r>
    </w:p>
    <w:p>
      <w:pPr>
        <w:pStyle w:val="Normal"/>
        <w:jc w:val="both"/>
        <w:rPr/>
      </w:pPr>
      <w:r>
        <w:rPr/>
        <w:t>3). Плановые проверки полноты и качества предоставления муниципальной услуги осуществляются в декабре отчетного года заместителем Главы Администрации по развитию инфраструктуры</w:t>
      </w:r>
      <w:bookmarkStart w:id="5" w:name="sub_44"/>
      <w:r>
        <w:rPr/>
        <w:t>.</w:t>
      </w:r>
    </w:p>
    <w:p>
      <w:pPr>
        <w:pStyle w:val="Normal"/>
        <w:jc w:val="both"/>
        <w:rPr/>
      </w:pPr>
      <w:r>
        <w:rPr/>
        <w:t>4). Внеплановая проверка предоставления муниципальной услуги проводится по обращению Заявителя или других юридических и физ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ие  лица,  индивидуальные предприниматели, уполномоченные участники договора простого товарищества</w:t>
      </w:r>
      <w:r>
        <w:rPr/>
        <w:t xml:space="preserve">,  </w:t>
      </w:r>
      <w:r>
        <w:rPr>
          <w:rFonts w:cs="Times New Roman" w:ascii="Times New Roman" w:hAnsi="Times New Roman"/>
          <w:sz w:val="24"/>
          <w:szCs w:val="24"/>
        </w:rPr>
        <w:t>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Normal"/>
        <w:jc w:val="center"/>
        <w:rPr/>
      </w:pPr>
      <w:bookmarkEnd w:id="4"/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. 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;</w:t>
      </w:r>
    </w:p>
    <w:p>
      <w:pPr>
        <w:pStyle w:val="Normal"/>
        <w:jc w:val="both"/>
        <w:rPr/>
      </w:pPr>
      <w:bookmarkStart w:id="6" w:name="sub_51"/>
      <w:bookmarkEnd w:id="6"/>
      <w:r>
        <w:rPr/>
        <w:t>3). Заявитель имеет право на досудебный (внесудебный) порядок обжалования действий (бездействия), осуществляемых в ходе предоставления муниципальной услуги.</w:t>
      </w:r>
    </w:p>
    <w:p>
      <w:pPr>
        <w:pStyle w:val="Normal"/>
        <w:jc w:val="both"/>
        <w:rPr/>
      </w:pPr>
      <w:bookmarkStart w:id="7" w:name="sub_51"/>
      <w:bookmarkStart w:id="8" w:name="sub_52"/>
      <w:bookmarkEnd w:id="7"/>
      <w:bookmarkEnd w:id="8"/>
      <w:r>
        <w:rPr/>
        <w:t>4)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9" w:name="sub_52"/>
      <w:bookmarkEnd w:id="9"/>
      <w:r>
        <w:rPr/>
        <w:t>- нарушение срока регистрации заявки на предоставление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астоящим Регламентом;</w:t>
      </w:r>
    </w:p>
    <w:p>
      <w:pPr>
        <w:pStyle w:val="Normal"/>
        <w:jc w:val="both"/>
        <w:rPr/>
      </w:pPr>
      <w:r>
        <w:rPr/>
        <w:t>- необоснованный отказ в приеме документов, предоставление которых предусмотрено настоящим Регламентом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астоящим Регламентом.</w:t>
      </w:r>
    </w:p>
    <w:p>
      <w:pPr>
        <w:pStyle w:val="Normal"/>
        <w:jc w:val="both"/>
        <w:rPr/>
      </w:pPr>
      <w:bookmarkStart w:id="10" w:name="sub_53"/>
      <w:bookmarkEnd w:id="10"/>
      <w:r>
        <w:rPr/>
        <w:t xml:space="preserve">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bookmarkStart w:id="11" w:name="sub_53"/>
      <w:bookmarkStart w:id="12" w:name="sub_54"/>
      <w:bookmarkEnd w:id="11"/>
      <w:r>
        <w:rPr/>
        <w:t xml:space="preserve">    </w:t>
      </w:r>
      <w:r>
        <w:rPr/>
        <w:t>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Порядок подачи и рассмотрения жалобы.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рассмотрения жалобы</w:t>
      </w:r>
    </w:p>
    <w:p>
      <w:pPr>
        <w:pStyle w:val="Normal"/>
        <w:jc w:val="both"/>
        <w:rPr/>
      </w:pPr>
      <w:bookmarkStart w:id="13" w:name="sub_54"/>
      <w:r>
        <w:rPr/>
        <w:t xml:space="preserve">     </w:t>
      </w:r>
      <w:bookmarkStart w:id="14" w:name="sub_55"/>
      <w:bookmarkEnd w:id="13"/>
      <w:r>
        <w:rPr/>
        <w:t xml:space="preserve">     </w:t>
      </w:r>
      <w:r>
        <w:rPr/>
        <w:t>Жалоба подается в письменной форме на бумажном носителе или в электронной форме в Администрацию.</w:t>
      </w:r>
    </w:p>
    <w:p>
      <w:pPr>
        <w:pStyle w:val="Normal"/>
        <w:jc w:val="both"/>
        <w:rPr/>
      </w:pPr>
      <w:r>
        <w:rPr/>
        <w:t xml:space="preserve">     </w:t>
      </w:r>
      <w:bookmarkStart w:id="15" w:name="sub_57"/>
      <w:r>
        <w:rPr/>
        <w:t>Жалоба должна содержать:</w:t>
      </w:r>
    </w:p>
    <w:p>
      <w:pPr>
        <w:pStyle w:val="Normal"/>
        <w:jc w:val="both"/>
        <w:rPr/>
      </w:pPr>
      <w:bookmarkEnd w:id="15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(или)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6" w:name="sub_58"/>
      <w:bookmarkEnd w:id="14"/>
      <w:bookmarkEnd w:id="16"/>
      <w:r>
        <w:rPr/>
        <w:t xml:space="preserve">     </w:t>
      </w: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- в течение 5 (пяти) рабочих дней со дня ее регистрации.</w:t>
      </w:r>
    </w:p>
    <w:p>
      <w:pPr>
        <w:pStyle w:val="Normal"/>
        <w:jc w:val="both"/>
        <w:rPr/>
      </w:pPr>
      <w:bookmarkStart w:id="17" w:name="sub_58"/>
      <w:bookmarkStart w:id="18" w:name="sub_511"/>
      <w:bookmarkEnd w:id="17"/>
      <w:bookmarkEnd w:id="18"/>
      <w:r>
        <w:rPr/>
        <w:t xml:space="preserve">     </w:t>
      </w:r>
      <w:r>
        <w:rPr/>
        <w:t>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 рассмотрения жалобы</w:t>
      </w:r>
    </w:p>
    <w:p>
      <w:pPr>
        <w:pStyle w:val="ConsPlusNormal1"/>
        <w:ind w:hanging="0"/>
        <w:jc w:val="both"/>
        <w:rPr/>
      </w:pPr>
      <w:bookmarkStart w:id="19" w:name="P776"/>
      <w:bookmarkEnd w:id="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бжалования решения по жалоб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20" w:name="sub_511"/>
      <w:bookmarkStart w:id="21" w:name="sub_511"/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выдаче свидетельства об осуществлении перевозок по муниципальному маршруту регулярных перевозок </w:t>
      </w: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/>
        <w:t xml:space="preserve">о выдаче свидетельства об осуществлении перевозок по муниципальному 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>
          <w:sz w:val="18"/>
          <w:szCs w:val="18"/>
        </w:rPr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свидетельства об осуществлении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: 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его свидетельства об осуществлении перевозок по маршруту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</w:t>
      </w:r>
      <w:r>
        <w:rPr/>
        <w:t>(рег.№, дата выдачи, срок действия свидетельств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изменения маршрута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ереоформлении свидетельства об осуществлении перевозок по муниципальному маршруту регулярных перевозок </w:t>
      </w:r>
      <w:r>
        <w:rPr>
          <w:i/>
        </w:rPr>
        <w:t xml:space="preserve">от индивидуального предпринимателя, от уполномоченного участника договора простого товарищества 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нтактный номер телефона: 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я маршрута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подпись заявителя)       М.П.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Приложение № 6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по муниципальному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Адрес электронной почты</w:t>
      </w:r>
      <w:r>
        <w:rPr>
          <w:bCs/>
        </w:rPr>
        <w:t>:</w:t>
      </w:r>
      <w:r>
        <w:rPr/>
        <w:t xml:space="preserve"> 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 регулярных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_____________________________________________________________________________ 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_______   адрес электронной почты: 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их карт маршрута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(рег.№, дата выдачи, срок действия, карты маршрут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>(подпись заявителя) 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>Приложение № 11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center"/>
        <w:rPr/>
      </w:pPr>
      <w:r>
        <w:rPr/>
        <w:t xml:space="preserve">Блок-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83820</wp:posOffset>
                </wp:positionV>
                <wp:extent cx="43497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7.5pt;mso-wrap-distance-left:9.05pt;mso-wrap-distance-right:9.05pt;mso-wrap-distance-top:0pt;mso-wrap-distance-bottom:0pt;margin-top:6.6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0" cy="41338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7pt" to="230.7pt,3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-7620</wp:posOffset>
                </wp:positionV>
                <wp:extent cx="436181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документов, подготовк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5.25pt;mso-wrap-distance-left:9.05pt;mso-wrap-distance-right:9.05pt;mso-wrap-distance-top:0pt;mso-wrap-distance-bottom:0pt;margin-top:-0.6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документов, подготовк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124460</wp:posOffset>
                </wp:positionV>
                <wp:extent cx="0" cy="41656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8pt" to="230.7pt,4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41275</wp:posOffset>
                </wp:positionV>
                <wp:extent cx="4209415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редоставлении или об отказе в предоставлении муниципальной услуги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слуг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4.5pt;mso-wrap-distance-left:9.05pt;mso-wrap-distance-right:9.05pt;mso-wrap-distance-top:0pt;mso-wrap-distance-bottom:0pt;margin-top:3.25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редоставлении или об отказе в предоставлении муниципальной услуги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формирование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дач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130175</wp:posOffset>
                </wp:positionV>
                <wp:extent cx="1371600" cy="73787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25pt" to="211pt,68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3740</wp:posOffset>
                </wp:positionH>
                <wp:positionV relativeFrom="paragraph">
                  <wp:posOffset>130175</wp:posOffset>
                </wp:positionV>
                <wp:extent cx="1323975" cy="73787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0.25pt" to="360.4pt,6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980</wp:posOffset>
                </wp:positionH>
                <wp:positionV relativeFrom="paragraph">
                  <wp:posOffset>109220</wp:posOffset>
                </wp:positionV>
                <wp:extent cx="2411095" cy="588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6.35pt;mso-wrap-distance-left:9.05pt;mso-wrap-distance-right:9.05pt;mso-wrap-distance-top:0pt;mso-wrap-distance-bottom:0pt;margin-top:8.6pt;mso-position-vertical-relative:text;margin-left:-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78105</wp:posOffset>
                </wp:positionV>
                <wp:extent cx="2304415" cy="337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55pt;mso-wrap-distance-left:9.05pt;mso-wrap-distance-right:9.05pt;mso-wrap-distance-top:0pt;mso-wrap-distance-bottom:0pt;margin-top:6.15pt;mso-position-vertical-relative:text;margin-left:2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196850</wp:posOffset>
                </wp:positionV>
                <wp:extent cx="0" cy="47625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5pt" to="74.7pt,5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0" cy="41592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6pt" to="382.95pt,4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161290</wp:posOffset>
                </wp:positionV>
                <wp:extent cx="2540000" cy="553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формление свидетельств, карт маршру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43.55pt;mso-wrap-distance-left:9.05pt;mso-wrap-distance-right:9.05pt;mso-wrap-distance-top:0pt;mso-wrap-distance-bottom:0pt;margin-top:12.7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формление свидетельств, карт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-635</wp:posOffset>
                </wp:positionV>
                <wp:extent cx="2726690" cy="612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48.25pt;mso-wrap-distance-left:9.05pt;mso-wrap-distance-right:9.05pt;mso-wrap-distance-top:0pt;mso-wrap-distance-bottom:0pt;margin-top:-0.05pt;mso-position-vertical-relative:text;margin-left:2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</wp:posOffset>
                </wp:positionH>
                <wp:positionV relativeFrom="paragraph">
                  <wp:posOffset>178435</wp:posOffset>
                </wp:positionV>
                <wp:extent cx="0" cy="4191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.05pt" to="74.7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97790</wp:posOffset>
                </wp:positionV>
                <wp:extent cx="0" cy="499745"/>
                <wp:effectExtent l="3810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7pt" to="382.95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125730</wp:posOffset>
                </wp:positionV>
                <wp:extent cx="2613660" cy="46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6.5pt;mso-wrap-distance-left:9.05pt;mso-wrap-distance-right:9.05pt;mso-wrap-distance-top:0pt;mso-wrap-distance-bottom:0pt;margin-top:9.9pt;mso-position-vertical-relative:text;margin-left:28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29210</wp:posOffset>
                </wp:positionV>
                <wp:extent cx="2637155" cy="511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, карт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5pt;mso-wrap-distance-left:9.05pt;mso-wrap-distance-right:9.05pt;mso-wrap-distance-top:0pt;mso-wrap-distance-bottom:0pt;margin-top:2.3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, карт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1:00Z</dcterms:created>
  <dc:creator>stativko</dc:creator>
  <dc:description/>
  <cp:keywords/>
  <dc:language>en-US</dc:language>
  <cp:lastModifiedBy>Экономика</cp:lastModifiedBy>
  <cp:lastPrinted>2016-06-15T09:15:00Z</cp:lastPrinted>
  <dcterms:modified xsi:type="dcterms:W3CDTF">2016-10-28T05:13:00Z</dcterms:modified>
  <cp:revision>73</cp:revision>
  <dc:subject/>
  <dc:title/>
</cp:coreProperties>
</file>