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Лахденпох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Т.В.Герасим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проекту планировки и межевания территории «Газопровод межпоселковый от </w:t>
      </w:r>
      <w:r>
        <w:rPr>
          <w:rFonts w:ascii="Times New Roman" w:hAnsi="Times New Roman"/>
          <w:sz w:val="28"/>
          <w:szCs w:val="28"/>
        </w:rPr>
        <w:t>ГРС Ихала – п.Вялимяки – п.Элисенваара – п.Куркиеки – п.Хийтола – п.Тоун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Лахденпохья                                                                      05 октября  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1час. 00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е публичные слушания проведены в целях исполнения постановления Главы  Лахденпохского муниципального района от 26 сентября  2016 года № 12 «О проведении публичных слушаний по проекту планировки и межевания территории «Газопровод межпоселковый от </w:t>
      </w:r>
      <w:r>
        <w:rPr>
          <w:rFonts w:ascii="Times New Roman" w:hAnsi="Times New Roman"/>
          <w:sz w:val="28"/>
          <w:szCs w:val="28"/>
        </w:rPr>
        <w:t>ГРС Ихала – п.Вялимяки – п.Элисенваара – п.Куркиеки – п.Хийтола – п.Тоунан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ascii="Times New Roman" w:hAnsi="Times New Roman"/>
          <w:sz w:val="28"/>
          <w:szCs w:val="28"/>
        </w:rPr>
        <w:t xml:space="preserve">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бличные слушания состоялись в присутствии комиссии с участие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комисси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ой Т.В.–Главы Лахденпохского муниципального район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комисс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овой В.Ю.- и.о. Главы Администрации Лахденпохского муниципального района, заместителя Главы Администрации Лахденпохского муниципального района  по финансам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ягина А.О. –и.о.заместителя Главы Администрации Лахденпохского муниципального района по развитию инфраструктуры, начальника отдела территориального развития и инфраструктуры Администрации Лахденпохского муниципального района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яева М.Б.- Главы Хийтольского сельского поселе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елевич А.Г.-  директора МКУ «Комитет по земельным и имущественным отношениям;</w:t>
            </w:r>
          </w:p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367"/>
            </w:tblGrid>
            <w:tr>
              <w:trPr/>
              <w:tc>
                <w:tcPr>
                  <w:tcW w:w="63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я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шельницкой О.Ф.- главного специалиста Совета Лахденпохского муниципального района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 публичных слушаниях  слушатели отсутствов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миссия приняла во внимание следующе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проект планировки и межевания территории «Газопровод межпоселковый от </w:t>
      </w:r>
      <w:r>
        <w:rPr>
          <w:rFonts w:ascii="Times New Roman" w:hAnsi="Times New Roman"/>
          <w:sz w:val="28"/>
          <w:szCs w:val="28"/>
        </w:rPr>
        <w:t xml:space="preserve">ГРС Ихала – п.Вялимяки – п.Элисенваара – п.Куркиеки – п.Хийтола – п.Тоунан» </w:t>
      </w:r>
      <w:r>
        <w:rPr>
          <w:rFonts w:cs="Times New Roman" w:ascii="Times New Roman" w:hAnsi="Times New Roman"/>
          <w:sz w:val="28"/>
          <w:szCs w:val="28"/>
        </w:rPr>
        <w:t>обнародован на официальном сайте Лахденпохского муниципального района 15 сентября 2016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Постановление Главы  Лахденпохского муниципального района от 26 сентября  2016 года № 12 «О проведении публичных слушаний по проекту планировки и межевания территории «Газопровод межпоселковый от </w:t>
      </w:r>
      <w:r>
        <w:rPr>
          <w:rFonts w:ascii="Times New Roman" w:hAnsi="Times New Roman"/>
          <w:sz w:val="28"/>
          <w:szCs w:val="28"/>
        </w:rPr>
        <w:t>ГРС Ихала – п.Вялимяки – п.Элисенваара – п.Куркиеки – п.Хийтола – п.Тоунан»</w:t>
      </w:r>
      <w:r>
        <w:rPr>
          <w:rFonts w:cs="Times New Roman" w:ascii="Times New Roman" w:hAnsi="Times New Roman"/>
          <w:sz w:val="28"/>
          <w:szCs w:val="28"/>
        </w:rPr>
        <w:t xml:space="preserve"> размещено на официальном сайте Лахденпохского муниципального района 26 сентября  2016 года и  опубликовано в газете «Призыв» №  36  от 28 сентября  2016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) в ходе подготовки к публичным слушаниям к официально опубликованному проекту планировки и межевания территории «Газопровод межпоселковый от </w:t>
      </w:r>
      <w:r>
        <w:rPr>
          <w:rFonts w:ascii="Times New Roman" w:hAnsi="Times New Roman"/>
          <w:sz w:val="28"/>
          <w:szCs w:val="28"/>
        </w:rPr>
        <w:t xml:space="preserve">ГРС Ихала – п.Вялимяки – п.Элисенваара – п.Куркиеки – п.Хийтола – п.Тоунан» </w:t>
      </w:r>
      <w:r>
        <w:rPr>
          <w:rFonts w:cs="Times New Roman" w:ascii="Times New Roman" w:hAnsi="Times New Roman"/>
          <w:sz w:val="28"/>
          <w:szCs w:val="28"/>
        </w:rPr>
        <w:t>замечаний и предложений в Совет Лахденпохского муниципального района не поступ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в ходе публичных слушаний поступили  следующие замеч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обходимо учесть  непосредственную близость действующих щебёночных  карьеров в п. Хийтола и п. Кулико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обходимо согласование проекта с Министерством по природопользованию и экологии Республики Карел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ло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честь указанные замеч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 результатам публичных слушаний принято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Считать публичные слушания по проекту планировки и межевания территории «Газопровод межпоселковый от </w:t>
      </w:r>
      <w:r>
        <w:rPr>
          <w:rFonts w:ascii="Times New Roman" w:hAnsi="Times New Roman"/>
          <w:sz w:val="28"/>
          <w:szCs w:val="28"/>
        </w:rPr>
        <w:t>ГРС Ихала – п.Вялимяки – п.Элисенваара – п.Куркиеки – п.Хийтола – п.Тоунан»</w:t>
      </w:r>
      <w:r>
        <w:rPr>
          <w:rFonts w:cs="Times New Roman" w:ascii="Times New Roman" w:hAnsi="Times New Roman"/>
          <w:sz w:val="28"/>
          <w:szCs w:val="28"/>
        </w:rPr>
        <w:t xml:space="preserve">состоявшимися;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. Направить протокол публичных слушаний по проекту планировки и межевания территории «Газопровод межпоселковый от </w:t>
      </w:r>
      <w:r>
        <w:rPr>
          <w:rFonts w:ascii="Times New Roman" w:hAnsi="Times New Roman"/>
          <w:sz w:val="28"/>
          <w:szCs w:val="28"/>
        </w:rPr>
        <w:t>ГРС Ихала – п.Вялимяки – п.Элисенваара – п.Куркиеки – п.Хийтола – п.Тоунан»</w:t>
      </w:r>
      <w:r>
        <w:rPr>
          <w:rFonts w:cs="Times New Roman" w:ascii="Times New Roman" w:hAnsi="Times New Roman"/>
          <w:sz w:val="28"/>
          <w:szCs w:val="28"/>
        </w:rPr>
        <w:t xml:space="preserve"> Главе Администрации Лахденпох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. Обнародовать  настоящий протокол путем его размещения на официальном сайте Администрации Лахденпохского муниципального района и публикации в районной газете «Призыв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миссия завершила работу 05 октября 2016 года в 11 часов 50 мин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b1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697</Words>
  <Characters>3975</Characters>
  <CharactersWithSpaces>4663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50:00Z</dcterms:created>
  <dc:creator>Ольга</dc:creator>
  <dc:description/>
  <dc:language>en-US</dc:language>
  <cp:lastModifiedBy>Ольга</cp:lastModifiedBy>
  <cp:lastPrinted>2016-10-07T07:20:00Z</cp:lastPrinted>
  <dcterms:modified xsi:type="dcterms:W3CDTF">2016-10-10T0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