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РЕСПУБЛИКА  КАРЕЛИЯ</w:t>
      </w:r>
    </w:p>
    <w:p>
      <w:pPr>
        <w:pStyle w:val="Normal"/>
        <w:jc w:val="center"/>
        <w:rPr/>
      </w:pPr>
      <w:r>
        <w:rPr>
          <w:sz w:val="23"/>
          <w:szCs w:val="23"/>
        </w:rPr>
        <w:t>АДМИНИСТРАЦИЯ  ЛАХДЕНПОХСКОГО  МУНИЦИПАЛЬНОГО 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3 октября  2016 года                                                                            №  458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г.Лахденпохь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установлении размера платы за 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ого фонда, а так же для собственников жилых помещений, которые не приняли решение о выборе способа управления многоквартирным домом, и для собственников, которые на их общем собрании не приняли решение об установлении размера платы за содержание и ремонт жилого помещения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color w:val="242424"/>
          <w:sz w:val="23"/>
          <w:szCs w:val="23"/>
        </w:rPr>
        <w:t xml:space="preserve">В соответствии с Жилищным кодексом Российской Федерации от 29.12.2004 года № 188-ФЗ, Федеральным Законом  от 06.10.2003года №131-ФЗ «Об общих принципах организации местного самоуправления в Российской Федерации», постановлением Правительства Российской Федерации от 13.08.2006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ходатайством Общества с ограниченной ответственностью «Главное управление жилищным фондом» Обособленного подразделения «Санкт-Петербургский» и на основании протокола №4 от 28.09.2016 года заседания комиссии </w:t>
      </w:r>
      <w:r>
        <w:rPr>
          <w:sz w:val="23"/>
          <w:szCs w:val="23"/>
        </w:rPr>
        <w:t>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</w:t>
      </w:r>
      <w:r>
        <w:rPr>
          <w:color w:val="242424"/>
          <w:sz w:val="23"/>
          <w:szCs w:val="23"/>
        </w:rPr>
        <w:t xml:space="preserve"> </w:t>
      </w:r>
      <w:r>
        <w:rPr>
          <w:sz w:val="23"/>
          <w:szCs w:val="23"/>
        </w:rPr>
        <w:t xml:space="preserve">  Администрация Лахденпохского муниципального района  ПОСТАНОВЛЯ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 w:val="23"/>
          <w:szCs w:val="23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ого фонда, а так же для собственников жилых помещений, которые не приняли решение о выборе способа управления многоквартирным домом, и для собственников, которые на их общем собрании не приняли решение об установлении размера платы за содержание и ремонт жилого помещения на территории Элисенваарского сельского поселения в/ч 65278 (прилагается).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стоящее постановление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Lah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r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». 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развитию инфраструктуры, начальника отдела территориального развития и инфраструктуры Мосягина А.О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ахденпохского муниципального района                                                        В.Д.Вохм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  <w:t xml:space="preserve">Приложение к постановлению Администрации Лахденпохского муниципального района </w:t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  <w:t>от 13 октября 2016года № 458</w:t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ого фонда, а так же для собственников жилых помещений, которые не приняли решение о выборе способа управления многоквартирным домом, и для собственников, которые на их общем собрании не приняли решение об установлении размера платы за содержание и ремонт жилого помещения на территории Элисенваарского сельского поселения в/ч 6527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31"/>
        <w:gridCol w:w="1918"/>
        <w:gridCol w:w="2268"/>
      </w:tblGrid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1 кв. метр общей площади в месяц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Лахденпохский район, пос.Элисенваара, в/ч 65278, д.1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Лахденпохский район, пос.Элисенваара, в/ч 65278, д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9:00Z</dcterms:created>
  <dc:creator>Petrov</dc:creator>
  <dc:description/>
  <dc:language>en-US</dc:language>
  <cp:lastModifiedBy>User</cp:lastModifiedBy>
  <cp:lastPrinted>2016-10-14T12:48:00Z</cp:lastPrinted>
  <dcterms:modified xsi:type="dcterms:W3CDTF">2016-10-17T12:26:00Z</dcterms:modified>
  <cp:revision>9</cp:revision>
  <dc:subject/>
  <dc:title>РЕСПУБЛИКА КАРЕЛИЯ</dc:title>
</cp:coreProperties>
</file>