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2016 года                                                                                                             № 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утверждении документации по планировке территории «Проект 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«О разработке ППТ» от 19.02.2016г. №365 акционерного общества «Газпром газораспределение Петрозаводск», постановления Администрации Лахденпохского муниципального района от 25 марта 2016 года №77 «О подготовке документации по планировке территории для размещения на территории Лахденпохского муниципального района линейных объектов», руководствуясь ст.45 Градостроительного кодекса Российской Федерации, Схемой территориального планирования Лахденпохского муниципального района, Уставом Лахденпохского муниципального района, с учетом согласований Главы Администрации Лахденпохского городского поселения (письмо исх. №1576 от 29 августа 2016г.), Главы Администрации Мийнальского сельского поселения (письмо исх. №1257 от 18 августа 2016г.), Министерства по природопользованию и экологии Республики Карелия (письмо от 08.08.2016 №2.3-21/7649), протокола публичных слушаний по проекту планировки и межевания территории «Газопровод межпоселковый от ГРС Ихала - – г.Лахденпохья – п.Раухала – п.Мийнала Лахденпохского района Республики Карелия» от 21 сентября 2016 года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кументацию по планировке территории «Проект 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окументацию по планировке территории «Проект 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 Главе Лахденпохского городского поселения и Главе Мийнальского сельского поселения в течение семи дней со дня ее утвержде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 по планировке территории «Проект планировки и межевания территории «Газопровод межпоселковый от ГРС Ихала – г.Лахденпохья – п.Раухала – п.Мийнала Лахденпохского района Республики Карелия» размест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 и размест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                                                               В.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3a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1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71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E627C-78ED-48F3-8F70-D0C4825A6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2:00Z</dcterms:created>
  <dc:creator>admin</dc:creator>
  <dc:description/>
  <dc:language>en-US</dc:language>
  <cp:lastModifiedBy>admin</cp:lastModifiedBy>
  <cp:lastPrinted>2016-09-29T11:51:00Z</cp:lastPrinted>
  <dcterms:modified xsi:type="dcterms:W3CDTF">2016-10-12T1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