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СПУБЛИКА КАРЕЛ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ЦИЯ ЛАХДЕНПОХ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lang w:val="en-US"/>
        </w:rPr>
        <w:t xml:space="preserve"> </w:t>
      </w:r>
      <w:r>
        <w:rPr>
          <w:b w:val="false"/>
        </w:rPr>
        <w:t>29 сентября 2016 года                                                                                          №  433</w:t>
      </w:r>
    </w:p>
    <w:p>
      <w:pPr>
        <w:pStyle w:val="ConsPlusTitle"/>
        <w:widowControl/>
        <w:rPr/>
      </w:pPr>
      <w:r>
        <w:rPr>
          <w:b w:val="false"/>
        </w:rPr>
        <w:t xml:space="preserve"> </w:t>
      </w:r>
      <w:r>
        <w:rPr>
          <w:b w:val="false"/>
        </w:rPr>
        <w:t>г.Лахденпохь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признании утратившим силу постановления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Лахденпохского муниципального района 12.03.2016 г. № 268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инятого решения Совета Лахденпохскго муниципального района XXIV заседания VI  созыва  № 24/202-6 от 28.07.2016 г.  «Об утверждении Положения о порядке владения, пользования и распоряжения муниципальным имуществом в муниципальном образовании «Лахденпохский муниципальный район», Предупреждения о прекращении действий (бездействия), которые содержат признаки нарушения антимонопольного законодательства № 04-35/88/14/3587 от 23.09.2016 г., Администрация Лахденпохского муниципального района П О С Т А Н О В Л Я Е Т 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 Постановление Администрации Лахденпохского муниципального района от 12.03.2012 N 268  «Положение о порядке сдачи имущества, находящегося в собственности муниципального образования "Лахденпохский муниципальный район", в аренду и безвозмездное пользование»  -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подлежит обнародова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,</w:t>
      </w:r>
    </w:p>
    <w:p>
      <w:pPr>
        <w:pStyle w:val="Normal"/>
        <w:jc w:val="both"/>
        <w:rPr/>
      </w:pPr>
      <w:r>
        <w:rPr/>
        <w:t xml:space="preserve">Заместитель Главы Администрации по финансам                                              В.Ю.Колесов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7:00Z</dcterms:created>
  <dc:creator>Admin</dc:creator>
  <dc:description/>
  <cp:keywords/>
  <dc:language>en-US</dc:language>
  <cp:lastModifiedBy>Admin</cp:lastModifiedBy>
  <cp:lastPrinted>2016-09-29T09:38:00Z</cp:lastPrinted>
  <dcterms:modified xsi:type="dcterms:W3CDTF">2016-10-11T11:59:00Z</dcterms:modified>
  <cp:revision>7</cp:revision>
  <dc:subject/>
  <dc:title>АДМИНИСТРАЦИЯ МУНИЦИПАЛЬНОГО ОБРАЗОВАНИЯ</dc:title>
</cp:coreProperties>
</file>