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А КАРЕЛ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ЛАХДЕНПОХ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6 сентября 2016 года.                                                                                            № 407</w:t>
      </w:r>
    </w:p>
    <w:p>
      <w:pPr>
        <w:pStyle w:val="Normal"/>
        <w:tabs>
          <w:tab w:val="clear" w:pos="708"/>
          <w:tab w:val="left" w:pos="2145" w:leader="none"/>
        </w:tabs>
        <w:rPr>
          <w:lang w:val="ru-RU"/>
        </w:rPr>
      </w:pPr>
      <w:r>
        <w:rPr>
          <w:lang w:val="ru-RU"/>
        </w:rPr>
        <w:t>г. Лахденпохья</w:t>
        <w:tab/>
      </w:r>
    </w:p>
    <w:p>
      <w:pPr>
        <w:pStyle w:val="Normal"/>
        <w:tabs>
          <w:tab w:val="clear" w:pos="708"/>
          <w:tab w:val="left" w:pos="21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371" w:hanging="0"/>
        <w:jc w:val="both"/>
        <w:rPr/>
      </w:pPr>
      <w:r>
        <w:rPr>
          <w:lang w:val="ru-RU"/>
        </w:rPr>
        <w:t>Об утверждении административного регламента предоставления муниципальной услуги «Постановка граждан на учёт в качестве нуждающихся в жилых помещениях»</w:t>
      </w:r>
    </w:p>
    <w:p>
      <w:pPr>
        <w:pStyle w:val="Normal"/>
        <w:ind w:right="437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 от 29.12.2004г. № 188-ФЗ, законом Республики Карелия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 № 958-ЗРК от 06.02.2006г., 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1134"/>
        <w:jc w:val="both"/>
        <w:rPr>
          <w:lang w:val="ru-RU"/>
        </w:rPr>
      </w:pPr>
      <w:r>
        <w:rPr>
          <w:lang w:val="ru-RU"/>
        </w:rPr>
        <w:t>Утвердить административный регламент предоставления муниципальной услуги: «Постановка граждан на учёт в качестве нуждающихся в жилых помещениях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1134"/>
        <w:jc w:val="both"/>
        <w:rPr>
          <w:lang w:val="ru-RU"/>
        </w:rPr>
      </w:pPr>
      <w:r>
        <w:rPr>
          <w:lang w:val="ru-RU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1134"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1134"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4253" w:hanging="297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/>
      </w:pPr>
      <w:r>
        <w:rPr>
          <w:lang w:val="ru-RU"/>
        </w:rPr>
        <w:t>Лахденпохского муниципального района                                                                  В.Д. Вохми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>Лахденпохского муниципального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района от «16» сентября 2016 года №407</w:t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9"/>
        <w:spacing w:before="0" w:after="0"/>
        <w:ind w:firstLine="709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/>
        <w:t>«Постановка граждан на учёт в качестве нуждающихся в жилых помещениях»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ConsPlus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настояще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Постановка граждан на учёт в качестве нуждающихся в жилых помещениях» (далее муниципальная услуга),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разработан в целях повышения результатов и качества доступности исполнения муниципальной услуги, направленной на получение </w:t>
      </w:r>
      <w:r>
        <w:rPr>
          <w:rFonts w:cs="Times New Roman"/>
          <w:lang w:val="ru-RU"/>
        </w:rPr>
        <w:t>информации о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</w:t>
      </w:r>
      <w:r>
        <w:rPr>
          <w:rFonts w:eastAsia="Times New Roman CYR" w:cs="Times New Roman"/>
          <w:lang w:val="ru-RU"/>
        </w:rPr>
        <w:t xml:space="preserve">. 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autoSpaceDE w:val="false"/>
        <w:ind w:firstLine="426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Круг заявителей</w:t>
      </w:r>
    </w:p>
    <w:p>
      <w:pPr>
        <w:pStyle w:val="Normal"/>
        <w:autoSpaceDE w:val="false"/>
        <w:ind w:firstLine="426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 либо их уполномоченные представители (далее - заявители)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непосредственно в Администрации, а также по телефону, электронной почте, посредством размещения информации на сайте Администрации Лахденпох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физических лиц, заинтересованных в предоставлении муниципальной услуги (далее - заинтересованные лица), являются: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730, Республика Карелия, г. Лахденпохья, ул. Советская, 7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приемной Администрации: (81450) 2-24-98, факс: (81450) 2-22-5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mcyla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hden-m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четверг: с 9.00 до 13.00, с 14.00 до 18.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9.00 до 13.00, с 14.00 до 18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заинтересованные лица могут обращаться: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ю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ю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в Администрацию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или письме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сайте Администрации, в средствах массовой информации (СМИ)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исполнении муниципальной услуги осуществляется взаимодействие с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правлением Федеральной службы государственной регистрации, кадастра и картографии по Республике Карел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УП РК РГЦ «Недвижимость»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ab/>
        <w:t xml:space="preserve">                 </w:t>
      </w:r>
      <w:r>
        <w:rPr>
          <w:b/>
          <w:lang w:val="ru-RU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муниципальной услуги</w:t>
      </w:r>
    </w:p>
    <w:p>
      <w:pPr>
        <w:pStyle w:val="Style19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Постановка граждан на учёт в качестве нуждающихся в жилых помещениях» (далее муниципальная услуга)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86" w:firstLine="567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86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86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86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Лахденпох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9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становка на учёт или отказ в принятии на учёт в качестве нуждающихся в жилых помещениях, сохранение за гражданами права состоять на учёте в качестве нуждающихся в жилых помещениях и снятие граждан с учета при перерегистрации очеред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устанавливается в соответствии с нормативными правовыми актами Российской Федерации и Республики Карелия, и составляет </w:t>
      </w:r>
      <w:r>
        <w:rPr>
          <w:rFonts w:cs="Times New Roman" w:ascii="Times New Roman" w:hAnsi="Times New Roman"/>
          <w:b/>
          <w:sz w:val="24"/>
          <w:szCs w:val="24"/>
        </w:rPr>
        <w:t>3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заявления.</w:t>
      </w:r>
    </w:p>
    <w:p>
      <w:pPr>
        <w:pStyle w:val="Normal"/>
        <w:autoSpaceDE w:val="false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, возникающие в связи с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. 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ab/>
      </w:r>
      <w:r>
        <w:rPr>
          <w:rFonts w:cs="Times New Roman"/>
          <w:lang w:val="ru-RU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Федеральным законом от 06.10.2003 №131-ФЗ «Об общ</w:t>
      </w:r>
      <w:r>
        <w:rPr>
          <w:rFonts w:cs="Times New Roman"/>
          <w:lang w:val="ru-RU"/>
        </w:rPr>
        <w:t xml:space="preserve">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Style w:val="FontStyle14"/>
          <w:lang w:val="ru-RU"/>
        </w:rPr>
        <w:t>Федеральным законом от 02.05.2006 № 59-ФЗ «О порядке рассмотрения обращений граждан Российской Фе</w:t>
        <w:softHyphen/>
        <w:t>дерации»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Жилищным кодексом Российской Федерации от 29.12.2004г. № 188-ФЗ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Федеральным Законом от 29.12.2004гю № 189-ФЗ (ред. от 29.02.2016г.) «О введении в действие Жилищного кодекса Российской Федерации»</w:t>
      </w:r>
      <w:r>
        <w:rPr>
          <w:rFonts w:cs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Законом Республики Карелия от 03.07.2008г. № 1219-ЗРК «О внесении изменений в Закон Республики Карелия «О порядке ведения органами местного самоуправления учёта граждан в качестве нуждающихся в жилых помещениях, предоставляемых по договарам социального найма, и некоторых вопросах предоставления жилых помещений по договорам социального найма в Республике Карелия (принят ЗС РК 19.06.2008г.)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коном Республики Карелия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» № 958-ЗРК от 6 февраля 2006 года ( в ред. Законов РК от 17.02.2007 № 1056-ЗРК, от 30.07.2008 № 1219-ЗРК, от 02.04.2013 № 1692-ЗРК)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коном Республики Карели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№ 1041-ЗРК от 19.12.2006г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м Правительства Российской Федерации «Об утверждении перечня тяжёлых форм хронических заболеваний, при которых невозможно совместное проживание граждан в одной квартире» № 378 от 16.06.2006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рмативными правовыми акта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подлежа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ю заявителем, способы их получ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, порядок их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униципальной услуги заявителю необходимо обратиться с заявлением о принятии на учёт граждан в качестве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, предоставляемых по договорам социального найма с целью принятия на учёт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паспорта заявителя, документ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став семьи гражданина (свидетельство о рождении, заключении/расторжении брака, судебное решение о признании членом семь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необходимые для признания гражданина малоимущим, или документы, свидетельствующие об отнесении гражданина к определённой федеральным законом или законом Республики Карелия категории граждан, которые могут состоять на учёте в качестве нуждающихся в жилых помещениях (справки о доходах всех членов семьи: о з/плате, алиментах, пособиях, пенсии, за последние 12 месяцев, копия трудовой книж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подтверждающие право гражданина состоять на учёте в качестве нуждающегося в жилом помещении (выписка из домовой книги, договор социального найма, ордер, решение о предоставлении жилого помещен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окументы, подтверждающие наличие у гражданина тяжёлой формы хронического заболевания, при которой совместное проживание с ним в одной квартире не возмож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оданы:</w:t>
      </w:r>
    </w:p>
    <w:p>
      <w:pPr>
        <w:pStyle w:val="ConsPlusNormal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либо через своих представи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за получением муниципальной услуги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справки о регистрации по месту жительства (Форма № 9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220"/>
      <w:bookmarkEnd w:id="0"/>
      <w:r>
        <w:rPr>
          <w:rFonts w:eastAsia="Times New Roman CYR" w:cs="Times New Roman"/>
          <w:color w:val="000000"/>
          <w:lang w:val="ru-RU"/>
        </w:rPr>
        <w:t>В приеме заявления и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 w:cs="Times New Roman"/>
          <w:color w:val="000000"/>
          <w:lang w:val="ru-RU"/>
        </w:rPr>
        <w:t>закона от 06.04.2011 №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/>
          <w:lang w:val="ru-RU"/>
        </w:rPr>
        <w:t xml:space="preserve">в случае если </w:t>
      </w:r>
      <w:r>
        <w:rPr>
          <w:rFonts w:cs="Times New Roman"/>
          <w:lang w:val="ru-RU"/>
        </w:rPr>
        <w:t>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lang w:val="ru-RU" w:eastAsia="ru-RU"/>
        </w:rPr>
        <w:t>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учаях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lang w:val="ru-RU"/>
        </w:rPr>
        <w:t xml:space="preserve">отказа заявителя от предоставления муниципальной услуги;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епредставления заявителем при обращени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истечение срока действия документов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е истечение срока предусмотренного статьёй 53 Жилищного кодекса РФ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lang w:val="ru-RU"/>
        </w:rPr>
        <w:t>представления документов которые не подтверждают право заявителя и членов его семьи быть принятым на учёт в качестве нуждающегося в жилом помещении, с учётом требований действующего законодательства РФ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платы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 и при получении результа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" w:name="P266"/>
      <w:bookmarkEnd w:id="1"/>
      <w:r>
        <w:rPr>
          <w:rFonts w:cs="Times New Roman" w:ascii="Times New Roman" w:hAnsi="Times New Roman"/>
          <w:sz w:val="24"/>
          <w:szCs w:val="24"/>
        </w:rPr>
        <w:t>Заявление и документы  подлежат обязательной регистрации не позднее дня, следующего за днем их поступ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оступившие в электронной форме, также распечатываются и регистрирую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сту ожидания и приема заявителей и порядке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наименовани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ы Администрации оборудованы информационными табличками с указанием номера кабинета, названия отдела, фамилии, имени, отчества начальника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заимодействий заявителя с должностны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ами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продолжительность, возможность получения информации о ход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нформационно-коммуникационных технолог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предоставления государственной услуги является возможность заявителя:</w:t>
      </w:r>
    </w:p>
    <w:p>
      <w:pPr>
        <w:pStyle w:val="ConsPlusNorma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исьменный ответ по существу поставленных в заявлении вопросов;</w:t>
      </w:r>
    </w:p>
    <w:p>
      <w:pPr>
        <w:pStyle w:val="ConsPlusNorma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заявления и документов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действия, не противоречащие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беспечивают: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рассмотрения заявлений и документов в Администрации являютс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заявителей о ходе рассмотрения заявления и документов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: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в многофункцион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х предоставления государственных и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и особенности предоставления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х выполнения, в том числ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в приложении №2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ем и регистрация заяв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ие обращения заявителя, отказ в постановке на учёт с указанием прич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ание постановления о постановке на учёт, регистрация в журнале учёта граждан, выдача постановления о постановке на учё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заявления </w:t>
      </w:r>
    </w:p>
    <w:p>
      <w:pPr>
        <w:pStyle w:val="ConsPlusNormal1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выполнения административных процедур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регистрации заявления и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rFonts w:cs="Times New Roman"/>
          <w:b/>
          <w:lang w:val="ru-RU"/>
        </w:rPr>
        <w:t>Рассмотрение обращения заяв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проверяет заявление и документы на соответствие требованиям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ода N 63-ФЗ "Об электронной подписи", которые послужили основанием для принятия указанного решения (далее - уведом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ConsPlusNormal1"/>
        <w:ind w:firstLine="540"/>
        <w:jc w:val="both"/>
        <w:rPr/>
      </w:pPr>
      <w:bookmarkStart w:id="2" w:name="P390"/>
      <w:bookmarkEnd w:id="2"/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 настоящего Регламента, подано в иной уполномоченный орган или к заявлению не приложены документы, предусмотренные настоящим Регламентом, должностное лицо, ответственное за предоставление муниципальной услуги, подготавливает проект ответа Администрации о возврате заявления и документов заявителю с указанием причин возврата в форме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представляется Главе Администрации или лицу, его замещающему, для подписания. После чего письмо передается должностному лицу, ответственному за ведение делопроизводства, для регистрации в электронной баз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8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дготовка и направление отв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отсутствие оснований для принятия решения Администрации о возврате заявления и документов заявител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30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олжностное лицо, ответственное за предоставление муниципальной услуги по результатам рассмотрения заявления в случае, если не выявлены основания для отказа в предоставлении муниципальной услуги, готовит проект постановления о признании гражданина нуждающимся в улучшении жилищных условий и не позднее 1 рабочего дня до истечения срока предоставления муниципальной услуги в установленном порядке представляет на подпись Главе Администрации или лицу, его замещающем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 xml:space="preserve">После подписания постановления Главой Администрации или лицом, его замещающим должностное лицо, ответственное за предоставление муниципальной услуги, регистрирует гражданина в книге учёта граждан признанных нуждающимися в улучшении жилищных условий, направляет (выдаёт) постановление заявителю по почте или иным способом, по указанному заявителем адрес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предоставление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блюдением и исполнением должностными лицами полож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Регламента и иных нормативных правовых ак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а также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 развитию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непрерывно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283"/>
      <w:bookmarkStart w:id="4" w:name="P283"/>
      <w:bookmarkEnd w:id="4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порядок и фор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полнотой и качеством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, его замещ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и (или) действие (бездействие)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его должност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,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. Заявитель может обратиться с жалобой, в том числ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его должност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P753"/>
      <w:bookmarkEnd w:id="5"/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P754"/>
      <w:bookmarkEnd w:id="6"/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й форме документы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Администрацию и принятие решения по жалобе не входит в его компетенцию, то в течение 3 рабочих дней со дня ее регистрации Администрация направляет жалобу в орган, предоставляющий муниципальную услугу, в компетенцию которого входит принятие решения по жалобе,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, в компетенцию которого входит принятие решения по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жалоба передается Главе Администрации или лицу, его замещающему, для подготовки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с резолюцией Главы Администрации или лица, его замещающего, передается должностному лицу, ответственному за ведение делопроизводства, для внесения резолюции в электронную базу документов и передачи жалобы на исполнение начальнику отдела или должностному лицу, указанному в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рассмотрение жалобы, и передает ему поступившую жалобу на исполнение, с проставлением соответствующей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, в случае если возможность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а законодательством Российской Феде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7" w:name="P776"/>
      <w:bookmarkEnd w:id="7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; должность, фамилия, имя, отчество (последнее - при наличии) должностного лица, принявшего решение по жалобе; номер, дата, место принятия решения;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бжалуемых решений и действий (бездействия) Администрации и его должностных лиц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(для юридического лица) заявителя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Главой Администрации или лицом, его замещ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 письменному запросу заявителя должна предоставить информацию и документы, необходимые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ConsPlusNorma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использования услуг почтовой связи;</w:t>
      </w:r>
    </w:p>
    <w:p>
      <w:pPr>
        <w:pStyle w:val="ConsPlusNorma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информации на сайте Администрации;</w:t>
      </w:r>
    </w:p>
    <w:p>
      <w:pPr>
        <w:pStyle w:val="ConsPlusNormal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;</w:t>
      </w:r>
    </w:p>
    <w:p>
      <w:pPr>
        <w:pStyle w:val="ConsPlusNorma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к </w:t>
      </w:r>
      <w:hyperlink w:anchor="sub_100">
        <w:r>
          <w:rPr>
            <w:rStyle w:val="InternetLink"/>
            <w:bCs/>
            <w:sz w:val="20"/>
            <w:szCs w:val="20"/>
            <w:lang w:val="ru-RU"/>
          </w:rPr>
          <w:t>Административному регламенту</w:t>
        </w:r>
      </w:hyperlink>
    </w:p>
    <w:p>
      <w:pPr>
        <w:pStyle w:val="Normal"/>
        <w:autoSpaceDE w:val="false"/>
        <w:rPr>
          <w:rFonts w:cs="Times New Roman"/>
          <w:b/>
          <w:b/>
          <w:smallCaps/>
          <w:sz w:val="20"/>
          <w:szCs w:val="20"/>
          <w:lang w:val="ru-RU"/>
        </w:rPr>
      </w:pPr>
      <w:r>
        <w:rPr>
          <w:rFonts w:cs="Times New Roman"/>
          <w:b/>
          <w:smallCap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textAlignment w:val="baseline"/>
        <w:rPr/>
      </w:pPr>
      <w:r>
        <w:rPr>
          <w:rFonts w:cs="Times New Roman"/>
          <w:b/>
          <w:smallCaps/>
          <w:lang w:val="ru-RU"/>
        </w:rPr>
        <w:tab/>
      </w:r>
      <w:r>
        <w:rPr>
          <w:rFonts w:eastAsia="Times New Roman" w:cs="Times New Roman"/>
          <w:color w:val="504D4D"/>
          <w:lang w:val="ru-RU" w:eastAsia="ru-RU"/>
        </w:rPr>
        <w:t>Главе Администрации Лахденпохского муниципального района Вохмину В.Д. от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Ф.И.О. нуждающегося в жилом помеще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адрес места жительства: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адрес места регистрации: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телефон: 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факс: ________________________________,</w:t>
      </w:r>
    </w:p>
    <w:p>
      <w:pPr>
        <w:pStyle w:val="Normal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 w:cs="Times New Roman"/>
          <w:color w:val="111111"/>
          <w:lang w:val="ru-RU" w:eastAsia="ru-RU"/>
        </w:rPr>
      </w:pPr>
      <w:r>
        <w:rPr>
          <w:rFonts w:eastAsia="Times New Roman" w:cs="Times New Roman"/>
          <w:color w:val="111111"/>
          <w:lang w:val="ru-RU"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 w:cs="Times New Roman"/>
          <w:color w:val="111111"/>
          <w:lang w:val="ru-RU" w:eastAsia="ru-RU"/>
        </w:rPr>
      </w:pPr>
      <w:r>
        <w:rPr>
          <w:rFonts w:eastAsia="Times New Roman" w:cs="Times New Roman"/>
          <w:color w:val="111111"/>
          <w:lang w:val="ru-RU" w:eastAsia="ru-RU"/>
        </w:rPr>
        <w:t>о принятии на учет в качестве нуждающегося в жилом помещ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 w:cs="Times New Roman"/>
          <w:color w:val="111111"/>
          <w:lang w:val="ru-RU" w:eastAsia="ru-RU"/>
        </w:rPr>
      </w:pPr>
      <w:r>
        <w:rPr>
          <w:rFonts w:eastAsia="Times New Roman" w:cs="Times New Roman"/>
          <w:color w:val="111111"/>
          <w:lang w:val="ru-RU" w:eastAsia="ru-RU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В соответствии с ч. 3 ст. 52 Жилищного код</w:t>
      </w:r>
      <w:bookmarkStart w:id="8" w:name="_GoBack"/>
      <w:bookmarkEnd w:id="8"/>
      <w:r>
        <w:rPr>
          <w:rFonts w:eastAsia="Times New Roman" w:cs="Times New Roman"/>
          <w:color w:val="504D4D"/>
          <w:lang w:val="ru-RU" w:eastAsia="ru-RU"/>
        </w:rPr>
        <w:t>екса Российской Федерации прошу принять меня на учет в качестве нуждающегося в жилом помещении в связи с 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основание: отсутствие жилого помещения; обеспеченность общей площадью жилого помещения на одного члена семьи менее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учетной нормы; проживание в помещении не отвечающем установленным для жилых помещений требованиям; проживание в жилом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помещении, занятом несколькими семьями, в одной из которых имеется гражданин, страдающий тяжелой формой заболевания, при</w:t>
      </w:r>
      <w:r>
        <w:rPr>
          <w:rFonts w:eastAsia="Times New Roman" w:cs="Times New Roman"/>
          <w:color w:val="504D4D"/>
          <w:lang w:val="ru-RU" w:eastAsia="ru-RU"/>
        </w:rPr>
        <w:t>____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которой совместное проживание с ним в одной квартире невозможно)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Вместе со мной прошу поставить на учет совместно проживающих членов моей семь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    </w:t>
      </w:r>
      <w:r>
        <w:rPr>
          <w:rFonts w:eastAsia="Times New Roman" w:cs="Times New Roman"/>
          <w:color w:val="504D4D"/>
          <w:lang w:val="ru-RU" w:eastAsia="ru-RU"/>
        </w:rPr>
        <w:t>1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    </w:t>
      </w:r>
      <w:r>
        <w:rPr>
          <w:rFonts w:eastAsia="Times New Roman" w:cs="Times New Roman"/>
          <w:color w:val="504D4D"/>
          <w:lang w:val="ru-RU" w:eastAsia="ru-RU"/>
        </w:rPr>
        <w:t>2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    </w:t>
      </w:r>
      <w:r>
        <w:rPr>
          <w:rFonts w:eastAsia="Times New Roman" w:cs="Times New Roman"/>
          <w:color w:val="504D4D"/>
          <w:lang w:val="ru-RU" w:eastAsia="ru-RU"/>
        </w:rPr>
        <w:t>3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    </w:t>
      </w:r>
      <w:r>
        <w:rPr>
          <w:rFonts w:eastAsia="Times New Roman" w:cs="Times New Roman"/>
          <w:color w:val="504D4D"/>
          <w:lang w:val="ru-RU" w:eastAsia="ru-RU"/>
        </w:rPr>
        <w:t>4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К заявлению прилагаю документы: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1)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2)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документы, необходимые для признания гражданина малоимущим (рекомендуется запрашивать после признания гражданина нуждающимся в жилом помещении);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3)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документы, подтверждающие право быть признанным нуждающимся в жилом помещении, а именно: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- выписка из домовой книги;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- выписка из технического паспорта БТИ с поэтажным планом (при наличии) и экспликацией;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4)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при необходимости иные докуме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color w:val="504D4D"/>
          <w:lang w:val="ru-RU" w:eastAsia="ru-RU"/>
        </w:rPr>
        <w:t>"___"__________ 2016 г.              ______________              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cs="Times New Roman"/>
          <w:lang w:val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дата)</w:t>
        <w:tab/>
        <w:tab/>
        <w:tab/>
        <w:t xml:space="preserve"> (подпись)                      </w:t>
        <w:tab/>
        <w:tab/>
        <w:t>(Ф.И.О.)</w:t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ab/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9150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ab/>
      </w:r>
    </w:p>
    <w:p>
      <w:pPr>
        <w:pStyle w:val="Normal"/>
        <w:tabs>
          <w:tab w:val="clear" w:pos="708"/>
          <w:tab w:val="left" w:pos="9150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lang w:val="ru-RU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Административному регламент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ЛОК - СХЕМ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528320</wp:posOffset>
                </wp:positionV>
                <wp:extent cx="342900" cy="514350"/>
                <wp:effectExtent l="0" t="0" r="0" b="0"/>
                <wp:wrapNone/>
                <wp:docPr id="1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327.45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-5080</wp:posOffset>
                </wp:positionV>
                <wp:extent cx="273367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ё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1pt;mso-wrap-distance-left:9.05pt;mso-wrap-distance-right:9.05pt;mso-wrap-distance-top:0pt;mso-wrap-distance-bottom:0pt;margin-top:-0.4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ём и регистрация заявления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119380</wp:posOffset>
                </wp:positionV>
                <wp:extent cx="45085" cy="923925"/>
                <wp:effectExtent l="0" t="0" r="0" b="0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48.8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10795</wp:posOffset>
                </wp:positionV>
                <wp:extent cx="1893570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регистрации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69pt;mso-wrap-distance-left:9.05pt;mso-wrap-distance-right:9.05pt;mso-wrap-distance-top:0pt;mso-wrap-distance-bottom:0pt;margin-top:0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регистрации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1800" w:leader="none"/>
          <w:tab w:val="left" w:pos="7005" w:leader="none"/>
        </w:tabs>
        <w:autoSpaceDE w:val="false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09220</wp:posOffset>
                </wp:positionV>
                <wp:extent cx="22479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Рассмотрение обращения                     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9pt;mso-wrap-distance-left:9.05pt;mso-wrap-distance-right:9.05pt;mso-wrap-distance-top:0pt;mso-wrap-distance-bottom:0pt;margin-top:8.6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lang w:val="ru-RU"/>
                        </w:rPr>
                        <w:t>Рассмотрение обращения                     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600075" cy="438150"/>
                <wp:effectExtent l="0" t="0" r="0" b="0"/>
                <wp:wrapNone/>
                <wp:docPr id="6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80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10795</wp:posOffset>
                </wp:positionV>
                <wp:extent cx="485775" cy="438150"/>
                <wp:effectExtent l="0" t="0" r="0" b="0"/>
                <wp:wrapNone/>
                <wp:docPr id="7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64.2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264160</wp:posOffset>
                </wp:positionV>
                <wp:extent cx="1828800" cy="904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каз в постановке на учёт (с указанием прич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1.2pt;mso-wrap-distance-left:9.05pt;mso-wrap-distance-right:9.05pt;mso-wrap-distance-top:0pt;mso-wrap-distance-bottom:0pt;margin-top:20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тказ в постановке на учёт (с указанием прич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1880870" cy="854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писание постановления, регистрация в книге учёта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67.3pt;mso-wrap-distance-left:9.05pt;mso-wrap-distance-right:9.05pt;mso-wrap-distance-top:0pt;mso-wrap-distance-bottom:0pt;margin-top: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одписание постановления, регистрация в книге учёт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912495</wp:posOffset>
                </wp:positionV>
                <wp:extent cx="45085" cy="361315"/>
                <wp:effectExtent l="0" t="0" r="0" b="0"/>
                <wp:wrapNone/>
                <wp:docPr id="1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49.05pt;margin-top: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485</wp:posOffset>
                </wp:positionH>
                <wp:positionV relativeFrom="paragraph">
                  <wp:posOffset>1264285</wp:posOffset>
                </wp:positionV>
                <wp:extent cx="1965325" cy="8388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ача постановления о постановке на уч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66.05pt;mso-wrap-distance-left:9.05pt;mso-wrap-distance-right:9.05pt;mso-wrap-distance-top:0pt;mso-wrap-distance-bottom:0pt;margin-top:99.5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дача постановления о постановке на уч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е вступил в силу"/>
    <w:qFormat/>
    <w:rPr>
      <w:color w:val="00808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Times New Roman" w:cs="Times New Roman"/>
      <w:color w:val="000000"/>
      <w:lang w:val="ru-RU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consultantplus://offline/ref=4C50BEE54037B76EC736850A2C20B7F358AE4BE60784C927CF727E830F35C816239BC1E7F59713E0e5qCN" TargetMode="External"/><Relationship Id="rId4" Type="http://schemas.openxmlformats.org/officeDocument/2006/relationships/hyperlink" Target="consultantplus://offline/ref=4C50BEE54037B76EC736850A2C20B7F358AF49E30582C927CF727E830F35C816239BC1EFeFq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4:00Z</dcterms:created>
  <dc:creator>Admin</dc:creator>
  <dc:description/>
  <cp:keywords/>
  <dc:language>en-US</dc:language>
  <cp:lastModifiedBy>Admin</cp:lastModifiedBy>
  <cp:lastPrinted>2016-08-19T11:12:00Z</cp:lastPrinted>
  <dcterms:modified xsi:type="dcterms:W3CDTF">2016-10-11T12:11:00Z</dcterms:modified>
  <cp:revision>118</cp:revision>
  <dc:subject/>
  <dc:title/>
</cp:coreProperties>
</file>