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сентября 2016 года</w:t>
        <w:tab/>
        <w:t xml:space="preserve">     № 10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7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проекту планировки и межевания территории «Газопровод межпоселковый от ГРС Ихала – г.Лахденпохья – п.Раухала – п.Мийнала Лахденпохского района Республики Карелия»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 ПОСТАНОВЛЯЮ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Лахденпохского муниципального района публичные слушания по проекту планировки и межевания территории «Газопровод межпоселковый от ГРС Ихала – г.Лахденпохья – п.Раухала – п.Мийнала Лахденпохского района Республики Карел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провести 21 сентября 2016 года  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по проведению публичных слушаний по проекту </w:t>
      </w:r>
      <w:r>
        <w:rPr>
          <w:rFonts w:cs="Times New Roman" w:ascii="Times New Roman" w:hAnsi="Times New Roman"/>
          <w:sz w:val="24"/>
          <w:szCs w:val="24"/>
        </w:rPr>
        <w:t>планировки и межевания территории «Газопровод межпоселковый от ГРС Ихала – г.Лахденпохья – п.Раухала – п.Мийнала Лахденпохского района Республики Карелия» (далее – Комиссия)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асимова Т.В. – Глава Лахденпо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ина Г.И.- Глава Мийнальского сельского посел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хмин В.Д. – Глава Администрации Лахденпохского муниципального район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чко Т.В.- и.о.директора МКУ «Комитет по земельным и имущественным  отношениям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 А.К. – Глава Администрации Лахденпох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ымов Р.М.-депутат Совета Лахденпохского муниципального район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рова Е.М. – ведущий специалист отдела территориального развития и инфраструктуры Администрации Лахденпох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: Крушельницкая О.Ф.- главный специалист Совета Лахденпохского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15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по вопросу, выносимому на публичные слушания и организовать доступ к графическим и текстовым материалам проекта </w:t>
      </w:r>
      <w:r>
        <w:rPr>
          <w:rFonts w:cs="Times New Roman" w:ascii="Times New Roman" w:hAnsi="Times New Roman"/>
          <w:sz w:val="24"/>
          <w:szCs w:val="24"/>
        </w:rPr>
        <w:t>планировки и межевания территории «Газопровод межпоселковый от ГРС Ихала – г.Лахденпохья – п.Раухала – п.Мийнала Лахденпохского района Республики Карелия» по адресу: Республика Карелия, г.Лахденпохья, ул.Советская, д.7а, каб. 4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>Заключение о результатах публичных слушаний опубликовать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>Т.В.Герасимов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a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1362b"/>
    <w:rPr/>
  </w:style>
  <w:style w:type="character" w:styleId="InternetLink">
    <w:name w:val="Hyperlink"/>
    <w:basedOn w:val="DefaultParagraphFont"/>
    <w:uiPriority w:val="99"/>
    <w:semiHidden/>
    <w:unhideWhenUsed/>
    <w:rsid w:val="00f1362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7a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6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7a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be2f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805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345</Words>
  <Characters>2726</Characters>
  <CharactersWithSpaces>309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30:00Z</dcterms:created>
  <dc:creator>Zam</dc:creator>
  <dc:description/>
  <dc:language>en-US</dc:language>
  <cp:lastModifiedBy>Ольга</cp:lastModifiedBy>
  <cp:lastPrinted>2016-03-06T09:57:00Z</cp:lastPrinted>
  <dcterms:modified xsi:type="dcterms:W3CDTF">2016-09-13T08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