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707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сообщ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иеме предложений по кандидатурам членов участковых избирательных комиссий с правом решающего голос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5.1 статьи 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хденпохского  района Республики Карелия объявляет  прием предложений по кандидатурам для назначения членов участковых  избирательных  комиссий с правом решающего голоса избирательных участков №№ 241-257, 259, 261-264, образованных на территории Лахденпохского муниципального района Республики Карел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документов  осуществляется   в  срок с 28 марта по 26 апреля 2023 года в рабочие дни с 11.00 до 14.00 по адресу: г. Лахденпохья, ул. Советская, д. 7а, кабинет 216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внесении предложения (предложений)  по кандидатурам  для назначения членов  участковых  избирательных  комиссий  с  правом  решающего голоса необходимо представить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ля иных общественных объединений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709"/>
        <w:jc w:val="both"/>
        <w:rPr/>
      </w:pPr>
      <w:bookmarkStart w:id="1" w:name="P528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Для иных субъектов права внесения кандидатур в состав избирательных комиссий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Решение представительного органа муниципального образования, избирательной комиссии предыдущего (действующего) состава, протокол собрания избирателей по месту жительства, работы, службы, учебы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538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Две фотографии лица, предлагаемого в состав избирательной комиссии, размером 3 x 4 см (без уголка) </w:t>
      </w:r>
      <w:hyperlink w:anchor="P5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 </w:t>
      </w:r>
      <w:hyperlink w:anchor="P4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(приложение № 2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54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&lt;**&gt;, временно неработающий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544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*&gt; При формировании участковой избирательной комиссии фотографии, указанные в </w:t>
      </w:r>
      <w:hyperlink w:anchor="P53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&lt;**&gt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нный состав участковых избирательных комиссий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8"/>
        <w:gridCol w:w="581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членов участковой избирательно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и с правом решающего голоса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е  территориальной   избирательной  комиссии   по  формированию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ых  избирательных  комиссий  состоится  в  16 часов 00 минут «26» мая 2023 года по адресу: г.Лахденпохья, ул. Советская, д. 7а, кабинет 216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2» марта 2023 г.        ______________________________________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ind w:left="567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нформационному сообщению о приеме предложений по кандидатурам членов участковых избирательных комиссий с правом решающего голоса</w:t>
      </w:r>
    </w:p>
    <w:p>
      <w:pPr>
        <w:pStyle w:val="Normal"/>
        <w:autoSpaceDE w:val="false"/>
        <w:spacing w:lineRule="auto" w:line="240" w:before="0" w:after="120"/>
        <w:ind w:left="5245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left="5245" w:hanging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рная форма протокол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я избирателей по месту жительства, работы, службы, учебы по выдвижению кандидатур в состав участковой избирательной комисс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я избирателе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ание места жительства, работы, службы, учеб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ыдвижению кандидатуры в состав участковой избирательной комисс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 2023 года           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есто прове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утствовали ___________человек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боры председателя и секретаря собра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ы кандидатуры 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собрания: председателем собрания избрать __________________________, секретарем собрания избрать _____________ .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голосова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_________________, «Против»______________, «Воздержались»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движение кандидатуры в состав участковой избирательной комиссии № _____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собрания: выдвинуть в состав участковой избирательной комиссии кандидатуру: 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 отчество, дата ро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голосования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_________________, «Против»______________, «Воздержались»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:  _______________________ (________________ 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собрания:  __________________________( ________________ 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исок избирателей, принявших участие в работе собра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83"/>
        <w:gridCol w:w="1869"/>
        <w:gridCol w:w="1869"/>
        <w:gridCol w:w="18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 рождения (в возрасте 18 лет - дата рожден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"/>
        <w:ind w:left="567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нформационному сообщению о приеме предложений по кандидатурам членов участковых избирательных комиссий с правом решающего голоса</w:t>
      </w:r>
    </w:p>
    <w:p>
      <w:pPr>
        <w:pStyle w:val="Normal"/>
        <w:autoSpaceDE w:val="false"/>
        <w:spacing w:lineRule="auto" w:line="240" w:before="0" w:after="120"/>
        <w:ind w:left="5245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left="5245" w:hanging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81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ТИК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417" w:right="113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843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субъекта права внесения предлож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53" w:right="113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фамилия, имя, отчество, а в случае, если фамилия, или имя, или отчество менялись – также прежние фамилия, или имя, или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  <w:t>даю согласие на назначение меня членом участковой избирательной комиссии с правом решающего голоса избирательного участка </w:t>
      </w:r>
      <w:r>
        <w:rPr>
          <w:rStyle w:val="FootnoteAnchor"/>
          <w:rFonts w:cs="Times New Roman;Times New Roman" w:ascii="Times New Roman;Times New Roman" w:hAnsi="Times New Roman;Times New Roman"/>
          <w:sz w:val="2"/>
          <w:szCs w:val="2"/>
          <w:vertAlign w:val="superscript"/>
          <w:lang w:eastAsia="ru-RU"/>
        </w:rPr>
        <w:footnoteReference w:customMarkFollows="1" w:id="2"/>
        <w:t>1</w:t>
      </w: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  <w:t xml:space="preserve"> (избирательных</w:t>
        <w:br/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333"/>
        <w:gridCol w:w="284"/>
      </w:tblGrid>
      <w:tr>
        <w:trPr/>
        <w:tc>
          <w:tcPr>
            <w:tcW w:w="16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частков)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  <w:lang w:eastAsia="ru-RU"/>
              </w:rPr>
              <w:footnoteReference w:customMarkFollows="1" w:id="3"/>
              <w:t>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№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  <w:t>Даю свое согласие на зачисление моей кандидатуры в резерв составов участковых комиссий избирательного участка </w:t>
      </w:r>
      <w:r>
        <w:rPr>
          <w:rFonts w:cs="Times New Roman;Times New Roman" w:ascii="Times New Roman;Times New Roman" w:hAnsi="Times New Roman;Times New Roman"/>
          <w:sz w:val="2"/>
          <w:szCs w:val="2"/>
          <w:vertAlign w:val="super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  <w:t xml:space="preserve"> (избирательных участков)</w:t>
      </w:r>
      <w:r>
        <w:rPr>
          <w:rFonts w:cs="Times New Roman;Times New Roman" w:ascii="Times New Roman;Times New Roman" w:hAnsi="Times New Roman;Times New Roman"/>
          <w:sz w:val="2"/>
          <w:szCs w:val="2"/>
          <w:vertAlign w:val="superscript"/>
          <w:lang w:eastAsia="ru-RU"/>
        </w:rPr>
        <w:t>2</w:t>
        <w:br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57"/>
        <w:gridCol w:w="6002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территориальной избирательной комиссии</w:t>
              <w:br/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  <w:t>(территориальных избирательных комиссий)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  <w:lang w:val="en-US" w:eastAsia="ru-RU"/>
        </w:rPr>
        <w:t>2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ведомлен(а), что на основании пункта 2 части 1 статьи 6 Федерального закона “О персональных данных” в рамках возложенных законодательством Российской Федерации на Центральную избирательную комиссию Республики Карелия, территориальную избирательную комиссию __________________________-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функций, полномочий и обязанностей мои персональные данные будут обрабатываться указанными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“Интернет”, в средствах массовой информации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</w:t>
        <w:br/>
        <w:t>законов Республики Карелия «О выборах депутатов Законодательного Собрания Республики Карелия» и «О муниципальных выборах в Республике Карелия», регулирующими деятельность членов избирательных комиссий, ознакомл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uto" w:line="240" w:before="24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 себе сообщаю следующие сведения: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397"/>
        <w:gridCol w:w="369"/>
        <w:gridCol w:w="2296"/>
        <w:gridCol w:w="2030"/>
        <w:gridCol w:w="22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. 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34" w:hanging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622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род занятий, является ли государственным либо муниципальным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80" w:right="113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54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021" w:right="113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4581" w:hanging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>
          <w:rFonts w:cs="Times New Roman;Times New Roman" w:ascii="Times New Roman;Times New Roman" w:hAnsi="Times New Roman;Times New Roman"/>
        </w:rPr>
        <w:t>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</w:footnote>
  <w:footnote w:id="3">
    <w:p>
      <w:pPr>
        <w:pStyle w:val="Normal"/>
        <w:spacing w:before="0" w:after="200"/>
        <w:ind w:firstLine="567"/>
        <w:jc w:val="both"/>
        <w:rPr/>
      </w:pPr>
      <w:r>
        <w:rPr>
          <w:rStyle w:val="FootnoteCharacters"/>
        </w:rPr>
        <w:t>2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В случае формирования резерва составов участковых комиссий для группы УИК, ТИК, группы Т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??????????Ўм§А?§ЮЎм???§ЮЎм§Ў?Ўм" w:cs="font175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rFonts w:ascii="Times New Roman;Times New Roman" w:hAnsi="Times New Roman;Times New Roman" w:cs="Times New Roman;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SimSun;??????????Ўм§А?§ЮЎм???§ЮЎм§Ў?Ўм" w:cs="font175;Times New Roman"/>
      <w:b/>
      <w:bCs/>
      <w:color w:val="365F91"/>
      <w:kern w:val="2"/>
      <w:sz w:val="28"/>
      <w:szCs w:val="28"/>
      <w:lang w:val="en-US" w:bidi="ar-SA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36"/>
      <w:szCs w:val="36"/>
      <w:lang w:val="en-US" w:bidi="ar-SA"/>
    </w:rPr>
  </w:style>
  <w:style w:type="character" w:styleId="3">
    <w:name w:val="Заголовок 3 Знак"/>
    <w:basedOn w:val="Style11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21">
    <w:name w:val="Основной текст 2 Знак"/>
    <w:basedOn w:val="Style1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eastAsia="Times New Roman;Times New Roman" w:cs="Times New Roman;Times New Roman"/>
    </w:rPr>
  </w:style>
  <w:style w:type="character" w:styleId="Style14">
    <w:name w:val="Нижний колонтитул Знак"/>
    <w:basedOn w:val="Style11"/>
    <w:qFormat/>
    <w:rPr>
      <w:rFonts w:eastAsia="Times New Roman;Times New Roman" w:cs="Times New Roman;Times New Roman"/>
    </w:rPr>
  </w:style>
  <w:style w:type="character" w:styleId="Style15">
    <w:name w:val="Основной текст Знак"/>
    <w:basedOn w:val="Style11"/>
    <w:qFormat/>
    <w:rPr>
      <w:rFonts w:ascii="Calibri" w:hAnsi="Calibri" w:eastAsia="SimSun;??????????Ўм§А?§ЮЎм???§ЮЎм§Ў?Ўм" w:cs="font175;Times New Roman"/>
      <w:kern w:val="2"/>
      <w:lang w:val="en-US" w:bidi="ar-S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??????????Ўм§А?§ЮЎм???§ЮЎм§Ў?Ўм" w:cs="font175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51A3B4C4312D908FCBB840BB9E92AB18D3D0BF7D28DF41503ABA29F6C018085691996E6MCh9L" TargetMode="External"/><Relationship Id="rId3" Type="http://schemas.openxmlformats.org/officeDocument/2006/relationships/hyperlink" Target="consultantplus://offline/ref=17151A3B4C4312D908FCBB840BB9E92AB18D3D0BF7D28DF41503ABA29F6C018085691996E6MCh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6:00Z</dcterms:created>
  <dc:creator>vica</dc:creator>
  <dc:description/>
  <dc:language>en-US</dc:language>
  <cp:lastModifiedBy>User</cp:lastModifiedBy>
  <cp:lastPrinted>2023-03-22T16:56:00Z</cp:lastPrinted>
  <dcterms:modified xsi:type="dcterms:W3CDTF">2023-03-22T14:04:00Z</dcterms:modified>
  <cp:revision>3</cp:revision>
  <dc:subject/>
  <dc:title/>
</cp:coreProperties>
</file>