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5715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ind w:left="142" w:right="55" w:hanging="0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ind w:left="142" w:right="55" w:hanging="0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142" w:right="55" w:hanging="0"/>
        <w:jc w:val="center"/>
        <w:rPr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ind w:left="142" w:right="55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5 г.                                                                                № 29</w:t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рассмотрению проекта Правил землепользования и застройки Куркиекского сельского поселения Лахденпохского муниципального района Республики Карелия</w:t>
            </w:r>
          </w:p>
        </w:tc>
      </w:tr>
    </w:tbl>
    <w:p>
      <w:pPr>
        <w:pStyle w:val="Normal"/>
        <w:autoSpaceDE w:val="false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, 24, 28, 32 Градостроительного кодекса Российской Федерации, ст. 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20.03.2025 № 33-ФЗ «Об общих принципах организации местного самоуправления в единой системе публичной власти», Уставом муниципального образования «Лахденпохский муниципальный район», 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вязи с разработкой проекта Правил землепользования и застройки Куркиекского сельского поселения Лахденпохского муниципального района Республики Карелия ПОСТАНОВЛЯЮ: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55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рассмотрению проекта </w:t>
      </w:r>
      <w:r>
        <w:rPr>
          <w:rFonts w:eastAsia="Calibri"/>
          <w:sz w:val="28"/>
          <w:szCs w:val="28"/>
        </w:rPr>
        <w:t xml:space="preserve">Правил землепользования и застройки Куркиекского сельского поселения Лахденпохского муниципального района Республики Карелия (далее – Проект). 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азначить комиссию по рассмотрению Проекта (далее - Комиссия) организатором публичных слушаний в следующем составе</w:t>
      </w:r>
      <w:r>
        <w:rPr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ытенко Л.И. – Глава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есткова О.Н. – Глава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инина М.В. – и.о. заместителя Главы Администрации Лахденпохского муниципального района по строительству и архитектуре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кшина М.А. – и.о. начальник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ванова О.В. – и.о. главного специалиста отдела строительства и земельных отношений Администрации Лахденпохского муниципального района (секретарь комиссии)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Винокурова В.А. 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autoSpaceDE w:val="false"/>
        <w:ind w:left="142" w:right="55" w:hanging="0"/>
        <w:jc w:val="both"/>
        <w:rPr/>
      </w:pPr>
      <w:r>
        <w:rPr>
          <w:rFonts w:eastAsia="Arial Unicode MS"/>
          <w:sz w:val="28"/>
          <w:szCs w:val="28"/>
        </w:rPr>
        <w:t>Семенюта С.Л. – ведущий специалист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миссии по подготовке и проведению публичных слушаний по рассмотрению Проекта: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и проведение публичных слушаний.</w:t>
      </w:r>
    </w:p>
    <w:p>
      <w:pPr>
        <w:pStyle w:val="Normal"/>
        <w:autoSpaceDE w:val="false"/>
        <w:ind w:left="142"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2. Определить сроки проведения публичных слушаний по рассмотрению Проекта</w:t>
      </w:r>
      <w:r>
        <w:rPr>
          <w:rFonts w:eastAsia="Arial Unicode MS"/>
          <w:sz w:val="28"/>
          <w:szCs w:val="28"/>
        </w:rPr>
        <w:t xml:space="preserve"> с 08 августа 2025 г. по 15 августа 2025 г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Опубликовать оповещение о начале публичных слушаний (Приложение № 1 к Постановлению) в установленном законодательством порядке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:lah-mr.ru) и на сайте Администрации Куркиекского сельского поселения (http/admksp.ru).</w:t>
      </w:r>
    </w:p>
    <w:p>
      <w:pPr>
        <w:pStyle w:val="Normal"/>
        <w:autoSpaceDE w:val="false"/>
        <w:ind w:left="142" w:right="5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ровести собрания участников публичных слушаний в соответствии с Графиком проведения собраний участников публичных слушаний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shd w:fill="FFFFFF" w:val="clear"/>
        </w:rPr>
        <w:t>Обеспечить с 08 августа 2025 г. по 15 августа 2025 г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озможность предварительного ознакомления с Проектом в информационно – коммуникационной сети «Интернет» на официальном сайте Администрации Лахденпохского муниципального района (https/lah-mr.ru), на сайте Администрации Куркиекского сельского поселения (http/adm</w:t>
      </w:r>
      <w:r>
        <w:rPr>
          <w:sz w:val="28"/>
          <w:szCs w:val="28"/>
          <w:shd w:fill="FFFFFF" w:val="clear"/>
          <w:lang w:val="en-US"/>
        </w:rPr>
        <w:t>ksp</w:t>
      </w:r>
      <w:r>
        <w:rPr>
          <w:sz w:val="28"/>
          <w:szCs w:val="28"/>
          <w:shd w:fill="FFFFFF" w:val="clear"/>
        </w:rPr>
        <w:t>.ru) и по адресу: Республика Карелия, г. Лахденпохья, ул. Советская, д. 7а, каб. 104, по рабочим дням: понедельник-пятница с 09.00 часов до 13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и с 14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 до 16.00</w:t>
      </w:r>
      <w:r>
        <w:rPr/>
        <w:t xml:space="preserve"> </w:t>
      </w:r>
      <w:r>
        <w:rPr>
          <w:sz w:val="28"/>
          <w:szCs w:val="28"/>
          <w:shd w:fill="FFFFFF" w:val="clear"/>
        </w:rPr>
        <w:t>часов;</w:t>
      </w:r>
    </w:p>
    <w:p>
      <w:pPr>
        <w:pStyle w:val="Normal"/>
        <w:autoSpaceDE w:val="false"/>
        <w:ind w:left="142" w:right="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 xml:space="preserve">Предложения по Проекту в письменном виде направляются в Администрацию Лахденпохского муниципального района по адресу: </w:t>
      </w:r>
      <w:r>
        <w:rPr>
          <w:sz w:val="28"/>
          <w:szCs w:val="28"/>
          <w:shd w:fill="FFFFFF" w:val="clear"/>
        </w:rPr>
        <w:t xml:space="preserve">Республика Карелия, г. Лахденпохья, ул. Советская, д. 7а, </w:t>
      </w:r>
      <w:r>
        <w:rPr>
          <w:sz w:val="28"/>
          <w:szCs w:val="28"/>
        </w:rPr>
        <w:t>с отметкой «публичные слушания по вопросу рассмотрения проекта</w:t>
      </w:r>
      <w:r>
        <w:rPr>
          <w:rFonts w:eastAsia="Calibri"/>
          <w:sz w:val="28"/>
          <w:szCs w:val="28"/>
        </w:rPr>
        <w:t xml:space="preserve"> Правил землепользования и застройки Куркиекского сельского поселения Лахденпохского муниципального района Республики Карел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142" w:right="55" w:firstLine="709"/>
        <w:jc w:val="both"/>
        <w:rPr/>
      </w:pPr>
      <w:r>
        <w:rPr>
          <w:sz w:val="28"/>
          <w:szCs w:val="28"/>
        </w:rPr>
        <w:t>3.7. Установить порядок учета предложений по Проекту и участия граждан в его обсуждении (Приложение № 3 к Постановлению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/>
      </w:pPr>
      <w:r>
        <w:rPr>
          <w:sz w:val="28"/>
          <w:szCs w:val="28"/>
          <w:shd w:fill="FFFFFF" w:val="clear"/>
        </w:rPr>
        <w:t xml:space="preserve">4. Опубликовать заключение о результатах публичных слушаний </w:t>
      </w:r>
      <w:r>
        <w:rPr>
          <w:sz w:val="28"/>
          <w:szCs w:val="28"/>
        </w:rPr>
        <w:t>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 на сайте Администрации Куркиекского сельского поселения (http/admksp.ru)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spacing w:before="0" w:after="0"/>
        <w:ind w:left="142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6. Настоящее Постановление опубликовать в районной газете «Призыв» и разместить в информационно – коммуникационной сети «Интернет» на официальном сайте Администрации Лахденпохского муниципального района (https/lah-mr.ru) и на сайте Администрации Куркиекского сельского поселения (http/admksp.ru).</w:t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2" w:right="55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и.о.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Лахденпохского муниципального района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хденпохского муниципального района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ind w:left="142" w:right="55" w:hanging="0"/>
        <w:jc w:val="both"/>
        <w:rPr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>Разослать: дело, управление делами, отдел строительства 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8.2025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Оповеще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чал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ублич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лушаний</w:t>
      </w:r>
    </w:p>
    <w:p>
      <w:pPr>
        <w:pStyle w:val="Normal"/>
        <w:widowControl w:val="false"/>
        <w:autoSpaceDE w:val="false"/>
        <w:ind w:left="142" w:right="55" w:hanging="0"/>
        <w:jc w:val="center"/>
        <w:rPr/>
      </w:pPr>
      <w:r>
        <w:rPr>
          <w:b/>
          <w:bCs/>
          <w:sz w:val="28"/>
          <w:szCs w:val="28"/>
          <w:lang w:eastAsia="en-US"/>
        </w:rPr>
        <w:t>по рассмотрению проекта 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0"/>
        <w:ind w:left="142" w:right="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Куркиекского сельского поселения Лахденпохского муниципального района Республики Карелия.</w:t>
      </w:r>
    </w:p>
    <w:p>
      <w:pPr>
        <w:pStyle w:val="Normal"/>
        <w:widowControl w:val="false"/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ы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ям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8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 о публичных слушаниях в Лахденпохском муниципальном районе, утвержденным Решением Совета Лахденпохского муниципального района от 22.04.2021 № 69/494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я Лахденпох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5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eastAsia="en-US"/>
        </w:rPr>
        <w:t>С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 слушан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>08.08.2025 по 15.08.2025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55" w:firstLine="709"/>
        <w:jc w:val="both"/>
        <w:rPr/>
      </w:pPr>
      <w:r>
        <w:rPr>
          <w:sz w:val="28"/>
          <w:szCs w:val="28"/>
          <w:lang w:eastAsia="en-US"/>
        </w:rPr>
        <w:t>С 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 ознакомиться по адресу: Республика Карелия, г. Лахденпохья, ул. Советская, д. 7а, каб. 104 (отдел строительства и земельных отношений Администрации Лахденпохского муниципального района) в период с 08.08.2025 по 15.08.2025 в часы работы с 9.00 часов до 12.45</w:t>
      </w:r>
      <w:r>
        <w:rPr/>
        <w:t xml:space="preserve"> </w:t>
      </w:r>
      <w:r>
        <w:rPr>
          <w:sz w:val="28"/>
          <w:szCs w:val="28"/>
          <w:lang w:eastAsia="en-US"/>
        </w:rPr>
        <w:t>часов и с 14.00 часов до 16.00</w:t>
      </w:r>
      <w:r>
        <w:rPr/>
        <w:t xml:space="preserve"> </w:t>
      </w:r>
      <w:r>
        <w:rPr>
          <w:sz w:val="28"/>
          <w:szCs w:val="28"/>
          <w:lang w:eastAsia="en-US"/>
        </w:rPr>
        <w:t>часов. В ходе ознакомления проводятся консультации п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Собрание участников публичных слушаний состоится в соответствии с граф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р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публичных слушани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к Постановлению).</w:t>
      </w:r>
    </w:p>
    <w:p>
      <w:pPr>
        <w:pStyle w:val="Normal"/>
        <w:widowControl w:val="false"/>
        <w:autoSpaceDE w:val="false"/>
        <w:ind w:left="142" w:right="55" w:firstLine="709"/>
        <w:jc w:val="both"/>
        <w:rPr/>
      </w:pPr>
      <w:r>
        <w:rPr>
          <w:sz w:val="28"/>
          <w:szCs w:val="28"/>
          <w:lang w:eastAsia="en-US"/>
        </w:rPr>
        <w:t>В период проведения публичных слушаний участники публичных слушаний 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аво представить свои предложения и замечания в срок с  </w:t>
      </w:r>
      <w:r>
        <w:rPr>
          <w:rFonts w:eastAsia="Arial Unicode MS"/>
          <w:sz w:val="28"/>
          <w:szCs w:val="28"/>
        </w:rPr>
        <w:t xml:space="preserve">08.08.2025 по 15.08.2025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аем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в письменной или устной форме в ходе проведения собрания 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шаний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autoSpaceDE w:val="false"/>
        <w:ind w:left="142" w:right="5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исьменной форме или в форме электронного документа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 строительства и земельных отношений Администрации Лахденпох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 Карелия, г. Лахденпохья, ул. Советская, д. 7а, каб. 104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</w:rPr>
        <w:t xml:space="preserve">08.08.2025 по 15.08.2025 </w:t>
      </w:r>
      <w:r>
        <w:rPr>
          <w:sz w:val="28"/>
          <w:szCs w:val="28"/>
          <w:lang w:eastAsia="en-US"/>
        </w:rPr>
        <w:t>с 9.00 часов до 12.45 часов и с 14.00 часов до 16.00 часов (по рабочим дням);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autoSpaceDE w:val="false"/>
        <w:ind w:left="851" w:right="55" w:hanging="0"/>
        <w:jc w:val="both"/>
        <w:rPr/>
      </w:pPr>
      <w:r>
        <w:rPr>
          <w:sz w:val="28"/>
          <w:szCs w:val="28"/>
          <w:lang w:eastAsia="en-US"/>
        </w:rPr>
        <w:t>- почтов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.</w:t>
      </w:r>
    </w:p>
    <w:p>
      <w:pPr>
        <w:sectPr>
          <w:type w:val="nextPage"/>
          <w:pgSz w:w="11906" w:h="16838"/>
          <w:pgMar w:left="1701" w:right="79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68" w:leader="none"/>
          <w:tab w:val="left" w:pos="3368" w:leader="none"/>
          <w:tab w:val="left" w:pos="5580" w:leader="none"/>
          <w:tab w:val="left" w:pos="7053" w:leader="none"/>
          <w:tab w:val="left" w:pos="8126" w:leader="none"/>
          <w:tab w:val="left" w:pos="8709" w:leader="none"/>
        </w:tabs>
        <w:autoSpaceDE w:val="false"/>
        <w:ind w:left="142" w:right="55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у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 Куркиекского сельского поселения Лахденпохского муниципального района Республики Карелия будут размещены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формационно – коммуникационной сети «Интернет» на официальном сайте Администрации Лахденпохского муниципального района (https:lah-mr.ru</w:t>
      </w:r>
      <w:r>
        <w:rPr/>
        <w:t xml:space="preserve"> </w:t>
      </w:r>
      <w:r>
        <w:rPr>
          <w:sz w:val="28"/>
          <w:szCs w:val="28"/>
          <w:lang w:eastAsia="en-US"/>
        </w:rPr>
        <w:t>в разделе «Деятельность»/«Градостроительная деятельность»), на сайте Администрации Куркиекского сельского поселения (http/admksp.ru).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9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2" w:right="55" w:firstLine="187"/>
        <w:jc w:val="center"/>
        <w:rPr/>
      </w:pPr>
      <w:r>
        <w:rPr>
          <w:sz w:val="28"/>
          <w:szCs w:val="28"/>
          <w:lang w:eastAsia="en-US"/>
        </w:rPr>
        <w:t>График проведения собрания участников публичных слушаний по рассмотрению 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 землепользования и застрой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spacing w:before="7" w:after="1"/>
        <w:ind w:left="142" w:right="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2126"/>
        <w:gridCol w:w="284"/>
        <w:gridCol w:w="1701"/>
        <w:gridCol w:w="1666"/>
        <w:gridCol w:w="3153"/>
      </w:tblGrid>
      <w:tr>
        <w:trPr>
          <w:trHeight w:val="20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селенный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н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6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егистрации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firstLine="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ения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ников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брания участнико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убличных</w:t>
            </w:r>
            <w:r>
              <w:rPr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ушаний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Ласанен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Алхо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Ласанен, ул. Ленинградская, д. 3 (административное здание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Куркиек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Отсанлахт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оску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Куркиеки, ул. Ленина, д. 13 (здание Администрации Куркиекского сельского поселения)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.08.2025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Терву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Вятикк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Ихоярвенкюля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Пелтола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Терваярв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Хухт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2" w:right="5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9" w:after="0"/>
              <w:ind w:left="142" w:right="5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хденпохский район, п. Терву, ул. Школьная, (здание бывшего дома культур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right="55" w:hanging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right="55" w:hanging="0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</w:r>
    </w:p>
    <w:p>
      <w:pPr>
        <w:pStyle w:val="Normal"/>
        <w:widowControl w:val="false"/>
        <w:autoSpaceDE w:val="false"/>
        <w:ind w:left="142" w:right="5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5 № 29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рассмотрению проекта </w:t>
      </w:r>
    </w:p>
    <w:p>
      <w:pPr>
        <w:pStyle w:val="Normal"/>
        <w:widowControl w:val="false"/>
        <w:autoSpaceDE w:val="false"/>
        <w:ind w:left="142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 Куркиекского сельского поселения Лахденпохского муниципального района Республики Карелия</w:t>
      </w:r>
    </w:p>
    <w:p>
      <w:pPr>
        <w:pStyle w:val="Normal"/>
        <w:widowControl w:val="false"/>
        <w:autoSpaceDE w:val="false"/>
        <w:ind w:left="142" w:right="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1. Граждане вправе подать свои предложения по Правилам землепользования и застройки Куркиекского сельского поселения Лахденпохского муниципального района Республики Карелия в </w:t>
      </w:r>
      <w:r>
        <w:rPr>
          <w:rFonts w:eastAsia="Calibri"/>
          <w:sz w:val="28"/>
          <w:szCs w:val="28"/>
          <w:shd w:fill="FFFFFF" w:val="clear"/>
        </w:rPr>
        <w:t>комиссию по подготовке и проведению публичных слушаний по рассмотрению проекта Правил землепользования и застройки и Куркиекского сельского поселения Лахденпохского муниципального района Республики Карелия (далее - Комиссия)</w:t>
      </w:r>
      <w:r>
        <w:rPr>
          <w:sz w:val="28"/>
          <w:szCs w:val="28"/>
        </w:rPr>
        <w:t xml:space="preserve"> и участвовать в его обсуждении при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/>
      </w:pPr>
      <w:r>
        <w:rPr>
          <w:sz w:val="28"/>
          <w:szCs w:val="28"/>
        </w:rPr>
        <w:t xml:space="preserve">2. Предложения по проекту Правил землепользования и застройки и Куркиекского сельского поселения Лахденпохского муниципального района Республики Карелия направляются с 08.08.2025 по 15.08.2025 в Комиссию по адресу: Республика Карелия, г. Лахденпохья, ул. Советская, д. 7а, с отметкой «публичные слушания по вопросу рассмотрения проекта Правил землепользования и застройки Куркиекского сельского поселения Лахденпохского муниципального района Республики Карелия» </w:t>
      </w:r>
      <w:r>
        <w:rPr>
          <w:sz w:val="28"/>
          <w:szCs w:val="28"/>
          <w:shd w:fill="FFFFFF" w:val="clear"/>
        </w:rPr>
        <w:t>по рабочим дням, понедельник-пятница с 9.00 часов до 12.45 часов и с 14.00 часов до 16.00 ча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2" w:right="5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 проведении публичных слушаний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прений председатель публичных слушаний ставит на голосование каждое предложение, поступившее от участников публичных слушаний. Предложения принимаются простым большинством от числа зарегистрированных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относящиеся к тексту обсуждаемого проекта, на голосование не ставятся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suppressAutoHyphens w:val="true"/>
        <w:autoSpaceDE w:val="false"/>
        <w:ind w:left="142" w:right="5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подлежат учету при подготовке окончательного варианта рекомендаций публичных слушаний.</w:t>
      </w:r>
    </w:p>
    <w:p>
      <w:pPr>
        <w:pStyle w:val="Normal"/>
        <w:ind w:left="142"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sz w:val="26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2:00Z</dcterms:created>
  <dc:creator>Admin</dc:creator>
  <dc:description/>
  <cp:keywords/>
  <dc:language>en-US</dc:language>
  <cp:lastModifiedBy>Пользователь</cp:lastModifiedBy>
  <cp:lastPrinted>2025-08-05T17:24:00Z</cp:lastPrinted>
  <dcterms:modified xsi:type="dcterms:W3CDTF">2025-08-15T14:28:00Z</dcterms:modified>
  <cp:revision>26</cp:revision>
  <dc:subject/>
  <dc:title/>
</cp:coreProperties>
</file>