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02»  июля 2025 г.  № 505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Администрация Лахденпохского муниципального района сообщает, что 11.07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383 по адресу: Республика Карелия, р-н. Лахденпохский, п. Куркиеки, ул. Зареч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50106:35 по адресу: Республика Карелия, р-н. Лахденпохский, п. Куркиеки, ул. Зареч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12:0000000:2514 по адресу: Республика Карелия, р-н. Лахденпохский, п. Куркиеки, ул. Ленин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 10:07:0000000:1248 по адресу: Республика Карелия, р-н. Лахденпохский, п. Куркиеки, ул. Новая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632 по адресу: Республика Карелия, р-н. Лахденпохский, п. Куркиеки, ул. Полев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247 по адресу: Республика Карелия, р-н. Лахденпохский, п. Куркиеки, ул. Совет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103:24 по адресу: Республика Карелия, р-н. Лахденпохский, п. Куркиеки, ул. Совхоз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412 по адресу: Республика Карелия, р-н. Лахденпохский, п. Куркиек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511 по адресу: Республика Карелия, р-н. Лахденпохский, п. Куркиеки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373 по адресу: Республика Карелия, р-н. Лахденпохский, п. Отсанлахти, ул. Централь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634 по адресу: Республика Карелия, р-н. Лахденпохский, п. Отсанлахт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643 по адресу: Республика Карелия, р-н. Лахденпохский, п. Отсанлахт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653 по адресу: Республика Карелия, р-н. Лахденпохский, п. Отсанлахти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1155 по адресу: Республика Карелия, р-н. Лахденпохский, п. Терваярви, ул. Центральн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71 по адресу: Республика Карелия, р-н. Лахденпохский, п. Терву, ул. Заречн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93 по адресу: Республика Карелия, р-н. Лахденпохский, п. Терву, ул. Ладожская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126 по адресу: Республика Карелия, р-н. Лахденпохский, п. Терву, ул. Школь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87 по адресу: Республика Карелия, р-н. Лахденпохский, п. Терву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998 по адресу: Республика Карелия, р-н. Лахденпохский, п. Терву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0701:130 по адресу: Республика Карелия, р-н. Лахденпохский, п. Терву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1002:41 по адресу: Республика Карелия, р-н. Лахденпохский, п. Ласанен, ул. Ленинградск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51002:45 по адресу: Республика Карелия, р-н. Лахденпохский, п. Ласанен, ул. Ленинградск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570 по адресу: Республика Карелия, р-н. Лахденпохский, п. Алхо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1953 по адресу: Республика Карелия, р-н. Лахденпохский, п. Хухтерву, ул. Централь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1550 по адресу: Республика Карелия, р-н. Лахденпохский, п. Хухтерву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1546 по адресу: Республика Карелия, р-н. Лахденпохский, п. Хухтерву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1476 по адресу: Республика Карелия, р-н. Лахденпохский, п. Соску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577 по адресу: Республика Карелия, р-н. Лахденпохский, п. Ихоярвенкюл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/>
        <w:t>Здание многоквартирного дома с кадастровым номером 10:12:0000000:2215 по адресу: Республика Карелия, р-н. Лахденпохский, п. Ихоярвенкюля, д. 10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3186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О.Н. Жесткова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4-22T14:49:00Z</cp:lastPrinted>
  <dcterms:modified xsi:type="dcterms:W3CDTF">2025-07-03T08:01:00Z</dcterms:modified>
  <cp:revision>26</cp:revision>
  <dc:subject/>
  <dc:title>           </dc:title>
</cp:coreProperties>
</file>