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5104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ind w:right="491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429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публика Карел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АХДЕНПОХ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6730, г. Лахденпохь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Советская, д. 7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 (81450) 4549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 (81450) 4525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mr@lah-mr.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30»  июня 2025 г.  № 492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о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осмотра ранее учт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</w:tr>
    </w:tbl>
    <w:p>
      <w:pPr>
        <w:pStyle w:val="Normal"/>
        <w:spacing w:lineRule="auto" w:line="312"/>
        <w:ind w:firstLine="851"/>
        <w:jc w:val="both"/>
        <w:rPr/>
      </w:pPr>
      <w:r>
        <w:rPr/>
        <w:t>В соответствие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Normal"/>
        <w:spacing w:lineRule="auto" w:line="312"/>
        <w:ind w:firstLine="851"/>
        <w:jc w:val="both"/>
        <w:rPr/>
      </w:pPr>
      <w:r>
        <w:rPr/>
        <w:t>Администрация Лахденпохского муниципального района сообщает, что 04.07.2025 года в период с 9:00 часов будет проводиться осмотр ранее учтенных зданий, сооружений, объектов незавершенного строительства, помещений, расположенных по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с кадастровым номером  10:12:0000000:2280 по адресу: Республика Карелия, р-н. Лахденпохский, п. Мийн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с кадастровым номером  10:12:0000000:2291 по адресу: Республика Карелия, р-н. Лахденпохский, п. Мийн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с кадастровым номером  10:12:0000000:2298 по адресу: Республика Карелия, р-н. Лахденпохский, п. Мийн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с кадастровым номером  10:12:0000000:2471 по адресу: Республика Карелия, р-н. Лахденпохский, п. Мийн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с кадастровым номером  10:12:0000000:2475 по адресу: Республика Карелия, р-н. Лахденпохский, п. Мийн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с кадастровым номером  10:12:0000000:2477 по адресу: Республика Карелия, р-н. Лахденпохский, п. Мийн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с кадастровым номером  10:12:0000000:2481 по адресу: Республика Карелия, р-н. Лахденпохский, п. Мийн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с кадастровым номером  10:12:0000000:2212 по адресу: Республика Карелия, р-н. Лахденпохский, п. Мийн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с кадастровым номером  10:12:0000000:2476 по адресу: Республика Карелия, р-н. Лахденпохский, п. Мийн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с кадастровым номером  10:12:0000000:2284 по адресу: Республика Карелия, р-н. Лахденпохский, п. Мийнала, ул. Централь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с кадастровым номером  10:12:0000000:2469 по адресу: Республика Карелия, р-н. Лахденпохский, п. Мийнала, ул. Центральная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с кадастровым номером  10:12:0000000:2874 по адресу: Республика Карелия, р-н. Лахденпохский, п. Мийнала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с кадастровым номером  10:12:0000000:2857 по адресу: Республика Карелия, р-н. Лахденпохский, п. Мийнала, д.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с кадастровым номером  10:12:0000000:2862 по адресу: Республика Карелия, р-н. Лахденпохский, п. Мийнала, д.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с кадастровым номером  10:12:0000000:2871 по адресу: Республика Карелия, р-н. Лахденпохский, п. Мийнала, д.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с кадастровым номером  10:12:0000000:2952 по адресу: Республика Карелия, р-н. Лахденпохский, п. Мийнала, д. 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с кадастровым номером  10:12:0000000:1423 по адресу: Республика Карелия, р-н. Лахденпохский, п. Ристилахти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с кадастровым номером  10:12:0000000:2024 по адресу: Республика Карелия, р-н. Лахденпохский, п. Ихала, ул. Карельская, д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с кадастровым номером  10:12:0000000:2182 по адресу: Республика Карелия, р-н. Лахденпохский, п. Ихала, ул. Строительная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с кадастровым номером  10:12:0020101:129 по адресу: Республика Карелия, р-н. Лахденпохский, п. Ихала, ул. Строительная, д. 7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Телефон для консультаций – 8(964) 317-86-06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Лахденпохского муниципальн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ind w:left="1593" w:hanging="0"/>
              <w:jc w:val="both"/>
              <w:rPr/>
            </w:pPr>
            <w:r>
              <w:rPr/>
              <w:t>О.Н. Жесткова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56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Old Narrow">
    <w:altName w:val="Courier New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10" w:leader="none"/>
      </w:tabs>
      <w:rPr/>
    </w:pPr>
    <w:r>
      <w:rPr>
        <w:sz w:val="16"/>
        <w:szCs w:val="16"/>
      </w:rPr>
      <w:t>Исп. Красковская А.В.</w:t>
    </w:r>
  </w:p>
  <w:p>
    <w:pPr>
      <w:pStyle w:val="Normal"/>
      <w:tabs>
        <w:tab w:val="clear" w:pos="708"/>
        <w:tab w:val="left" w:pos="7410" w:leader="none"/>
      </w:tabs>
      <w:rPr>
        <w:sz w:val="16"/>
        <w:szCs w:val="16"/>
      </w:rPr>
    </w:pPr>
    <w:r>
      <w:rPr>
        <w:sz w:val="16"/>
        <w:szCs w:val="16"/>
      </w:rPr>
      <w:t>Тел:  8964317860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57" w:right="21" w:hanging="0"/>
      <w:outlineLvl w:val="0"/>
    </w:pPr>
    <w:rPr>
      <w:rFonts w:ascii="Academy Old Narrow;Courier New" w:hAnsi="Academy Old Narrow;Courier New" w:cs="Academy Old Narrow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41" w:hanging="0"/>
      <w:outlineLvl w:val="2"/>
    </w:pPr>
    <w:rPr>
      <w:rFonts w:ascii="Academy Old Narrow;Courier New" w:hAnsi="Academy Old Narrow;Courier New" w:cs="Academy Old Narrow;Courier New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u2b">
    <w:name w:val="menu2b"/>
    <w:basedOn w:val="Style12"/>
    <w:qFormat/>
    <w:rPr/>
  </w:style>
  <w:style w:type="character" w:styleId="Style13">
    <w:name w:val="Интернет-ссылка"/>
    <w:qFormat/>
    <w:rPr>
      <w:color w:val="000080"/>
      <w:u w:val="singl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980" w:leader="none"/>
      </w:tabs>
      <w:ind w:right="4521" w:hanging="0"/>
    </w:pPr>
    <w:rPr>
      <w:rFonts w:ascii="Academy Old Narrow;Courier New" w:hAnsi="Academy Old Narrow;Courier New" w:cs="Academy Old Narrow;Courier New"/>
      <w:b/>
      <w:i/>
      <w:sz w:val="44"/>
      <w:szCs w:val="44"/>
    </w:rPr>
  </w:style>
  <w:style w:type="paragraph" w:styleId="Style17">
    <w:name w:val="Цитата"/>
    <w:basedOn w:val="Normal"/>
    <w:qFormat/>
    <w:pPr>
      <w:tabs>
        <w:tab w:val="clear" w:pos="708"/>
        <w:tab w:val="left" w:pos="1440" w:leader="none"/>
      </w:tabs>
      <w:ind w:left="7200" w:right="21" w:hanging="0"/>
      <w:jc w:val="center"/>
    </w:pPr>
    <w:rPr>
      <w:rFonts w:ascii="Academy Old Narrow;Courier New" w:hAnsi="Academy Old Narrow;Courier New" w:cs="Academy Old Narrow;Courier New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/>
    <w:rPr>
      <w:rFonts w:ascii="Liberation Serif;Times New Roman" w:hAnsi="Liberation Serif;Times New Roman" w:eastAsia="SimSun;宋体" w:cs="Mangal;Courier New"/>
      <w:kern w:val="2"/>
      <w:lang w:val="en-US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8:00Z</dcterms:created>
  <dc:creator>Пётр</dc:creator>
  <dc:description/>
  <cp:keywords/>
  <dc:language>en-US</dc:language>
  <cp:lastModifiedBy>Пользователь 2</cp:lastModifiedBy>
  <cp:lastPrinted>2025-02-03T12:40:00Z</cp:lastPrinted>
  <dcterms:modified xsi:type="dcterms:W3CDTF">2025-07-01T12:37:00Z</dcterms:modified>
  <cp:revision>35</cp:revision>
  <dc:subject/>
  <dc:title>           </dc:title>
</cp:coreProperties>
</file>