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ind w:left="142" w:right="55" w:hanging="0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ind w:left="142" w:right="55" w:hanging="0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ind w:left="142" w:right="55" w:hanging="0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05 августа 2025 г.                                                                                № 27</w:t>
      </w:r>
    </w:p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рассмотрению проекта Правил землепользования и застройки Мийнальского сельского поселения Лахденпохского муниципального района Республики Карелия</w:t>
            </w:r>
          </w:p>
        </w:tc>
      </w:tr>
    </w:tbl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, 24, 28, 32 Градостроительного кодекса Российской Федерации, ст.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Уставом муниципального образования «Лахденпохский муниципальный район», Положением о публичных слушаниях в Лахденпохском муниципальном районе, утвержденным Решением Совета Лахденпохского муниципального района от 22.04.2021 № 69/494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вязи с разработкой проекта Правил землепользования и застройки Мийнальского сельского поселения Лахденпохского муниципального района Республики Карелия ПОСТАНОВЛЯЮ:</w:t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right="55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рассмотрению проекта </w:t>
      </w:r>
      <w:r>
        <w:rPr>
          <w:rFonts w:eastAsia="Calibri"/>
          <w:sz w:val="28"/>
          <w:szCs w:val="28"/>
        </w:rPr>
        <w:t xml:space="preserve">Правил землепользования и застройки Мийнальского сельского поселения Лахденпохского муниципального района Республики Карелия (далее – Проект). </w:t>
      </w:r>
    </w:p>
    <w:p>
      <w:pPr>
        <w:pStyle w:val="Normal"/>
        <w:autoSpaceDE w:val="false"/>
        <w:ind w:left="142" w:right="55" w:firstLine="709"/>
        <w:jc w:val="both"/>
        <w:rPr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2. Назначить комиссию по рассмотрению Проекта (далее - Комиссия) организатором публичных слушаний в следующем составе</w:t>
      </w:r>
      <w:r>
        <w:rPr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ытенко Л.И. – Глава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Жесткова О.Н. – Глава Администрации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линина М.В. – и.о. заместителя Главы Администрации Лахденпохского муниципального района по строительству и архитектуре;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кшина М.А. – и.о. начальник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ванова О.В. – и.о. главного специалиста отдела строительства и земельных отношений Администрации Лахденпохского муниципального района (секретарь комиссии);</w:t>
      </w:r>
    </w:p>
    <w:p>
      <w:pPr>
        <w:pStyle w:val="Normal"/>
        <w:autoSpaceDE w:val="false"/>
        <w:ind w:left="142" w:right="55" w:hanging="0"/>
        <w:jc w:val="both"/>
        <w:rPr/>
      </w:pPr>
      <w:r>
        <w:rPr>
          <w:rFonts w:eastAsia="Arial Unicode MS"/>
          <w:sz w:val="28"/>
          <w:szCs w:val="28"/>
        </w:rPr>
        <w:t>Винокурова В.А. 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/>
      </w:pPr>
      <w:r>
        <w:rPr>
          <w:rFonts w:eastAsia="Arial Unicode MS"/>
          <w:sz w:val="28"/>
          <w:szCs w:val="28"/>
        </w:rPr>
        <w:t>Семенюта С.Л. – ведущий специалист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autoSpaceDE w:val="false"/>
        <w:ind w:left="142" w:right="5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Комиссии по подготовке и проведению публичных слушаний по рассмотрению Проекта:</w:t>
      </w:r>
    </w:p>
    <w:p>
      <w:pPr>
        <w:pStyle w:val="Normal"/>
        <w:autoSpaceDE w:val="false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готовку и проведение публичных слушаний.</w:t>
      </w:r>
    </w:p>
    <w:p>
      <w:pPr>
        <w:pStyle w:val="Normal"/>
        <w:autoSpaceDE w:val="false"/>
        <w:ind w:left="142" w:right="5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.2. Определить сроки проведения публичных слушаний по рассмотрению Проекта</w:t>
      </w:r>
      <w:r>
        <w:rPr>
          <w:rFonts w:eastAsia="Arial Unicode MS"/>
          <w:sz w:val="28"/>
          <w:szCs w:val="28"/>
        </w:rPr>
        <w:t xml:space="preserve"> с 08 августа 2025 г. по 15 августа 2025 г.</w:t>
      </w:r>
    </w:p>
    <w:p>
      <w:pPr>
        <w:pStyle w:val="Normal"/>
        <w:autoSpaceDE w:val="false"/>
        <w:ind w:left="142" w:right="5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3. Опубликовать оповещение о начале публичных слушаний (Приложение № 1 к Постановлению) в установленном законодательством порядке в районной газете «Призыв» и разместить в информационно – коммуникационной сети «Интернет» на официальном сайте Администрации Лахденпохского муниципального района (https/lah-mr.ru) и на сайте Администрации Мийнальского сельского поселения (http/miinala-adm.ru).</w:t>
      </w:r>
    </w:p>
    <w:p>
      <w:pPr>
        <w:pStyle w:val="Normal"/>
        <w:autoSpaceDE w:val="false"/>
        <w:ind w:left="142" w:right="5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4. Провести собрания участников публичных слушаний в соответствии с Графиком проведения собраний участников публичных слушаний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2" w:right="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shd w:fill="FFFFFF" w:val="clear"/>
        </w:rPr>
        <w:t>Обеспечить с 08 августа 2025 г. по 15 августа 2025 г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озможность предварительного ознакомления с Проектом в информационно – коммуникационной сети «Интернет» на официальном сайте Администрации Лахденпохского муниципального района (https/lah-mr.ru), на сайте Администрации Мийнальского сельского поселения (http/miinala-adm.ru) и по адресу: Республика Карелия, г. Лахденпохья, ул. Советская, д. 7а, каб. 104, по рабочим дням: понедельник-пятница с 09.00 часов до 13.00</w:t>
      </w:r>
      <w:r>
        <w:rPr/>
        <w:t xml:space="preserve"> </w:t>
      </w:r>
      <w:r>
        <w:rPr>
          <w:sz w:val="28"/>
          <w:szCs w:val="28"/>
          <w:shd w:fill="FFFFFF" w:val="clear"/>
        </w:rPr>
        <w:t>часов и с 14.00</w:t>
      </w:r>
      <w:r>
        <w:rPr/>
        <w:t xml:space="preserve"> </w:t>
      </w:r>
      <w:r>
        <w:rPr>
          <w:sz w:val="28"/>
          <w:szCs w:val="28"/>
          <w:shd w:fill="FFFFFF" w:val="clear"/>
        </w:rPr>
        <w:t>часов до 16.00</w:t>
      </w:r>
      <w:r>
        <w:rPr/>
        <w:t xml:space="preserve"> </w:t>
      </w:r>
      <w:r>
        <w:rPr>
          <w:sz w:val="28"/>
          <w:szCs w:val="28"/>
          <w:shd w:fill="FFFFFF" w:val="clear"/>
        </w:rPr>
        <w:t>часов;</w:t>
      </w:r>
    </w:p>
    <w:p>
      <w:pPr>
        <w:pStyle w:val="Normal"/>
        <w:autoSpaceDE w:val="false"/>
        <w:ind w:left="142" w:right="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6. </w:t>
      </w:r>
      <w:r>
        <w:rPr>
          <w:sz w:val="28"/>
          <w:szCs w:val="28"/>
        </w:rPr>
        <w:t xml:space="preserve">Предложения по Проекту в письменном виде направляются в Администрацию Лахденпохского муниципального района по адресу: </w:t>
      </w:r>
      <w:r>
        <w:rPr>
          <w:sz w:val="28"/>
          <w:szCs w:val="28"/>
          <w:shd w:fill="FFFFFF" w:val="clear"/>
        </w:rPr>
        <w:t xml:space="preserve">Республика Карелия, г. Лахденпохья, ул. Советская, д. 7а, </w:t>
      </w:r>
      <w:r>
        <w:rPr>
          <w:sz w:val="28"/>
          <w:szCs w:val="28"/>
        </w:rPr>
        <w:t>с отметкой «публичные слушания по вопросу рассмотрения проекта</w:t>
      </w:r>
      <w:r>
        <w:rPr>
          <w:rFonts w:eastAsia="Calibri"/>
          <w:sz w:val="28"/>
          <w:szCs w:val="28"/>
        </w:rPr>
        <w:t xml:space="preserve"> Правил землепользования и застройки Мийнальского сельского поселения Лахденпохского муниципального района Республики Карелия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left="142" w:right="55" w:firstLine="709"/>
        <w:jc w:val="both"/>
        <w:rPr/>
      </w:pPr>
      <w:r>
        <w:rPr>
          <w:sz w:val="28"/>
          <w:szCs w:val="28"/>
        </w:rPr>
        <w:t>3.7. Установить порядок учета предложений по Проекту и участия граждан в его обсуждении (Приложение № 3 к Постановлению).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spacing w:before="0" w:after="0"/>
        <w:ind w:left="142" w:right="55" w:firstLine="709"/>
        <w:jc w:val="both"/>
        <w:rPr/>
      </w:pPr>
      <w:r>
        <w:rPr>
          <w:sz w:val="28"/>
          <w:szCs w:val="28"/>
          <w:shd w:fill="FFFFFF" w:val="clear"/>
        </w:rPr>
        <w:t xml:space="preserve">4. Опубликовать заключение о результатах публичных слушаний </w:t>
      </w:r>
      <w:r>
        <w:rPr>
          <w:sz w:val="28"/>
          <w:szCs w:val="28"/>
        </w:rPr>
        <w:t>в районной газете «Призыв» и разместить в информационно – коммуникационной сети «Интернет» на официальном сайте Администрации Лахденпохского муниципального района (https/lah-mr.ru) и на сайте Администрации Мийнальского сельского поселени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/miinala-adm.ru</w:t>
        </w:r>
      </w:hyperlink>
      <w:r>
        <w:rPr>
          <w:sz w:val="28"/>
          <w:szCs w:val="28"/>
        </w:rPr>
        <w:t>).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spacing w:before="0" w:after="0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2" w:right="55" w:firstLine="709"/>
        <w:jc w:val="both"/>
        <w:rPr/>
      </w:pPr>
      <w:r>
        <w:rPr>
          <w:sz w:val="28"/>
          <w:szCs w:val="28"/>
        </w:rPr>
        <w:t>6. Настоящее Постановление опубликовать в районной газете «Призыв» и разместить в информационно – коммуникационной сети «Интернет» на официальном сайте Администрации Лахденпохского муниципального района (https/lah-mr.ru) и на сайте Администрации Мийнальского сельского поселения (http/miinala-adm.ru).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2" w:right="55" w:firstLine="709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и.о. заместителя Главы Администрации Лахденпохского муниципального района по строительству и архитектуре.</w:t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Лахденпохского муниципального района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вет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ахденпохского муниципального района                              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>Разослать: дело, управление делами, отдел строительства и зем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142" w:right="55"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8.2025 №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left="142" w:right="55" w:hanging="0"/>
        <w:jc w:val="center"/>
        <w:rPr/>
      </w:pPr>
      <w:r>
        <w:rPr>
          <w:b/>
          <w:bCs/>
          <w:sz w:val="28"/>
          <w:szCs w:val="28"/>
          <w:lang w:eastAsia="en-US"/>
        </w:rPr>
        <w:t>Оповещен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чал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ублич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лушаний</w:t>
      </w:r>
    </w:p>
    <w:p>
      <w:pPr>
        <w:pStyle w:val="Normal"/>
        <w:widowControl w:val="false"/>
        <w:autoSpaceDE w:val="false"/>
        <w:ind w:left="142" w:right="55" w:hanging="0"/>
        <w:jc w:val="center"/>
        <w:rPr/>
      </w:pPr>
      <w:r>
        <w:rPr>
          <w:b/>
          <w:bCs/>
          <w:sz w:val="28"/>
          <w:szCs w:val="28"/>
          <w:lang w:eastAsia="en-US"/>
        </w:rPr>
        <w:t>по рассмотрению проекта Правил землепользования и застройки Мийналь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0"/>
        <w:ind w:left="142" w:right="55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 землепользования и застройки Мийнальского сельского поселения Лахденпохского муниципального района Республики Карелия.</w:t>
      </w:r>
    </w:p>
    <w:p>
      <w:pPr>
        <w:pStyle w:val="Normal"/>
        <w:widowControl w:val="false"/>
        <w:autoSpaceDE w:val="false"/>
        <w:ind w:left="142" w:right="5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бличны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ям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1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 Градостроительн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 о публичных слушаниях в Лахденпохском муниципальном районе, утвержденным Решением Совета Лахденпохского муниципального района от 22.04.2021 № 69/494.</w:t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 строительства и земельных отношений Администрация Лахденпохского муниципального рай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right="5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lang w:eastAsia="en-US"/>
        </w:rPr>
        <w:t>Сро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 слушан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>08.08.2025 по 15.08.2025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right="55" w:firstLine="709"/>
        <w:jc w:val="both"/>
        <w:rPr/>
      </w:pPr>
      <w:r>
        <w:rPr>
          <w:sz w:val="28"/>
          <w:szCs w:val="28"/>
          <w:lang w:eastAsia="en-US"/>
        </w:rPr>
        <w:t>С информаци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но ознакомиться по адресу: Республика Карелия, г. Лахденпохья, ул. Советская, д. 7а, каб. 104 (отдел строительства и земельных отношений Администрации Лахденпохского муниципального района) в период с 08.08.2025 по 15.08.2025 в часы работы с 9.00 часов до 12.45</w:t>
      </w:r>
      <w:r>
        <w:rPr/>
        <w:t xml:space="preserve"> </w:t>
      </w:r>
      <w:r>
        <w:rPr>
          <w:sz w:val="28"/>
          <w:szCs w:val="28"/>
          <w:lang w:eastAsia="en-US"/>
        </w:rPr>
        <w:t>часов и с 14.00 часов до 16.00</w:t>
      </w:r>
      <w:r>
        <w:rPr/>
        <w:t xml:space="preserve"> </w:t>
      </w:r>
      <w:r>
        <w:rPr>
          <w:sz w:val="28"/>
          <w:szCs w:val="28"/>
          <w:lang w:eastAsia="en-US"/>
        </w:rPr>
        <w:t>часов. В ходе ознакомления проводятся консультации 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.</w:t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Собрание участников публичных слушаний состоится в соответствии с граф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 публичных слушани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 к Постановлению).</w:t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В период проведения публичных слушаний участники публичных слушаний име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аво представить свои предложения и замечания в срок с  </w:t>
      </w:r>
      <w:r>
        <w:rPr>
          <w:rFonts w:eastAsia="Arial Unicode MS"/>
          <w:sz w:val="28"/>
          <w:szCs w:val="28"/>
        </w:rPr>
        <w:t xml:space="preserve">08.08.2025 по 15.08.2025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уждаем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55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 письменной или устной форме в ходе проведения собрания 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;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autoSpaceDE w:val="false"/>
        <w:ind w:left="142" w:right="55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в письменной форме или в форме электронного документа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 строительства и земельных отношений Администрации Лахденпохского муниципальн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а Карелия, г. Лахденпохья, ул. Советская, д. 7а, каб. 104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 xml:space="preserve">08.08.2025 по 15.08.2025 </w:t>
      </w:r>
      <w:r>
        <w:rPr>
          <w:sz w:val="28"/>
          <w:szCs w:val="28"/>
          <w:lang w:eastAsia="en-US"/>
        </w:rPr>
        <w:t>с 9.00 часов до 12.45 часов и с 14.00 часов до 16.00 часов (по рабочим дням);</w:t>
      </w:r>
    </w:p>
    <w:p>
      <w:pPr>
        <w:pStyle w:val="Normal"/>
        <w:widowControl w:val="false"/>
        <w:tabs>
          <w:tab w:val="clear" w:pos="708"/>
          <w:tab w:val="left" w:pos="808" w:leader="none"/>
        </w:tabs>
        <w:autoSpaceDE w:val="false"/>
        <w:ind w:left="851" w:right="55" w:hanging="0"/>
        <w:jc w:val="both"/>
        <w:rPr/>
      </w:pPr>
      <w:r>
        <w:rPr>
          <w:sz w:val="28"/>
          <w:szCs w:val="28"/>
          <w:lang w:eastAsia="en-US"/>
        </w:rPr>
        <w:t>- почтов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.</w:t>
      </w:r>
    </w:p>
    <w:p>
      <w:pPr>
        <w:sectPr>
          <w:type w:val="nextPage"/>
          <w:pgSz w:w="11906" w:h="16838"/>
          <w:pgMar w:left="1701" w:right="794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68" w:leader="none"/>
          <w:tab w:val="left" w:pos="3368" w:leader="none"/>
          <w:tab w:val="left" w:pos="5580" w:leader="none"/>
          <w:tab w:val="left" w:pos="7053" w:leader="none"/>
          <w:tab w:val="left" w:pos="8126" w:leader="none"/>
          <w:tab w:val="left" w:pos="8709" w:leader="none"/>
        </w:tabs>
        <w:autoSpaceDE w:val="false"/>
        <w:ind w:left="142" w:right="5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 землепользования и застройки Мийнальского сельского поселения Лахденпохского муниципального района Республики Карелия будут размещены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информационно – коммуникационной сети «Интернет» на официальном сайте Администрации Лахденпохского муниципального района (https/lah-mr.ru) и на сайте Администрации Мийнальского сельского поселения (http/miinala-adm.ru).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 № 2</w:t>
      </w:r>
    </w:p>
    <w:p>
      <w:pPr>
        <w:pStyle w:val="Normal"/>
        <w:widowControl w:val="false"/>
        <w:autoSpaceDE w:val="false"/>
        <w:ind w:left="142" w:right="55" w:hanging="0"/>
        <w:jc w:val="right"/>
        <w:rPr/>
      </w:pPr>
      <w:r>
        <w:rPr>
          <w:sz w:val="28"/>
          <w:szCs w:val="28"/>
          <w:lang w:eastAsia="en-US"/>
        </w:rPr>
        <w:t>к Постановлению Главы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5.08.2025 № 27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42" w:right="55" w:firstLine="187"/>
        <w:jc w:val="center"/>
        <w:rPr/>
      </w:pPr>
      <w:r>
        <w:rPr>
          <w:sz w:val="28"/>
          <w:szCs w:val="28"/>
          <w:lang w:eastAsia="en-US"/>
        </w:rPr>
        <w:t>График проведения собрания участников публичных слушаний по рассмотрению про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 землепользования и застройки Мийналь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1"/>
        <w:ind w:left="142" w:right="5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2126"/>
        <w:gridCol w:w="284"/>
        <w:gridCol w:w="1701"/>
        <w:gridCol w:w="1666"/>
        <w:gridCol w:w="3153"/>
      </w:tblGrid>
      <w:tr>
        <w:trPr>
          <w:trHeight w:val="20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селенный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н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firstLine="6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гистрации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firstLine="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ведения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ра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ников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бличных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луша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рания участников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бличных</w:t>
            </w:r>
            <w:r>
              <w:rPr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лушаний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42" w:right="5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.08.20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Ихал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Райвио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Ханканм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rPr/>
            </w:pPr>
            <w:r>
              <w:rPr>
                <w:sz w:val="28"/>
                <w:szCs w:val="28"/>
                <w:lang w:eastAsia="en-US"/>
              </w:rPr>
              <w:t>Лахденпохский район, п. Ихала, ул. Школьная, д. 2 (здание детского сада и библиотеки)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.08.20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Раухал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Коконниэми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Лумиваар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/>
            </w:pPr>
            <w:r>
              <w:rPr>
                <w:sz w:val="28"/>
                <w:szCs w:val="28"/>
                <w:lang w:eastAsia="en-US"/>
              </w:rPr>
              <w:t>п. Паркъярвенкюля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Сикопохья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Сорол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Харви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Уусик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.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rPr/>
            </w:pPr>
            <w:r>
              <w:rPr>
                <w:sz w:val="28"/>
                <w:szCs w:val="28"/>
                <w:lang w:eastAsia="en-US"/>
              </w:rPr>
              <w:t>г. Лахденпохья, ул. Октябрьская, д. 7 (здание Администрации Мийнальского сельского поселения)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.08.20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Мийнал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Метсямикли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Микли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Нив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Оппол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Кортел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Парконм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rPr/>
            </w:pPr>
            <w:r>
              <w:rPr>
                <w:sz w:val="28"/>
                <w:szCs w:val="28"/>
                <w:lang w:eastAsia="en-US"/>
              </w:rPr>
              <w:t>Лахденпохский район, п. Мийнала, ул. Школьная, д. 7 (здание библиотек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42" w:right="55" w:hanging="0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5.08.2025 № 27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рассмотрению проекта 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землепользования и застройки Мийналь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ind w:left="142" w:right="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/>
      </w:pPr>
      <w:r>
        <w:rPr>
          <w:sz w:val="28"/>
          <w:szCs w:val="28"/>
        </w:rPr>
        <w:t xml:space="preserve">1. Граждане вправе подать свои предложения по Правилам землепользования и застройки Мийнальского сельского поселения Лахденпохского муниципального района Республики Карелия в </w:t>
      </w:r>
      <w:r>
        <w:rPr>
          <w:rFonts w:eastAsia="Calibri"/>
          <w:sz w:val="28"/>
          <w:szCs w:val="28"/>
          <w:shd w:fill="FFFFFF" w:val="clear"/>
        </w:rPr>
        <w:t>комиссию по подготовке и проведению публичных слушаний по рассмотрению проекта Правил землепользования и застройки и Мийнальского сельского поселения Лахденпохского муниципального района Республики Карелия (далее - Комиссия)</w:t>
      </w:r>
      <w:r>
        <w:rPr>
          <w:sz w:val="28"/>
          <w:szCs w:val="28"/>
        </w:rPr>
        <w:t xml:space="preserve"> и участвовать в его обсуждении при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/>
      </w:pPr>
      <w:r>
        <w:rPr>
          <w:sz w:val="28"/>
          <w:szCs w:val="28"/>
        </w:rPr>
        <w:t xml:space="preserve">2. Предложения по проекту Правил землепользования и застройки и Мийнальского сельского поселения Лахденпохского муниципального района Республики Карелия направляются с 08.08.2025 по 15.08.2025 в Комиссию по адресу: Республика Карелия, г. Лахденпохья, ул. Советская, д. 7а, с отметкой «публичные слушания по вопросу рассмотрения проекта Правил землепользования и застройки Мийнальского сельского поселения Лахденпохского муниципального района Республики Карелия» </w:t>
      </w:r>
      <w:r>
        <w:rPr>
          <w:sz w:val="28"/>
          <w:szCs w:val="28"/>
          <w:shd w:fill="FFFFFF" w:val="clear"/>
        </w:rPr>
        <w:t>по рабочим дням, понедельник-пятница с 9.00 часов до 12.45 часов и с 14.00 часов до 16.00 ча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142" w:right="5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прений председатель публичных слушаний ставит на голосование каждое предложение, поступившее от участников публичных слушаний. Предложения принимаются простым большинством от числа зарегистрированных участников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носящиеся к тексту обсуждаемого проекта, на голосование не ставятся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подлежат учету при подготовке окончательного варианта рекомендаций публичных слушаний.</w:t>
      </w:r>
    </w:p>
    <w:p>
      <w:pPr>
        <w:pStyle w:val="Normal"/>
        <w:ind w:left="142" w:right="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94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eastAsia="Times New Roman"/>
      <w:sz w:val="26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7Gulim85pt0pt">
    <w:name w:val="Основной текст (7) + Gulim;8;5 pt;Интервал 0 pt"/>
    <w:qFormat/>
    <w:rPr>
      <w:rFonts w:ascii="Gulim;굴림" w:hAnsi="Gulim;굴림" w:eastAsia="Gulim;굴림" w:cs="Gulim;굴림"/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2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Pestylepara1">
    <w:name w:val="pestylepar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keep">
    <w:name w:val="bodytextkeep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spacing w:val="11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2"/>
      <w:sz w:val="22"/>
      <w:szCs w:val="22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inala-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2:00Z</dcterms:created>
  <dc:creator>Admin</dc:creator>
  <dc:description/>
  <cp:keywords/>
  <dc:language>en-US</dc:language>
  <cp:lastModifiedBy>Пользователь</cp:lastModifiedBy>
  <cp:lastPrinted>2025-08-06T09:33:00Z</cp:lastPrinted>
  <dcterms:modified xsi:type="dcterms:W3CDTF">2025-08-06T07:14:00Z</dcterms:modified>
  <cp:revision>24</cp:revision>
  <dc:subject/>
  <dc:title/>
</cp:coreProperties>
</file>