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ЛАХДЕНПОХ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12 июля 2022 г.</w:t>
        <w:tab/>
        <w:tab/>
        <w:tab/>
        <w:tab/>
        <w:tab/>
        <w:tab/>
        <w:tab/>
        <w:tab/>
        <w:tab/>
        <w:t>№ 5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находящегос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</w:t>
      </w:r>
    </w:p>
    <w:p>
      <w:pPr>
        <w:pStyle w:val="Normal"/>
        <w:tabs>
          <w:tab w:val="clear" w:pos="708"/>
          <w:tab w:val="left" w:pos="3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  Земельного кодекса Российской Федерации , Уставом Лахденпохского муниципального района Администрация Лахденпохского муниципального района постановляет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оставить в постоянное (бессрочное) пользование Муниципальному казенному дошкольному общеобразовательному учреждению детский сад «Росток» п. Эстерло (ОГРН 1021000992880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«земли населенных пунктов» с кадастровым номером 10:12:0030201:3, находящийся по адресу: Республика Карелия, Лахденпохский район, п. Эстерло, для использования в целях под зданием детского сада, площадью 1910 кв. м. (далее - Участок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дошкольному общеобразовательному учреждению детский сад «Росток» п. Эстерло (ОГРН 1021000992880)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государственную     регистрацию    права постоянного (бессрочного) пользования Участком в соответствии с Федеральным законом от 21.07.1997 N 122-ФЗ "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КДОУ детский сад «Росток» - 1 экз., отдел строительства и земельных отношений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bCs/>
      <w:sz w:val="28"/>
      <w:lang w:eastAsia="zh-CN"/>
    </w:rPr>
  </w:style>
  <w:style w:type="character" w:styleId="Style14">
    <w:name w:val="Нижний колонтитул Знак"/>
    <w:qFormat/>
    <w:rPr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43:00Z</dcterms:created>
  <dc:creator>user</dc:creator>
  <dc:description/>
  <cp:keywords/>
  <dc:language>en-US</dc:language>
  <cp:lastModifiedBy>Пользователь</cp:lastModifiedBy>
  <cp:lastPrinted>2022-08-17T13:01:00Z</cp:lastPrinted>
  <dcterms:modified xsi:type="dcterms:W3CDTF">2022-08-17T10:01:00Z</dcterms:modified>
  <cp:revision>12</cp:revision>
  <dc:subject/>
  <dc:title> </dc:title>
</cp:coreProperties>
</file>