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color w:val="00000A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 xml:space="preserve"> </w:t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12 апреля 2024 г.</w:t>
        <w:tab/>
        <w:tab/>
        <w:tab/>
        <w:tab/>
        <w:tab/>
        <w:tab/>
        <w:tab/>
        <w:tab/>
        <w:t xml:space="preserve">     №  88- П   </w:t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13" w:hanging="0"/>
              <w:jc w:val="both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Об утверждении состава Комиссии Администрации Лахденпохского муниципального района по выявлению правообладателей ранее учтенных объектов недвижимости</w:t>
            </w:r>
          </w:p>
          <w:p>
            <w:pPr>
              <w:pStyle w:val="Normal"/>
              <w:ind w:right="-113" w:hanging="0"/>
              <w:jc w:val="both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9.1 Федерального закона от 13.07.2015 № 218-ФЗ «О государственной регистрации недвижимости», Порядком проведения осмотра здания, сооружения, объекта незавершённого строительства при проведении мероприятий по выявлению правообладателей ранее учтённых объектов недвижимости, утверждённым приказом Федеральной службы государственной регистрации, кадастра и картографии от 28.04.2021 № П/0179, в соответствии с Порядком выявления правообладателей ранее учтённых объектов недвижимости на территории Лахденпохского муниципального района, утверждённым Постановлением Администрации Лахденпохского муниципального района от 28.03.2022г № 283: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Администрации Лахденпохского муниципального района по выявлению правообладателей ранее учтённых объектов недвижимости (далее-Комиссия) в следующем соста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Белотелов – заместитель главы Администрации Лахденпохского муниципального района по инфраструктуре и ЖК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Косулин – директор МКУ «КИО Ж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Иванова – и.о. главного специалиста отдела строительства и землепользования Администрации Лахденпох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Ю. Анисимова – специалист МКУ «КИО ЖКХ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.Н. Экес – главный специалист по имуществу МКУ «КИО ЖКХ», секретарь комиссии.</w:t>
      </w:r>
    </w:p>
    <w:p>
      <w:pPr>
        <w:pStyle w:val="Normal"/>
        <w:numPr>
          <w:ilvl w:val="0"/>
          <w:numId w:val="1"/>
        </w:numPr>
        <w:ind w:left="0" w:firstLine="644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Лахденпохского муниципального района от 06.07.2022  № 214-П  «О формировании состава Комиссии администрация Лахденпохского муниципального района по выявлению правообладателей ранее учтенных объектов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иступить к работе в установленном Порядке, в соответствии с Постановление Администрации Лахденпохского муниципального район от 28.03.2022г № 283 «Об утверждении  Порядка выявления правообладателей ранее учтённых объектов недвижимости на территории Лахденпох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разместить в информационно-коммуникационной сети «Интернет» на официальном сайте Администрации Лахденпох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настоящим Распоряжением оставляю за собо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  <w:lang w:val="en-US" w:eastAsia="zh-CN"/>
        </w:rPr>
      </w:pPr>
      <w:r>
        <w:rPr>
          <w:color w:val="00000A"/>
          <w:sz w:val="28"/>
          <w:szCs w:val="28"/>
          <w:lang w:eastAsia="zh-CN"/>
        </w:rPr>
        <w:t xml:space="preserve">И.о. Главы Администрации </w:t>
      </w:r>
    </w:p>
    <w:p>
      <w:pPr>
        <w:pStyle w:val="Normal"/>
        <w:pBdr>
          <w:bottom w:val="single" w:sz="4" w:space="1" w:color="000000"/>
        </w:pBdr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   В.В. Белотелов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>Разослать: дело, МКУ «КИО ЖКХ», Отдел строительства и земельных отноше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9:00Z</dcterms:created>
  <dc:creator>бухгалтер2</dc:creator>
  <dc:description/>
  <cp:keywords/>
  <dc:language>en-US</dc:language>
  <cp:lastModifiedBy>Пользователь</cp:lastModifiedBy>
  <cp:lastPrinted>2024-04-15T12:23:00Z</cp:lastPrinted>
  <dcterms:modified xsi:type="dcterms:W3CDTF">2024-04-19T08:03:00Z</dcterms:modified>
  <cp:revision>3</cp:revision>
  <dc:subject/>
  <dc:title>УТВЕРЖДЕНА</dc:title>
</cp:coreProperties>
</file>