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</w:rPr>
        <w:t>Отчет о выполнении Рабочих планов Региональных проектов</w:t>
      </w:r>
      <w:r>
        <w:rPr/>
        <w:t xml:space="preserve"> </w:t>
      </w:r>
      <w:r>
        <w:rPr>
          <w:b/>
          <w:sz w:val="27"/>
          <w:szCs w:val="27"/>
        </w:rPr>
        <w:t xml:space="preserve">«Экспорт услуг», «Системные меры развития международной кооперации и экспорта», «Промышленный экспорт», </w:t>
      </w:r>
      <w:r>
        <w:rPr>
          <w:b/>
          <w:bCs/>
          <w:sz w:val="27"/>
          <w:szCs w:val="27"/>
        </w:rPr>
        <w:t xml:space="preserve"> «Улучшение условий ведения предпринимательской деятельности», «Расширение доступа субъектов малого и среднего предпринимательства  к финансовой поддержке, в том числе к льготному финансированию», «Акселерация субъектов малого и среднего предпринимательства», «Популяризация предпринимательства»</w:t>
      </w:r>
    </w:p>
    <w:p>
      <w:pPr>
        <w:pStyle w:val="Normal"/>
        <w:widowControl w:val="false"/>
        <w:autoSpaceDE w:val="false"/>
        <w:jc w:val="center"/>
        <w:rPr/>
      </w:pPr>
      <w:r>
        <w:rPr/>
        <w:t>Лахденпохский муниципальны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за 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8" w:type="dxa"/>
        <w:jc w:val="left"/>
        <w:tblInd w:w="-3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1"/>
        <w:gridCol w:w="3365"/>
        <w:gridCol w:w="1416"/>
        <w:gridCol w:w="4186"/>
      </w:tblGrid>
      <w:tr>
        <w:trPr>
          <w:trHeight w:val="40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одержание мероприятия  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Исполнение мероприятий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лерация субъектов малого и среднего предпринимательства</w:t>
            </w:r>
          </w:p>
        </w:tc>
      </w:tr>
      <w:tr>
        <w:trPr>
          <w:trHeight w:val="140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езультат в 2021 году: Количество субъектов МСП и самозанятых граждан, получивших поддержку в рамках национального проекта, единиц нарастающим итогом – 98 , в том числе: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ализация мероприятий монопрофильными муниципальными образованиями Р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1.12.2021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3" w:hRule="atLeast"/>
        </w:trPr>
        <w:tc>
          <w:tcPr>
            <w:tcW w:w="9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пуляризация предпринимательства</w:t>
            </w:r>
          </w:p>
        </w:tc>
      </w:tr>
      <w:tr>
        <w:trPr>
          <w:trHeight w:val="110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/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Количество физических лиц – участников регионального проекта, занятых в сфере МСП по итогам участия в региональном проекте в 2021 году, тыс. человек — 0,00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21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,008</w:t>
            </w:r>
          </w:p>
        </w:tc>
      </w:tr>
      <w:tr>
        <w:trPr>
          <w:trHeight w:val="14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ализация  информационной кампании по популяризации предпринимательства, включающая продвижение образа предпринимателя в сети «Интернет» и социальных сетях, создание специализированных медиа-проектов. Реализация соответствующих кампаний на муниципальном уровне с учетом особенностей целевых групп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1.12.2021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Размещение информации на официальном сайте и социальной группе  в сети «Интернет» о мерах поддержки МСП, о создании собственного дела, о  форумах и обучающих семинарах.  Адресная электронная рассылка информационного материала по мерам поддерж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сультационная поддержка  физическим и самозанятым лицам.</w:t>
            </w:r>
          </w:p>
        </w:tc>
      </w:tr>
      <w:tr>
        <w:trPr>
          <w:trHeight w:val="600" w:hRule="atLeast"/>
        </w:trPr>
        <w:tc>
          <w:tcPr>
            <w:tcW w:w="9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доступа субъектов МСП к финансовой поддержке, в том числе к льготному финансированию</w:t>
            </w:r>
          </w:p>
        </w:tc>
      </w:tr>
      <w:tr>
        <w:trPr>
          <w:trHeight w:val="144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b/>
                <w:sz w:val="20"/>
                <w:szCs w:val="20"/>
              </w:rPr>
              <w:t>Количество выданных Фондом по содействию кредитованию субъектов малого и среднего предпринимательства Республики Карелия микрозаймов субъектам МСП в 2021 году, ед - 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144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  <w:r>
              <w:rPr>
                <w:rFonts w:eastAsia="Arial Unicode MS"/>
                <w:sz w:val="20"/>
                <w:szCs w:val="20"/>
              </w:rPr>
              <w:t>.12.2021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6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, направленных на повышение уровня информированности субъектов МСП о формах финансовой поддержки Фонда, в том числе через институт инвестиционных уполномоченных, выездные мероприятия, МФЦ и ЦОУ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31.12.2021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Консультирование, «Круглый стол», </w:t>
            </w:r>
            <w:r>
              <w:rPr>
                <w:rFonts w:eastAsia="Arial Unicode MS"/>
                <w:sz w:val="20"/>
                <w:szCs w:val="20"/>
              </w:rPr>
              <w:t xml:space="preserve">Размещение информации в сети «Интернет» и социальной группе  о поддержке МСП, адресная рассылка. В 2021 году проведено 2 мероприятия для субъектов малого предпринимательства (совещание, рабочая группа, Совет МСП) </w:t>
            </w:r>
          </w:p>
        </w:tc>
      </w:tr>
      <w:tr>
        <w:trPr>
          <w:trHeight w:val="341" w:hRule="atLeast"/>
        </w:trPr>
        <w:tc>
          <w:tcPr>
            <w:tcW w:w="9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словий ведения предпринимательской деятельности</w:t>
            </w:r>
          </w:p>
        </w:tc>
      </w:tr>
      <w:tr>
        <w:trPr>
          <w:trHeight w:val="126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 в 2021 году тыс.чел  -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</w:t>
            </w:r>
          </w:p>
        </w:tc>
      </w:tr>
      <w:tr>
        <w:trPr>
          <w:trHeight w:val="126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казана имущественная поддержка субъектам малого и среднего предпринимательства в рамках реализации статьи 18 Федерального закона от 24.07.2017 г. № 209-ФЗ «О развитии малого и среднего предпринимательства в Российской Федерации» путем утверждения органами местного самоуправления перечней государственного и муниципального имущества, с ежегодным дополнением таких перечней государственным и муниципальным имуществом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целях реализации имущественной поддержки для субъектов МСП: Постановление №79 от 28.02.2017г.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становление №98 от 07.03.2018г. «О внесении изменений и допол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новление №160 от 12.04.2018г. «О внесении допол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№71 от 21.02.2019г.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ередано в аренду МСП 10 объектов муниципального имущества.</w:t>
            </w:r>
          </w:p>
        </w:tc>
      </w:tr>
      <w:tr>
        <w:trPr>
          <w:trHeight w:val="126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На официальных сайтах муниципальных образований в информационно-телекоммуникационной сети «Интернет» размещены сведения об объектах имущества, включенных в реестры государственного и муниципального имущества в объеме и порядке, установленном правовыми актами РК, в целях последующего использования такого имущества субъектами МСП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еречне  муниципального имущества, предназначенного для передачи в пользование субъектам МСП размещена на сайте Администрации: </w:t>
            </w:r>
            <w:r>
              <w:rPr>
                <w:sz w:val="22"/>
                <w:szCs w:val="22"/>
              </w:rPr>
              <w:t>https://lah-mr.ru/7430675726/3628272785/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шленный экспорт   </w:t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Объем экспорта конкурентоспособной промышленной продукции (несырьевых неэнергетических товаров) по итогам 2021 года 0.011 млрд. долларов СШ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Данная информация органам местного самоуправления не формируется. </w:t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спортной деятельности предприятий, реализующих корпоративные программы повышения конкурентоспособности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приятия отсутствуют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ные меры развития международной кооперации и экспорт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ирост количества компаний-экспортеров из числа МСП по итогам внедрения Регионального экспортного стандарта 2.0. на 2021 г., в % - «-»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нформации</w:t>
            </w:r>
          </w:p>
        </w:tc>
      </w:tr>
      <w:tr>
        <w:trPr>
          <w:trHeight w:val="95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информ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ми муниципальных районов до предприятий о мерах поддержки экспортной деятельности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31.12.2021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 проводит консультирование, р</w:t>
            </w:r>
            <w:r>
              <w:rPr>
                <w:rFonts w:eastAsia="Arial Unicode MS"/>
                <w:sz w:val="20"/>
                <w:szCs w:val="20"/>
              </w:rPr>
              <w:t>азмещение информации в сети «Интернет» и социальной группе  о поддержке, адресная электронная рассылка.</w:t>
            </w:r>
          </w:p>
        </w:tc>
      </w:tr>
      <w:tr>
        <w:trPr>
          <w:trHeight w:val="93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дачи заявок в Центр поддержки экспорта предприятия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олучение мер поддержки экспортной деятельности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31.12.2021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отсутствуют</w:t>
            </w:r>
          </w:p>
        </w:tc>
      </w:tr>
      <w:tr>
        <w:trPr>
          <w:trHeight w:val="28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орт услуг  </w:t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ем экспорта услуг в 2021 г. в млн. долл. США - 1,7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анная информация органам местного самоуправления не формируется.</w:t>
            </w:r>
          </w:p>
        </w:tc>
      </w:tr>
      <w:tr>
        <w:trPr>
          <w:trHeight w:val="122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Министерство экономического развития и промышленности Республики Карелия информации об экспортно ориентированных организациях, осуществляющих деятельность на территории муниципального района или городского округ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31.12.2021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рилага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писок экспортно- ориентированных организаций, осуществляющих деятельность на территории Лахденпох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ЛАХДЕНПОХСКИЙ ЛЕСОПУНКТ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СТС ГАРАНТ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БРИГ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ПАРТНЁР ЭКСПОРТ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ГЕЛИКОН-ОНЕГО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КАРЕЛЬСКАЯ ФАНЕР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"КОМПЛЕК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АО"ЛАХДЕНПОХСКИЙ ЛПХ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О «НОРД ИНТЕР ХАУЗ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7:00Z</dcterms:created>
  <dc:creator>User</dc:creator>
  <dc:description/>
  <cp:keywords/>
  <dc:language>en-US</dc:language>
  <cp:lastModifiedBy>Пользователь</cp:lastModifiedBy>
  <cp:lastPrinted>2021-12-07T15:52:00Z</cp:lastPrinted>
  <dcterms:modified xsi:type="dcterms:W3CDTF">2021-12-07T12:57:00Z</dcterms:modified>
  <cp:revision>5</cp:revision>
  <dc:subject/>
  <dc:title>Документ предоставлен КонсультантПлюс</dc:title>
</cp:coreProperties>
</file>