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FFFFFF"/>
        </w:rPr>
        <w:t>С</w:t>
      </w:r>
      <w:r>
        <w:rPr>
          <w:color w:val="00000A"/>
          <w:kern w:val="2"/>
          <w:lang w:val="en-US" w:eastAsia="en-US"/>
        </w:rPr>
        <w:drawing>
          <wp:inline distT="0" distB="0" distL="0" distR="0">
            <wp:extent cx="3232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  <w:szCs w:val="28"/>
        </w:rPr>
        <w:t>01</w:t>
      </w:r>
      <w:r>
        <w:rPr>
          <w:b w:val="false"/>
          <w:sz w:val="28"/>
          <w:szCs w:val="28"/>
        </w:rPr>
        <w:t xml:space="preserve"> апреля</w:t>
      </w:r>
      <w:r>
        <w:rPr>
          <w:b w:val="false"/>
          <w:sz w:val="28"/>
        </w:rPr>
        <w:t xml:space="preserve">  2021 года                                                                             № </w:t>
      </w:r>
      <w:r>
        <w:rPr>
          <w:rFonts w:cs="Calibri" w:ascii="Calibri" w:hAnsi="Calibri"/>
          <w:b w:val="false"/>
          <w:sz w:val="28"/>
        </w:rPr>
        <w:t>223</w:t>
      </w:r>
    </w:p>
    <w:p>
      <w:pPr>
        <w:pStyle w:val="Normal"/>
        <w:ind w:right="6235" w:hanging="0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4959" w:hanging="0"/>
        <w:jc w:val="both"/>
        <w:rPr/>
      </w:pPr>
      <w:r>
        <w:rPr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плана мероприятий по снижению рисков нарушения антимонопольного законодательства</w:t>
      </w:r>
      <w:r>
        <w:rPr>
          <w:b w:val="false"/>
          <w:sz w:val="28"/>
          <w:szCs w:val="28"/>
        </w:rPr>
        <w:t xml:space="preserve">  в Администрации Лахденпохского муниципального района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В целях реализации Указа Президента Российской Федерации от 21.12.2017  № 618 «Об основных направлениях государственной политики по развитию конкуренции», в соответствии с  постановлением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Лахденпохского муниципального района </w:t>
      </w:r>
      <w:r>
        <w:rPr>
          <w:b w:val="false"/>
          <w:sz w:val="28"/>
          <w:szCs w:val="28"/>
        </w:rPr>
        <w:t>от 25.01.2021</w:t>
      </w:r>
      <w:r>
        <w:rPr>
          <w:rFonts w:cs="Calibri" w:ascii="Calibri" w:hAnsi="Calibri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№34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Лахденпохского муниципального района»,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Администрация Лахденпохского муниципального района    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</w:t>
      </w:r>
      <w:r>
        <w:rPr>
          <w:rFonts w:cs="Times New Roman" w:ascii="Times New Roman" w:hAnsi="Times New Roman"/>
          <w:b w:val="false"/>
          <w:sz w:val="28"/>
          <w:szCs w:val="28"/>
        </w:rPr>
        <w:t>ый план мероприятий по снижению рисков нарушения антимонопольного законодательства</w:t>
      </w:r>
      <w:r>
        <w:rPr>
          <w:b w:val="false"/>
          <w:sz w:val="28"/>
          <w:szCs w:val="28"/>
        </w:rPr>
        <w:t xml:space="preserve"> в Администрации Лахденпохского муниципального район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ным подразделениям Администрации Лахденпохского муниципального района и подведомственным учреждениям, в соответствии с возложенными функциями, обеспечить выполнение плана мероприятий по снижению рисков нарушения антимонопольного законодательства</w:t>
      </w:r>
      <w:r>
        <w:rPr>
          <w:b w:val="false"/>
          <w:sz w:val="28"/>
          <w:szCs w:val="28"/>
        </w:rPr>
        <w:t xml:space="preserve"> в Администрации Лахденпохского муниципального район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становление </w:t>
      </w:r>
      <w:r>
        <w:rPr>
          <w:b w:val="false"/>
          <w:sz w:val="28"/>
        </w:rPr>
        <w:t>разместить в сети Интернет на официальном сайте Администрации Лахденпохского муниципального района «</w:t>
      </w:r>
      <w:r>
        <w:rPr>
          <w:b w:val="false"/>
          <w:sz w:val="28"/>
          <w:lang w:val="en-US"/>
        </w:rPr>
        <w:t>www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Lah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mr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ru</w:t>
      </w:r>
      <w:r>
        <w:rPr>
          <w:b w:val="false"/>
          <w:sz w:val="28"/>
        </w:rPr>
        <w:t xml:space="preserve">»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Контроль за исполнением настоящего постановления </w:t>
      </w:r>
      <w:r>
        <w:rPr>
          <w:b w:val="false"/>
          <w:sz w:val="28"/>
          <w:szCs w:val="28"/>
        </w:rPr>
        <w:t>оставляю за собой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b w:val="false"/>
          <w:b w:val="false"/>
          <w:color w:val="00000A"/>
          <w:lang w:eastAsia="zh-CN"/>
        </w:rPr>
      </w:pPr>
      <w:r>
        <w:rPr>
          <w:b w:val="false"/>
          <w:color w:val="00000A"/>
          <w:sz w:val="28"/>
          <w:szCs w:val="28"/>
          <w:lang w:eastAsia="zh-CN"/>
        </w:rPr>
        <w:t>муниципального района                                                                     О.В. Болг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68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 w:val="false"/>
          <w:color w:val="00000A"/>
          <w:lang w:eastAsia="zh-CN"/>
        </w:rPr>
        <w:t>Разослать: управление делами, отдел экономики и инвестиционной политики, зам. Главы Администрации по социальной политике</w:t>
      </w:r>
      <w:r>
        <w:rPr>
          <w:rFonts w:cs="Times New Roman" w:ascii="Times New Roman" w:hAnsi="Times New Roman"/>
          <w:b w:val="false"/>
          <w:color w:val="00000A"/>
          <w:lang w:eastAsia="zh-CN"/>
        </w:rPr>
        <w:t>, отдел строительства и земельных отношений,</w:t>
      </w:r>
      <w:r>
        <w:rPr>
          <w:b w:val="false"/>
          <w:color w:val="00000A"/>
          <w:lang w:eastAsia="zh-CN"/>
        </w:rPr>
        <w:t xml:space="preserve"> МКУ «КИО ЖКХ», МУ «РУО и ДМ»</w:t>
      </w:r>
    </w:p>
    <w:p>
      <w:pPr>
        <w:pStyle w:val="Normal"/>
        <w:shd w:fill="FFFFFF" w:val="clear"/>
        <w:autoSpaceDE w:val="false"/>
        <w:ind w:left="10206" w:firstLine="184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autoSpaceDE w:val="false"/>
        <w:ind w:left="12049"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к постановлению Администрации Лахденпохского муниципального района</w:t>
      </w:r>
    </w:p>
    <w:p>
      <w:pPr>
        <w:pStyle w:val="Normal"/>
        <w:shd w:fill="FFFFFF" w:val="clear"/>
        <w:autoSpaceDE w:val="false"/>
        <w:ind w:left="10206" w:firstLine="184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01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.04.202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№ 223</w:t>
      </w:r>
    </w:p>
    <w:p>
      <w:pPr>
        <w:pStyle w:val="TextBody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</w:t>
      </w:r>
    </w:p>
    <w:p>
      <w:pPr>
        <w:pStyle w:val="TextBody"/>
        <w:jc w:val="center"/>
        <w:rPr>
          <w:color w:val="2D2D2D"/>
          <w:spacing w:val="2"/>
        </w:rPr>
      </w:pPr>
      <w:r>
        <w:rPr>
          <w:rFonts w:eastAsia="Calibri"/>
          <w:color w:val="000000"/>
          <w:lang w:eastAsia="en-US"/>
        </w:rPr>
        <w:t xml:space="preserve">мероприятий </w:t>
      </w:r>
      <w:r>
        <w:rPr>
          <w:color w:val="2D2D2D"/>
          <w:spacing w:val="2"/>
        </w:rPr>
        <w:t>по</w:t>
      </w: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нижению</w:t>
      </w:r>
      <w:r>
        <w:rPr>
          <w:color w:val="2D2D2D"/>
          <w:spacing w:val="2"/>
        </w:rPr>
        <w:t xml:space="preserve"> рисков нарушения антимонопольного законодательства </w:t>
      </w:r>
    </w:p>
    <w:p>
      <w:pPr>
        <w:pStyle w:val="TextBody"/>
        <w:jc w:val="center"/>
        <w:rPr>
          <w:color w:val="2D2D2D"/>
          <w:spacing w:val="2"/>
        </w:rPr>
      </w:pPr>
      <w:r>
        <w:rPr>
          <w:color w:val="2D2D2D"/>
          <w:spacing w:val="2"/>
        </w:rPr>
        <w:t>в Администрации Лахденпохского муниципального района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594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52"/>
        <w:gridCol w:w="4678"/>
        <w:gridCol w:w="2126"/>
        <w:gridCol w:w="1977"/>
        <w:gridCol w:w="2268"/>
      </w:tblGrid>
      <w:tr>
        <w:trPr>
          <w:tblHeader w:val="true"/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Вид комплаенс-рис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Мероприятия по минимизации и устранению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ветственные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lang w:eastAsia="en-US"/>
              </w:rPr>
              <w:t>(должностное лицо, структурное подразделение Администрации или учрежд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ланируемый результат</w:t>
            </w:r>
          </w:p>
        </w:tc>
      </w:tr>
      <w:tr>
        <w:trPr>
          <w:tblHeader w:val="true"/>
          <w:trHeight w:val="3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антимонопольного законодательства  при разработке нормативно-правовых актов (в том числе, внесение изменений в действующие нормативно-правовые акты), регламентирующих деятельность хозяйствующих субъектов, принятие правовых актов по утверждению нормативов, стандартов, повлекшее за собой нарушение антимонопо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правовых актов и проектов правовых актов на соответствие требованиям антимонопольного законодательства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ниторинг изменений действующего законодательства; изучение судебной практики; анализ допущенных нарушений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-Проведение общественной экспертизы проектов нормативных правовых актов на предмет возможного нарушения антимонопольного законодательства на сайте Администрации для публичного обсуждения проектов и действующих нормативных правовых актов, размещенном по адресу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La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доставление в отдел экономики и инвестиционной политики Администрации информации о выявленных рисках нарушения антимонопольного законодатель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иление внутреннего контроля за соблюдением антимонопольного  законод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Управление делами Администрации Лахденпохского муниципального района (специалисты, осуществляющие правовое обеспечение), отдел экономики и инвестиционной политики, подведомственные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 постоянной осн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 комплаенс-рисков, недопущение нарушений антимонопольного законодательства</w:t>
            </w:r>
          </w:p>
        </w:tc>
      </w:tr>
      <w:tr>
        <w:trPr>
          <w:trHeight w:val="30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е антимонопольного законодательства при осуществлении закупок товаров, работ, услуг для обеспечения муниципальных нужд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- Мониторинг и анализ изменений, внесенных в законодательство о закупках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- Организация систематического повышения квалификации муниципальных служащих и сотрудников подведомственных учрежд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- Выявление конфликта интересов в деятельности работников и структурных подразделений Администрации, разработка предложений по их исключ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- Контроль за соблюдением требований антимонопольного законодательства в сфере закупок, анализ допущенных нарушений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Управление делами Администрации Лахденпохского муниципального района (далее Администрация), отдел муниципального контроля, подведомственные учреждения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 постоянной основе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сутствие  комплаенс-рисков, недопущен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арушение антимонопольного законодательства при оказании финансовой и имущественн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иторинг изменений действующего законодательства в области финансовой и имущественной поддержки субъектам малого и среднего предпринимательства; анализ ранее выявленных нарушений; контроль за соблюдением законодательства в сфере малого бизнес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дел экономики и инвестиционной политики, МКУ «КИО и ЖК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 комплаенс-рисков, недопущен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в области финансовой поддержки социально ориентированным некоммерческим организациям; мониторинг изменений действующего законодательства в области финансовой поддержки социально ориентированным некоммерческим организациям; анализ ранее выявленных нарушений; контроль за соблюдением законодательства при финансовой поддержке социально  ориентирован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овое управление,  отдел социальной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 комплаенс-рисков, недопущен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заключении договора на размещение нестационарного торгового объекта, повлекшее за собой нарушение антимонопо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изменений действующего законодательства в сфере размещения нестационарных торговых объектов; анализ жалоб, поступающих на рассмотрение в Администрацию, и учет в работе ранее принятых решений по жалобам; анализ допущенных нарушений; контроль за соблюдением законодательства в сфере торговой деятельност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дел экономики и инвестиционной полит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 комплаенс-рисков, недопущен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роведении открытых конкурсов по отбору управляющей организации для управления многоквартирными дома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Анализ правовых актов на соответствие требованиям антимонопольного законодательства; мониторинг практики применения антимонопольного законодательства; изучение судебной практики; анализ допущенных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Управление делами (специалисты, осуществляющие правовое обеспечение),    МКУ «КИО ЖКХ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 комплаенс-рисков, недопущен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существлении прав по владению, пользованию и распоряжению муниципальным имуществом (в том числе земельные участки), выдача разрешений, заключение договоров аренды, договоров безвозмездного пользования, договоров доверительного управления имуществом, передача имущества в концессию, иных договоров, предусматривающих переход прав владения и (или) пользования в отношении  муниципального имущества, повлекшие за собой нарушение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в сфере земельных и имущественных отношений; мониторинг изменений действующего законодательства и практики применения в сфере земельно-имущественных отношений; анализ жалоб, поступающих на рассмотрение в Администрацию, и учет в работе ранее принятых решений по жалобам; анализ допущенных нарушений; контроль за соблюдением законодательства в сфере торгов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Управление делами (специалисты, осуществляющие правовое обеспечение), отдел строительства и земельных отношений,  подведомственные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 комплаенс-рисков, недопущен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я при осуществлении расходования бюджетных средств (в том числе порядок предоставления субсидии юридическим лицам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иторинг и анализ практики применения антимонопольного законодательства; систематическое повышение квалификации сотрудников; мониторинг и анализ изменений действующего законодательства в области финансовой деятельности и бюджетирования; контроль за соблюдением требований бюджет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дел муниципального контроля, структурные подразделения Администрации, подведомственные учрежд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 комплаенс-рисков, недопущение нарушений антимонопольного законодательств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8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5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rFonts w:ascii="Pragmatica;Times New Roman" w:hAnsi="Pragmatica;Times New Roman" w:cs="Pragma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0:00Z</dcterms:created>
  <dc:creator>dep411</dc:creator>
  <dc:description/>
  <cp:keywords/>
  <dc:language>en-US</dc:language>
  <cp:lastModifiedBy>Пользователь</cp:lastModifiedBy>
  <cp:lastPrinted>2021-04-12T11:47:00Z</cp:lastPrinted>
  <dcterms:modified xsi:type="dcterms:W3CDTF">2021-04-19T07:16:00Z</dcterms:modified>
  <cp:revision>4</cp:revision>
  <dc:subject/>
  <dc:title/>
</cp:coreProperties>
</file>