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19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№ 39»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09.2023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см жилым домом, расположенным по адресу: Российская Федерация, Респубдлика Карелия, Лахденпохский район, Куркиекское сельское поселение, п. Куркиеки, ул. Совхозная, д.3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№ 39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№ 39»»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1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9-25T09:31:00Z</dcterms:modified>
  <cp:revision>2</cp:revision>
  <dc:subject/>
  <dc:title>Администрация Суоярвского городского поселения</dc:title>
</cp:coreProperties>
</file>