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01.09.2023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34"/>
        <w:gridCol w:w="6628"/>
      </w:tblGrid>
      <w:tr>
        <w:trPr>
          <w:trHeight w:val="2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7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8.08.202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Хий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ийтола, ул. Ленина, д. 1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Хауккава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ийтола, ул. Ленина, д. 1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Куянс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ийтола, ул. Ленина, д. 1А</w:t>
            </w:r>
          </w:p>
        </w:tc>
      </w:tr>
      <w:tr>
        <w:trPr>
          <w:trHeight w:val="18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8.2023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Ку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7" w:after="0"/>
              <w:ind w:left="109" w:hanging="0"/>
              <w:rPr/>
            </w:pPr>
            <w:r>
              <w:rPr>
                <w:lang w:eastAsia="en-US"/>
              </w:rPr>
              <w:t xml:space="preserve">п. Куликово, ул. Центральная, д. 79 (на площадке)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Аси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уликово, ул. Центральная, д. 79 (на площадке)</w:t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8.2023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иур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Тиурула, ул. Солнечная в районе детской площадки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8.2023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оу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Тоунан, ул. Победы д. 2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Ри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Тоунан, ул. Победы д. 2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л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Тоунан, ул. Победы д. 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формационные объявления о проведении публичных слушаний по проекту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и были опубликованы в  газете «Призыв» и размещены на официальном сайте Администрации Лахденпохского муниципального района </w:t>
      </w:r>
      <w:r>
        <w:rPr>
          <w:u w:val="single"/>
        </w:rPr>
        <w:t>https://lah-mr.ru/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ы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и материалы к ним были размещены на официальном сайте Администрации Лахденпохского муниципального района </w:t>
      </w:r>
      <w:r>
        <w:rPr>
          <w:u w:val="single"/>
        </w:rPr>
        <w:t>https://lah-mr.ru/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Также, с материалами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все желающие могли ознакомиться по адресу: Республика Карелия, г. Лахденпохья, ул. Советская, д.7а, каб. 104 (отдел строительства и земельных отношений Администрации Лахденпохского муниципального района)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Глытенко Л.И. – Глава Лахденпох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Заместитель председателя слушаний</w:t>
      </w:r>
      <w:r>
        <w:rPr/>
        <w:t>: Жесткова О.Н.-Глава Администрации Лахденпохского муниципального района;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Хворостова В.А., главный специалист по юридическим вопросам Управления делами Администрации Лахденпохского  муниципального 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Члены комиссии:</w:t>
      </w:r>
    </w:p>
    <w:p>
      <w:pPr>
        <w:pStyle w:val="Normal"/>
        <w:autoSpaceDE w:val="false"/>
        <w:rPr/>
      </w:pPr>
      <w:r>
        <w:rPr/>
        <w:t>- Аникевич М.В., ведущий специалист отдела строительства и земельных отношений Администрации Лахденпохского  муниципального   района;</w:t>
      </w:r>
    </w:p>
    <w:p>
      <w:pPr>
        <w:pStyle w:val="Normal"/>
        <w:autoSpaceDE w:val="false"/>
        <w:rPr/>
      </w:pPr>
      <w:r>
        <w:rPr/>
        <w:t>- Иванова О.Н., ведущи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53 человека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. Хийтола, п. Хауккаваара, п. Куянсуо 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Куликово, Асилан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Тиурул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Тоунан, п. Ринтала, п. Ильме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-    Глытенко Л.И. - Глава Хийтольского сельского поселения- 1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Жесткова О.Н. – Глава Администрации Лахденпохского муниципального района- 1 человек.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, разработанного обществом с ограниченной ответственностью «Градостроительные системы» г. Вол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ложением о публичных слушаниях в Лахденпохском муниципальном районе, утвержденным Решением Совета Лахденпохского муниципального района № 69/494 от 22 апреля 2021 года, постановлением Главы Лахденпохского муниципального района от 08.08.2023 г. №  28 «О назначении публичных слушаний по рассмотрению проекта Генерального плана и Правил землепользования и застройки Хийтольского сельского поселения Лахденпохского муниципального района Республики Карел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  <w:tab/>
        <w:t>Главы Хийтоль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ab/>
        <w:t>Главы Администрации Лахденпохского муниципального района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Проект Генерального плана и Правила землепользования и застройки Хийтольского сельского поселения Лахденпохского  муниципального района Республики Карелия </w:t>
      </w:r>
      <w:r>
        <w:rPr/>
        <w:t>разработаны обществом с ограниченной ответственностью «Градостроительные системы» в соответствии с Муниципальным контрактом.</w:t>
      </w:r>
    </w:p>
    <w:p>
      <w:pPr>
        <w:pStyle w:val="Normal"/>
        <w:autoSpaceDE w:val="false"/>
        <w:jc w:val="both"/>
        <w:rPr/>
      </w:pPr>
      <w:r>
        <w:rPr/>
        <w:tab/>
        <w:t xml:space="preserve">Глава Хийтольского сельского поселения, Глава Администрации Лахденпохского муниципального района: </w:t>
      </w:r>
    </w:p>
    <w:p>
      <w:pPr>
        <w:pStyle w:val="Normal"/>
        <w:autoSpaceDE w:val="false"/>
        <w:jc w:val="both"/>
        <w:rPr/>
      </w:pPr>
      <w:r>
        <w:rPr/>
        <w:tab/>
        <w:t>В ходе слушаний участникам слушаний было разъяснено, что Генеральный план и Правила землепользования и застройки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 разработки Генерального плана и Правил землепользования и застройки Хийтольского сельского поселения является создание действенного инструмента управления развитием территории в соответствии законодательством Российской Федерации  и законодательством Республики Карелия.  </w:t>
      </w:r>
    </w:p>
    <w:p>
      <w:pPr>
        <w:pStyle w:val="Normal"/>
        <w:autoSpaceDE w:val="false"/>
        <w:jc w:val="both"/>
        <w:rPr/>
      </w:pPr>
      <w:r>
        <w:rPr/>
        <w:tab/>
        <w:t>Проектные решения Генерального плана и Правил землепользования и застройки 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jc w:val="both"/>
        <w:rPr/>
      </w:pPr>
      <w:r>
        <w:rPr/>
        <w:tab/>
        <w:t>При разработке Генерального плана и Правил землепользования и застройки учитывались:</w:t>
      </w:r>
    </w:p>
    <w:p>
      <w:pPr>
        <w:pStyle w:val="Normal"/>
        <w:autoSpaceDE w:val="false"/>
        <w:jc w:val="both"/>
        <w:rPr/>
      </w:pPr>
      <w:r>
        <w:rPr/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jc w:val="both"/>
        <w:rPr/>
      </w:pPr>
      <w:r>
        <w:rPr/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jc w:val="both"/>
        <w:rPr/>
      </w:pPr>
      <w:r>
        <w:rPr/>
        <w:tab/>
        <w:t>особенности типов жилой застройки;</w:t>
      </w:r>
    </w:p>
    <w:p>
      <w:pPr>
        <w:pStyle w:val="Normal"/>
        <w:autoSpaceDE w:val="false"/>
        <w:jc w:val="both"/>
        <w:rPr/>
      </w:pPr>
      <w:r>
        <w:rPr/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jc w:val="both"/>
        <w:rPr/>
      </w:pPr>
      <w:r>
        <w:rPr/>
        <w:tab/>
        <w:t xml:space="preserve">природно-ресурсный потенциал; </w:t>
      </w:r>
    </w:p>
    <w:p>
      <w:pPr>
        <w:pStyle w:val="Normal"/>
        <w:autoSpaceDE w:val="false"/>
        <w:jc w:val="both"/>
        <w:rPr/>
      </w:pPr>
      <w:r>
        <w:rPr/>
        <w:tab/>
        <w:t>природно-климатические, национальные и иные особен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ая часть проекта Генерального плана и Правил землепользования и застройки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jc w:val="both"/>
        <w:rPr/>
      </w:pPr>
      <w:r>
        <w:rPr/>
        <w:tab/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 Генерального плана и Правил землепользования и застройки Хийтольского сельского поселения состоит из текстового и графического материалов и электронной верси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учетом вышеперечисленных положений и анализа сложившейся ситуации в поселении предлагается рассматривать развитие населенных пунктов для индивидуального жилищного строительства и малоэтажной жилой застрой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е предпосылки для развития поселения в данных направлениях стало наличие желающих вести новое строительство жилых домов, как среди местного населения, так и иногородних жителей.</w:t>
      </w:r>
    </w:p>
    <w:p>
      <w:pPr>
        <w:pStyle w:val="Normal"/>
        <w:autoSpaceDE w:val="false"/>
        <w:jc w:val="both"/>
        <w:rPr/>
      </w:pPr>
      <w:r>
        <w:rPr/>
        <w:tab/>
        <w:t>Генеральный план и Правила землепользования и застройки действуют на территории Хийтольского сельского поселения в пределах границ поселения.</w:t>
      </w:r>
    </w:p>
    <w:p>
      <w:pPr>
        <w:pStyle w:val="Normal"/>
        <w:autoSpaceDE w:val="false"/>
        <w:jc w:val="both"/>
        <w:rPr/>
      </w:pPr>
      <w:r>
        <w:rPr/>
        <w:tab/>
        <w:t>Положения Генерального плана и Правил землепользования и застройки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ные решения Генерального плана и Правил землепользования и застройки Хийтольского сельского поселения на расчетный срок являются основанием для разработки документации по планировке территории Лахденпохского муниципального района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Лахденпохского муниципального района. 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В посёлке Хийтола, п. Хауккаваара, п. Куянсуо, п. Куликово, п. Асилан, п. Тоунан, п. Ринтала, п. Ильме</w:t>
      </w:r>
      <w:r>
        <w:rPr>
          <w:color w:val="000000"/>
        </w:rPr>
        <w:t xml:space="preserve"> от участников публичных слушаний устные вопросы и предложения не поступи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оселке Тиурула</w:t>
      </w:r>
      <w:r>
        <w:rPr/>
        <w:t xml:space="preserve"> от участников публичных слушаний поступили следующие вопросы и предложения:</w:t>
      </w:r>
    </w:p>
    <w:p>
      <w:pPr>
        <w:pStyle w:val="Normal"/>
        <w:jc w:val="both"/>
        <w:rPr/>
      </w:pPr>
      <w:r>
        <w:rPr>
          <w:b/>
        </w:rPr>
        <w:t>Участник публичных слушаний ИП Сизов Евгений Сергеевич</w:t>
      </w:r>
      <w:r>
        <w:rPr/>
        <w:t>: «Предлагаю вблизи п. Тиурула организовать общественный пляж и спортивную площадк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участники публичных слушаний данное предложение ИП Сизова отклонил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период с 21.08.2023г. по 30.08.2023г. в Администрацию по проекту нормативного правового акта «Об утверждении Генерального плана и Правил землепользования и застройки Хийтольского  сельского поселения» поступили в письменном виде следующие заявления, пред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7"/>
        <w:gridCol w:w="3448"/>
        <w:gridCol w:w="36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ы по результата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я (отклонить/удовлетворить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ева Зинаид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639;  640; 641; 235; 23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ов Игорь Владими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1:661; 6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янко Олег Владими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0104:9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новская Юлия Анато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743; 8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"АСИЛАН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648; 649; 666; 692; 835; 783; 784; 785; 786; 787; 789; 790; 791; 792; 757; 758; 759; 760;761; 762; 763; 773; 772; 771; 770; 769; 768; 767; 765; 764; 782; 781;780;779;778;776;775;746;747;748;749;750;751;752;753;754;756;755;766;788;777;807;799;808;809;745;744;697;803;804;805;806;794;795;796;797;798;800;801;802;793;833;8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на рассмотрение согласитель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лассик Логист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702; 10:12:0041003:703; 10:12:0041003:704; 10:12:0041003:705; 10:12:0041003:706; 10:12:0041003:707; 10:12:0041003:708; 10:12:0041003:709; 10:12:0041003:710; 10:12:0041003:711; 10:12:0041003:712; 10:12:0041003:713; 10:12:0041003:714; 10:12:0041003:715; 10:12:0041003:716; 10:12:0041003:717; 10:12:0041003:718; 10:12:0041003:719; 10:12:0041003:720;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на рассмотрение согласитель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 В.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10:12:0041001:613, 10:12:0041001:612 до 10:12:0041001:8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нос Наталья Алексе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2:939; 10:12:0051302:803; 10:12:0051303:918; 872; 870; 172; 176; 177; 178; 180; 2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т Александр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:0010142:27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быкина Валентина Александр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:10:0010124:3 (4,5,6,7,8,9,10,11,12,13,14,15,16,17,18,130); 10:12:0051303:859 (973,974,932,925,926); 10:12:0051303:1069 (1068,1412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ед Любовь Анатоль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1:493 (488,490,489,508,509), 10:12:0051303:672 (520,410,317,521,670,93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ценко Рыма Дмитри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816 (817,818,819,820,821,822,823,824,825,826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ич Александр Юрь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10142:304 (305,306,307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ейко Сергей Александ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:0010142:7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ов Владимир Адил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3:944,945,946,9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изов Евгений Серге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3:669 (за исключением части 4), 10:12:0051303:671, 10:12:0051303:1427 (10:12:0051303:975), 10:12:0051303:977, 10:12:0051303:1372 ;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натулина Ильсия Ильдус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:0010142:764/1; 10:10:0010142:70, 10:10:0010142: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ец Вадим Викто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6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ев Эдуард Олег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6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ганова Наталья Станислав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6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енко Марина Михайл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0601: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тин Андрей Василь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:010142: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а Юлия Владимир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лнечная ,д 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ой Татьяны Евгеньев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0601: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чкасова Нина Анатольевна   Журавлев Денис Львов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743;8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ишев Юрий Анатоль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3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Хюрсюл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3:129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данов Вячеслав Валерь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3:1316, 13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рев Н.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51302:4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житнов Владислав Владими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ое обра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ь к свед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>На поступившие в ходе обсуждения мнения участников даны  разъяснения сотрудниками Администрации Лахденпохского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ab/>
        <w:t>В ходе проведения публичных слушаний также принимались письменные обращения граждан. Дано разъяснения, что письменные заявления и предложения можно подать в Администрацию до 30.08.2023.</w:t>
      </w:r>
    </w:p>
    <w:p>
      <w:pPr>
        <w:pStyle w:val="TextBody"/>
        <w:spacing w:before="0" w:after="0"/>
        <w:jc w:val="both"/>
        <w:rPr/>
      </w:pPr>
      <w:r>
        <w:rPr/>
        <w:tab/>
        <w:t>Учитывая мнения участников публичных слушаний решено, что предложенный 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,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Генерального плана и Правил землепользования и застройки Хийтольского сельского поселения Лахденпохского  муниципального района Республики Карелия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. </w:t>
      </w:r>
    </w:p>
    <w:p>
      <w:pPr>
        <w:pStyle w:val="TextBody"/>
        <w:spacing w:before="0" w:after="0"/>
        <w:jc w:val="both"/>
        <w:rPr/>
      </w:pPr>
      <w:r>
        <w:rPr/>
        <w:t>3. Направить 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Главе Администрации Лахденпохского муниципального района  для принятия решения.</w:t>
      </w:r>
    </w:p>
    <w:p>
      <w:pPr>
        <w:pStyle w:val="Normal"/>
        <w:jc w:val="both"/>
        <w:rPr/>
      </w:pPr>
      <w:r>
        <w:rPr/>
        <w:t xml:space="preserve">4. Настоящий протокол публичных слушаний по рассмотрению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https://lah-mr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rPr/>
      </w:pPr>
      <w:r>
        <w:rPr/>
        <w:t>Председатель публичных слушаний:                         _________________                 Л.И. Глы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5:00Z</dcterms:created>
  <dc:creator>User</dc:creator>
  <dc:description/>
  <cp:keywords/>
  <dc:language>en-US</dc:language>
  <cp:lastModifiedBy>Пользователь</cp:lastModifiedBy>
  <cp:lastPrinted>2023-09-06T09:23:00Z</cp:lastPrinted>
  <dcterms:modified xsi:type="dcterms:W3CDTF">2023-09-12T08:05:00Z</dcterms:modified>
  <cp:revision>11</cp:revision>
  <dc:subject/>
  <dc:title>ПРОТОКОЛ публичных слушаний</dc:title>
</cp:coreProperties>
</file>