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24 мар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 «Определение местоположения границ образуемого земельного участка в кадастровом квартале 10:12:0050102, путем перераспределения существующего земельного участка  с кадастровым номером 10:12:0050102::222, расположенного по адресу: Российская Федерация, Республика Карелия, Лахденпохский муниципальный район, Куркиекское сельское поселение, п.Куркиеки, ул.Совхозная, д.10, под многоквартирным жилым домом №10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3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ерераспределяемый земельный участок под многоквартирным жилым домом, расположенным по адресу: Российская Федерация, Республика Карелия, Лахденпохский муниципальный район, Куркиекское сельское поселение, п.Куркиеки, ул.Совхозная, д.1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 «Определение местоположения границ образуемого земельного участка в кадастровом квартале 10:12:0050102, путем перераспределения земельного участка с кадастровым номером 10:12:0050102:222, расположенного по адресу: Российская Федерация, Республика Карелия, Лахденпохский муниципальный район, Куркиекское сельское поселение, п.Куркиеки, ул.Совхозная, д.10, под многоквартирным жилым домом №10»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3-24T14:17:00Z</dcterms:modified>
  <cp:revision>3</cp:revision>
  <dc:subject/>
  <dc:title>Администрация Суоярвского городского поселения</dc:title>
</cp:coreProperties>
</file>