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02 август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межевания территории многоквартирного жилого дома, расположенной по адресу: Российская Федерация, Республика Карелия, Лахденпохский муниципальный район, Хийтольское сельское поселение, п.Куликово, ул.Цветочная, д.5, и предоставления разрешения на условно разрешенный вид использования «многоквартирные жилые дома» образуемого земельного участка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02.08.2022 г.</w:t>
      </w:r>
    </w:p>
    <w:p>
      <w:pPr>
        <w:pStyle w:val="Normal"/>
        <w:rPr/>
      </w:pPr>
      <w:r>
        <w:rPr/>
        <w:t>Время проведения: 15 час. 1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5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 по адресу: Российская Федерация, Республика Карелия, Лахденпохский муниципальный район, Хийтольское сельское поселение, п.Куликово, ул.Цветочная, д.5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/>
        <w:t>Публичные слушания считать состоявшимися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/>
        <w:t>Проект межевания территории многоквартирного жилого дома, расположенной по адресу: Российская Федерация, Республика Карелия, Лахденпохский муниципальный район, Хийтольское сельское поселение, п.Куликово, ул.Цветочная, д.5 направить разработчику- ООО «АВГУСТ» для доработки в целях исключения проезда из границ образуемого земельного участка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отклонении проекта межевания территории многоквартирного жилого дома, расположенной по адресу: Российская Федерация, Республика Карелия, Лахденпохский муниципальный район, Хийтольское сельское поселение, п.Куликово, ул.Цветочная, д.5, и отказе в предоставлении разрешения на условно разрешенный вид использования «многоквартирные жилые дома» образуемого земельного участка»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  О.А. Галий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00:00Z</dcterms:created>
  <dc:creator>Admin</dc:creator>
  <dc:description/>
  <cp:keywords/>
  <dc:language>en-US</dc:language>
  <cp:lastModifiedBy>Пользователь</cp:lastModifiedBy>
  <cp:lastPrinted>2022-05-18T15:43:00Z</cp:lastPrinted>
  <dcterms:modified xsi:type="dcterms:W3CDTF">2022-08-03T12:40:00Z</dcterms:modified>
  <cp:revision>3</cp:revision>
  <dc:subject/>
  <dc:title>Администрация Суоярвского городского поселения</dc:title>
</cp:coreProperties>
</file>