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ab/>
        <w:t xml:space="preserve">                      22 марта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right="-1" w:firstLine="284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тверждения проекта межевания территории под зданием цеха безалкогольных напитков, расположенной по адресу: Республика Карелия, Лахденпохский район, г.Лахденпохья, шоссе Ленинградское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22 марта 2021 г.</w:t>
      </w:r>
    </w:p>
    <w:p>
      <w:pPr>
        <w:pStyle w:val="Normal"/>
        <w:rPr/>
      </w:pPr>
      <w:r>
        <w:rPr/>
        <w:t>Время проведения: 14 час. 3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8 членов рабочей группы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земельный участок по адресу Республика Карелия, Лахденпохский район, г.Лахденпохья, шоссе Ленинградское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убличные слушания считать состоявшимися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утверждении проекта межевания территории под зданием цеха безалкогольных напитков, расположенной по адресу: Республика Карелия, Лахденпохский район, г.Лахденпохья, шоссе Ленинградское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рабочей группы                                                                               М.К. Казымов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57:00Z</dcterms:created>
  <dc:creator>Admin</dc:creator>
  <dc:description/>
  <cp:keywords/>
  <dc:language>en-US</dc:language>
  <cp:lastModifiedBy>Пользователь</cp:lastModifiedBy>
  <cp:lastPrinted>2021-01-14T09:30:00Z</cp:lastPrinted>
  <dcterms:modified xsi:type="dcterms:W3CDTF">2021-03-22T14:51:00Z</dcterms:modified>
  <cp:revision>4</cp:revision>
  <dc:subject/>
  <dc:title>Администрация Суоярвского городского поселения</dc:title>
</cp:coreProperties>
</file>