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26 февра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проекту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Лахденпохское городское поселение, г. Лахденпохья, ул. Малиновского, д.14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 февраля 2020 г.</w:t>
      </w:r>
    </w:p>
    <w:p>
      <w:pPr>
        <w:pStyle w:val="Normal"/>
        <w:rPr/>
      </w:pPr>
      <w:r>
        <w:rPr/>
        <w:t>Время проведения: 16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еспублика Карелия, г. Лахденпохья, ул. Малиновского, д.1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Лахденпохское городское поселение, г. Лахденпохья, ул. Малиновского, д.14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2-27T12:04:00Z</cp:lastPrinted>
  <dcterms:modified xsi:type="dcterms:W3CDTF">2020-02-27T09:04:00Z</dcterms:modified>
  <cp:revision>26</cp:revision>
  <dc:subject/>
  <dc:title>Администрация Суоярвского городского поселения</dc:title>
</cp:coreProperties>
</file>