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>26 феврал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  <w:t xml:space="preserve">о результатах проведения публичных слушаний </w:t>
      </w:r>
      <w:r>
        <w:rPr>
          <w:rFonts w:eastAsia="SimSun;宋体"/>
          <w:b/>
          <w:kern w:val="2"/>
          <w:lang w:eastAsia="hi-IN" w:bidi="hi-IN"/>
        </w:rPr>
        <w:t>по проекту межевания территории малоэтажной многоквартирной жилой застройки, расположенной по адресу: Российская Федерация, Лахденпохский муниципальный район, Элисенваарское сельское поселение, п.Элисенваара, ул. Вокзальная, д.13 и вопросу изменения основного вида разрешённого использования земельного участка на условно разрешённый вид разрешённого использования «малоэтажные жилые многоквартирные дома»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6 февраля 2020 г.</w:t>
      </w:r>
    </w:p>
    <w:p>
      <w:pPr>
        <w:pStyle w:val="Normal"/>
        <w:rPr/>
      </w:pPr>
      <w:r>
        <w:rPr/>
        <w:t>Время проведения: 15 час. 00 мин. и 15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, по адресу: Российская Федерация, Республика Карелия, Лахденпохский муниципальный район, Элисенваарское сельское поселение, п. Элисенваара, ул. Вокзальная, д.13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Элисенваарское сельское поселение, п. Элисенваара, ул. Вокзальная, д.13</w:t>
      </w:r>
      <w:r>
        <w:rPr>
          <w:rFonts w:eastAsia="SimSun;宋体"/>
          <w:b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и изменения основного вида разрешённого использования земельного участка на условно разрешённый вид разрешённого использования «малоэтажные жилые многоквартирные дома</w:t>
      </w:r>
      <w:r>
        <w:rPr>
          <w:bCs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Л.В. 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Zemlja7</cp:lastModifiedBy>
  <cp:lastPrinted>2020-02-27T11:26:00Z</cp:lastPrinted>
  <dcterms:modified xsi:type="dcterms:W3CDTF">2020-02-27T08:29:00Z</dcterms:modified>
  <cp:revision>23</cp:revision>
  <dc:subject/>
  <dc:title>Администрация Суоярвского городского поселения</dc:title>
</cp:coreProperties>
</file>