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постановления Администрации Лахденпохского муниципального района «Об установлении условно разрешенного вида использования земельного участка «обслуживание автотранспорта», расположенного в кадастровом квартале 10:12:0011703, по адресу: Республика Карелия, г. Лахденпохья, ул. Ленинградское шоссе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расположенный в кадастровом квартале 10:12:011703, по адресу: Республика Карелия, г. Лахденпохья, ул. Ленинградское шоссе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/>
        <w:t>«Об установлении условно разрешенного вида использования земельного участка «обслуживание автотранспорта», расположенного в кадастровом квартале 10:12:0011703, по адресу: Республика Карелия, г. Лахденпохья, ул. Ленинградское шоссе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1:52:00Z</cp:lastPrinted>
  <dcterms:modified xsi:type="dcterms:W3CDTF">2020-01-13T08:53:00Z</dcterms:modified>
  <cp:revision>21</cp:revision>
  <dc:subject/>
  <dc:title>Администрация Суоярвского городского поселения</dc:title>
</cp:coreProperties>
</file>